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76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82880</wp:posOffset>
            </wp:positionV>
            <wp:extent cx="647700" cy="864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19.09.2025                                                                                                                              № 18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Слободского от 19.12.2024 № 2830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решением Слободской городской Думы от 20.08.2025 № 65/416 «О внесении изменений в решение Слободской городской Думы от 04.12.2024 № 55/345», постановлением </w:t>
      </w:r>
      <w:r>
        <w:rPr>
          <w:sz w:val="28"/>
          <w:szCs w:val="28"/>
        </w:rPr>
        <w:t>администрации города Слободского от 28.08.2013 № 176 «О разработке, реализации и оценке эффективности реализации муниципальной программы на территории муниципального образования «город Слободской» на 2020-2027 годы» администрация города Слободского ПОСТАНОВЛЯЕТ:</w:t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изменение в постановление администрации города Слободского от 19.12.2024 № 2830 «Об утверждении Плана реализации мероприятий муниципальной подпрограммы «Содержание и благоустройство города Слободского» муниципальной </w:t>
      </w:r>
      <w:r>
        <w:rPr>
          <w:bCs/>
          <w:sz w:val="28"/>
          <w:szCs w:val="28"/>
        </w:rPr>
        <w:t>Программы «Городское хозяйство муниципального образования «город Слободской» на 2020-2027 годы на 2025 год</w:t>
      </w:r>
      <w:r>
        <w:rPr>
          <w:sz w:val="28"/>
        </w:rPr>
        <w:t xml:space="preserve">», изложив План реализации мероприятий муниципальной подпрограммы «Содержание и благоустройство города Слободского» муниципальной Программы «Городское хозяйство муниципального образования «город Слободской» на 2020-2027 годы на 2025 год в редакции согласно приложению.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right="-1" w:firstLine="709"/>
        <w:jc w:val="both"/>
        <w:rPr>
          <w:sz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Слободского Шуплецова П.И.</w:t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3.  </w:t>
      </w:r>
      <w:r>
        <w:rPr>
          <w:sz w:val="28"/>
          <w:szCs w:val="28"/>
        </w:rPr>
        <w:t>Постановление вступает в силу со дня официального опубликования (обнародования)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города Слободского                                                              И.В. Желв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а Слобод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9.09.2025 № 1828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ероприятий муниципальной подпрограммы </w:t>
      </w:r>
      <w:r>
        <w:rPr>
          <w:b/>
          <w:sz w:val="28"/>
          <w:szCs w:val="28"/>
        </w:rPr>
        <w:t>«Содержание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о города Слободского» муниципальной </w:t>
      </w:r>
      <w:r>
        <w:rPr>
          <w:b/>
          <w:bCs/>
          <w:sz w:val="28"/>
          <w:szCs w:val="28"/>
        </w:rPr>
        <w:t>Программы «Городское хозяйство муниципального образования «город Слободско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7 годы на 2025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135"/>
        <w:gridCol w:w="1842"/>
        <w:gridCol w:w="993"/>
        <w:gridCol w:w="1842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роприятий муниципальной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7034,8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7220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9814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. Поставка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706,90</w:t>
            </w:r>
          </w:p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 города согласно графику работы уличного освещения</w:t>
            </w:r>
          </w:p>
        </w:tc>
      </w:tr>
      <w:tr>
        <w:trPr>
          <w:trHeight w:val="20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Выполнение работ по оперативно-техническому обслуживанию муниципальных линий электропередач, светильников уличного освещения, расположенных на муниципальных линиях электропередач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одержание муниципальных линий электропередач </w:t>
            </w:r>
          </w:p>
        </w:tc>
      </w:tr>
      <w:tr>
        <w:trPr>
          <w:trHeight w:val="12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3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Обслуживание сетей уличного (наружного) освещ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тановок наружного освещения</w:t>
            </w:r>
          </w:p>
        </w:tc>
      </w:tr>
      <w:tr>
        <w:trPr>
          <w:trHeight w:val="12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Содержание в чистоте объектов пешеходной инфраструктуры город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10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пешеходной инфраструктуры 76605,74 м2</w:t>
            </w:r>
          </w:p>
        </w:tc>
      </w:tr>
      <w:tr>
        <w:trPr>
          <w:trHeight w:val="10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5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Содержание и благоустройство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</w:rPr>
              <w:t>370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площадью 43,6 га</w:t>
            </w:r>
          </w:p>
        </w:tc>
      </w:tr>
      <w:tr>
        <w:trPr>
          <w:trHeight w:val="127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Устройство ограждения квартала воинских захоронений № 4/1 на территории Даниловского кладбищ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21,1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граждение </w:t>
            </w:r>
            <w:r>
              <w:rPr>
                <w:spacing w:val="-12"/>
                <w:sz w:val="24"/>
                <w:szCs w:val="24"/>
                <w:lang w:val="en-US"/>
              </w:rPr>
              <w:t>-</w:t>
            </w:r>
            <w:r>
              <w:rPr>
                <w:spacing w:val="-12"/>
                <w:sz w:val="24"/>
                <w:szCs w:val="24"/>
              </w:rPr>
              <w:t>644 шт. металлического штакетника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ывоз и утилизация (захоронение) отходов с несанкционированных свалок на территории г. Слободского       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</w:rPr>
              <w:t>243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ывоз мусора с несанкционированных свалок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зеленение и содержание зеленых насаждений территории город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и содержание зелёных насаждений 594,54 кв. м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Аренда контейнеров для сбора твердых коммунальных отходов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1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192 шт. контейнеров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держание мест накопления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128 контейнерных площадок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ставка светильников светодиодных для уличного освеще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</w:rPr>
              <w:t>289,</w:t>
            </w:r>
            <w:r>
              <w:rPr>
                <w:spacing w:val="-12"/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50 шт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ов</w:t>
            </w:r>
          </w:p>
        </w:tc>
      </w:tr>
      <w:tr>
        <w:trPr>
          <w:trHeight w:val="14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Лизинг на приобретение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10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2 ед. техники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казание услуг по содержанию, техническому обслуживанию, ремонту и обеспечению безопасности при эксплуатации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8 детских площадок и 1 горки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сполнение судебн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редоставление и обслуживание резервного источника снабжения электрической энергии мощностью 60 кВ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резервного источника эл. энергии</w:t>
            </w:r>
          </w:p>
        </w:tc>
      </w:tr>
      <w:tr>
        <w:trPr>
          <w:trHeight w:val="46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апитальный ремонт наружной канализации, расположенной на ул. Екатерининской от ул. Энгельса до ул. Первомайской в г. Слободском Кир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718,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наружной канализации 1537 м</w:t>
            </w:r>
          </w:p>
        </w:tc>
      </w:tr>
      <w:tr>
        <w:trPr>
          <w:trHeight w:val="71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842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6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Устройство линий наружного освещения на ул. Екатерининской от ул. Грина до ул. Первома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56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аружного освещения 1889,04 м</w:t>
            </w:r>
          </w:p>
        </w:tc>
      </w:tr>
      <w:tr>
        <w:trPr>
          <w:trHeight w:val="6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78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78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3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оставление сметной документации на выполнение работ по устройству линии наружного освещения на ул. Екатерининской от ул. Грина до ул. Первомайской в г. Слободском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1 сметы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Выполнение работ по установке опоры линии электропередач для электроснабжения многоквартирного жилого дома по адресу: г. Слободской, ул. Набережная, д.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1 опоры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Оказание услуг по проведению обследования технического состояния памятника В.И. Ленину, расположенного по адресу: г. Слободской, ул. Советская, д. 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бследования 1 памятника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Выполнение работ по содержанию в чистоте пешеходных дорожек и смотровых площадок в Городском парке города Слоб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1750 м пешеходных дорожек и 2 смотровых площадок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Работы по санитарной обрезке крон и сносу аварийных деревьев с последующей утил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брезке и сносу деревьев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Устройство линии наружного освещения по ул. Кор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242 м линий наружного освещения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Выполнение работ по противоклещевой обрабо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3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86,5 га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Ремонт памятника «Рабочий и колхозница» и стел «Слободск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3F3F3F"/>
                <w:sz w:val="24"/>
                <w:szCs w:val="24"/>
                <w:shd w:fill="FFFFFF" w:val="clear"/>
              </w:rPr>
              <w:t>Ремонт 1 памятника и 2 стел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Выполнение работ по демонтажу движимых объектов около дома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ободской, ул. Рождественская, д.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4 хозяйственных построек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Выполнение работ по уничтожению борщевика Сосновского на территории города Слоб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на площади 10 га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Оказание услуг по подготовке и выдаче технически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 в количеств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Содержание и благоустройство городского пля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7500 кв. м площади пляжа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Техническое присоединение до 150 кВт на общих основ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рисоединение ул. Речной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Вывоз тел (останков) умерших с территории в пределах границ г. Слоб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10 тел (останков)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Разбивка кварталов 34 и 35 для захоронений и устройство контейнерной площадки на Даниловском кладб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2 кварталов и устройство 1 контейнерной площадки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Возмещение расходов ООО «ВКХ г. Слободского» за туа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Ремонт пешеходного моста на ул. Советской, д. 3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1 пешеходного моста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Устройство забора у д. 104 по ул. Совет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1 забора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Ремонт скамеек и урн на Соборной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2"/>
                <w:sz w:val="24"/>
                <w:szCs w:val="24"/>
                <w:highlight w:val="green"/>
              </w:rPr>
            </w:pPr>
            <w:r>
              <w:rPr>
                <w:spacing w:val="-12"/>
                <w:sz w:val="24"/>
                <w:szCs w:val="24"/>
                <w:highlight w:val="green"/>
              </w:rPr>
            </w:r>
          </w:p>
        </w:tc>
      </w:tr>
      <w:tr>
        <w:trPr>
          <w:trHeight w:val="121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37. Ремонт пешеходного моста на ул. Первомайской, д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емонт 1 пешеходного моста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 Выполнение работ по восстановлению вводного питающего кабеля для электроснабжения многоквартирного дома жилого дома 27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Выполнение работ по восстановлению тротуарной плитки вдоль здания 86 по улице Советской города Слобод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Выполнение аварийных работ по восстановлению кабеля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городная, д. 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 Знак Знак Знак1 Знак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2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Times New Roman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47:00Z</dcterms:created>
  <dc:creator>User</dc:creator>
  <dc:description/>
  <cp:keywords/>
  <dc:language>en-US</dc:language>
  <cp:lastModifiedBy>Пользователь</cp:lastModifiedBy>
  <cp:lastPrinted>2025-09-19T14:32:00Z</cp:lastPrinted>
  <dcterms:modified xsi:type="dcterms:W3CDTF">2025-09-23T08:47:00Z</dcterms:modified>
  <cp:revision>2</cp:revision>
  <dc:subject/>
  <dc:title/>
</cp:coreProperties>
</file>