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830</wp:posOffset>
            </wp:positionH>
            <wp:positionV relativeFrom="paragraph">
              <wp:posOffset>-37528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8222" w:leader="none"/>
        </w:tabs>
        <w:ind w:right="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25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№ 1829</w:t>
      </w:r>
    </w:p>
    <w:p>
      <w:pPr>
        <w:pStyle w:val="Normal"/>
        <w:ind w:right="1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Слободского от 29.11.2019 № 2378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шения Слободской городской Думы от 20.08.2025          № 65/416 «О внесении изменений в решение Слободской городской Думы от 04.12.2024 № 55/345» администрация города Слободского ПОСТАНОВЛЯЕТ:</w:t>
      </w:r>
    </w:p>
    <w:p>
      <w:pPr>
        <w:pStyle w:val="Normal"/>
        <w:spacing w:lineRule="auto" w:line="360" w:before="0" w:after="100"/>
        <w:ind w:left="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администрации города Слободского от 29.11.2019 № 2378 «Об утверждении муниципальной программы </w:t>
      </w:r>
      <w:bookmarkStart w:id="0" w:name="_Hlk196901767"/>
      <w:r>
        <w:rPr>
          <w:sz w:val="28"/>
          <w:szCs w:val="28"/>
        </w:rPr>
        <w:t>«</w:t>
      </w:r>
      <w:bookmarkStart w:id="1" w:name="_Hlk194332450"/>
      <w:r>
        <w:rPr>
          <w:sz w:val="28"/>
          <w:szCs w:val="28"/>
        </w:rPr>
        <w:t>Городское хозяйство муниципального образования «город Слободской» на 2020-2027 годы</w:t>
      </w:r>
      <w:bookmarkEnd w:id="1"/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53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1.1. Раздел «Объем ассигнований Программы» Паспорта муниципальной программы «Городское хозяйство муниципального образования «город Слободской» на 2020-2027 годы», утвержденной Постановлением, (далее – Программа)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439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autoSpaceDE w:val="false"/>
              <w:ind w:firstLine="601"/>
              <w:jc w:val="both"/>
              <w:rPr>
                <w:rFonts w:eastAsia="Calibri"/>
                <w:spacing w:val="-1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ассигнований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ъем финансирования составит – 1798328,8 тыс. рублей, в том числе:</w:t>
            </w:r>
          </w:p>
          <w:p>
            <w:pPr>
              <w:pStyle w:val="ConsPlusCell"/>
              <w:ind w:left="105" w:right="105"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240547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- средства бюджета города – 530217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ыс. рублей;</w:t>
            </w:r>
          </w:p>
          <w:p>
            <w:pPr>
              <w:pStyle w:val="Normal"/>
              <w:suppressAutoHyphens w:val="true"/>
              <w:ind w:firstLine="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внебюджетные средства – 27564,2 тыс. рублей</w:t>
            </w:r>
          </w:p>
        </w:tc>
      </w:tr>
    </w:tbl>
    <w:p>
      <w:pPr>
        <w:pStyle w:val="211"/>
        <w:shd w:fill="auto" w:val="clear"/>
        <w:tabs>
          <w:tab w:val="clear" w:pos="709"/>
          <w:tab w:val="left" w:pos="1189" w:leader="none"/>
        </w:tabs>
        <w:spacing w:lineRule="auto" w:line="360"/>
        <w:jc w:val="both"/>
        <w:rPr>
          <w:spacing w:val="-16"/>
          <w:sz w:val="4"/>
          <w:szCs w:val="4"/>
        </w:rPr>
      </w:pPr>
      <w:r>
        <w:rPr>
          <w:spacing w:val="-16"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         </w:t>
      </w:r>
      <w:r>
        <w:rPr>
          <w:spacing w:val="-16"/>
          <w:sz w:val="28"/>
          <w:szCs w:val="28"/>
        </w:rPr>
        <w:t>1.2. Изложи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ложение № 3 к Программе «Прогнозная (справочная) оценка ресурсного обеспечения реализации Программы </w:t>
      </w:r>
      <w:r>
        <w:rPr>
          <w:color w:val="000000"/>
          <w:sz w:val="28"/>
          <w:szCs w:val="28"/>
        </w:rPr>
        <w:t xml:space="preserve">«Городское хозяйство муниципального образования «город Слободской» на 2020-2027 годы </w:t>
      </w:r>
      <w:r>
        <w:rPr>
          <w:bCs/>
          <w:color w:val="000000"/>
          <w:sz w:val="28"/>
          <w:szCs w:val="28"/>
        </w:rPr>
        <w:t xml:space="preserve">за счет всех источников финансирования»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pacing w:val="-16"/>
          <w:sz w:val="28"/>
          <w:szCs w:val="28"/>
        </w:rPr>
        <w:t xml:space="preserve"> Изложить приложение № 4 к Программе «Паспорт муниципальной подпрограммы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Развитие дорожного хозяйства муниципального образования «город Слободской» на 2020-2027 годы</w:t>
      </w:r>
      <w:r>
        <w:rPr>
          <w:sz w:val="28"/>
          <w:szCs w:val="28"/>
        </w:rPr>
        <w:t>» согласно приложению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4. Изложить </w:t>
      </w:r>
      <w:r>
        <w:rPr>
          <w:spacing w:val="-16"/>
          <w:sz w:val="28"/>
          <w:szCs w:val="28"/>
        </w:rPr>
        <w:t xml:space="preserve">приложение № 6 к Программе «Паспорт муниципальной подпрограммы </w:t>
      </w:r>
      <w:r>
        <w:rPr>
          <w:sz w:val="28"/>
          <w:szCs w:val="28"/>
        </w:rPr>
        <w:t>«Содержание и благоустройство города Слободского» на 2020-2027 годы» согласно приложению №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Изложить приложение № 7 к Программе «Паспорт </w:t>
      </w:r>
      <w:r>
        <w:rPr>
          <w:rFonts w:eastAsia="Calibri"/>
          <w:bCs/>
          <w:sz w:val="28"/>
          <w:szCs w:val="28"/>
        </w:rPr>
        <w:t>муниципальной подпрограммы «Развитие общественной инфраструктуры в муниципальном образовании «город Слободской» на 2020-2027 годы» согласно приложению № 4.</w:t>
      </w:r>
    </w:p>
    <w:p>
      <w:pPr>
        <w:pStyle w:val="Normal"/>
        <w:spacing w:lineRule="auto" w:line="360"/>
        <w:ind w:left="2" w:firstLine="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Контроль за выполнением постановления возложить на первого заместителя главы администрации города Слободского Шуплецова П.И.</w:t>
      </w:r>
      <w:r>
        <w:rPr>
          <w:spacing w:val="-1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  <w:tab/>
        <w:tab/>
        <w:tab/>
        <w:t xml:space="preserve">         3. Постановление вступает в силу со дня официального опубликования (обнародования).    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340" w:top="737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    И.В. Желвакова</w:t>
      </w:r>
    </w:p>
    <w:p>
      <w:pPr>
        <w:pStyle w:val="Normal"/>
        <w:ind w:left="10080" w:hanging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10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8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рода Слободского</w:t>
      </w:r>
    </w:p>
    <w:p>
      <w:pPr>
        <w:pStyle w:val="Normal"/>
        <w:ind w:left="10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19.09.2025 № 1829</w:t>
      </w:r>
    </w:p>
    <w:p>
      <w:pPr>
        <w:pStyle w:val="Normal"/>
        <w:ind w:left="10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0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10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грамме «Городское хозяйство муниципального образования «город Слободской»</w:t>
      </w:r>
    </w:p>
    <w:p>
      <w:pPr>
        <w:pStyle w:val="Normal"/>
        <w:ind w:left="10440" w:hanging="0"/>
        <w:rPr/>
      </w:pPr>
      <w:r>
        <w:rPr>
          <w:color w:val="000000"/>
          <w:sz w:val="28"/>
          <w:szCs w:val="28"/>
        </w:rPr>
        <w:t>на 2020-2027 годы</w:t>
      </w:r>
    </w:p>
    <w:p>
      <w:pPr>
        <w:pStyle w:val="Normal"/>
        <w:ind w:left="10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ная (справочная) оценка ресурсного обеспечения реализации Программы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Городское хозяйство муниципального образования «город Слободской» на 2020-2027 годы </w:t>
      </w:r>
      <w:r>
        <w:rPr>
          <w:b/>
          <w:bCs/>
          <w:color w:val="000000"/>
          <w:sz w:val="28"/>
          <w:szCs w:val="28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1134"/>
        <w:gridCol w:w="1134"/>
        <w:gridCol w:w="1134"/>
        <w:gridCol w:w="1134"/>
        <w:gridCol w:w="992"/>
        <w:gridCol w:w="993"/>
        <w:gridCol w:w="992"/>
        <w:gridCol w:w="1134"/>
        <w:gridCol w:w="992"/>
      </w:tblGrid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</w:t>
            </w:r>
          </w:p>
        </w:tc>
      </w:tr>
      <w:tr>
        <w:trPr>
          <w:trHeight w:val="3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27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ское хозяйство муниципального образования «город Слободской» на 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798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8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6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28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26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78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217,3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240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377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460,5</w:t>
            </w:r>
          </w:p>
        </w:tc>
      </w:tr>
      <w:tr>
        <w:trPr>
          <w:trHeight w:val="2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0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105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4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8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756,8</w:t>
            </w:r>
          </w:p>
        </w:tc>
      </w:tr>
      <w:tr>
        <w:trPr>
          <w:trHeight w:val="3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дорожного хозяйства муниципального образования «город Слободской» на 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82</w:t>
            </w:r>
          </w:p>
        </w:tc>
      </w:tr>
      <w:tr>
        <w:trPr>
          <w:trHeight w:val="2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5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7</w:t>
            </w:r>
          </w:p>
        </w:tc>
      </w:tr>
      <w:tr>
        <w:trPr>
          <w:trHeight w:val="3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тдель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жной сети Кировской городской агломерации на территории муниципал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02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7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ммунальная и жилищная инфраструктура муниципального образования «город Слободской» на 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64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1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92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1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благоустройство города Слободского» на 2020-2027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35,3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5,5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</w:t>
            </w:r>
            <w:r>
              <w:rPr>
                <w:color w:val="000000"/>
                <w:sz w:val="18"/>
                <w:szCs w:val="18"/>
              </w:rPr>
              <w:t>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99,8</w:t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тдель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 в муниципальном образовании «город Слободской»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513,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7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756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756,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78,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756,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78,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тдель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наружной канализации, расположенной на ул. Екатерининская от ул. Энгельса до ул. Первомайской в г. Слободском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тдель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3,5</w:t>
            </w:r>
          </w:p>
        </w:tc>
      </w:tr>
      <w:tr>
        <w:trPr>
          <w:trHeight w:val="3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5,5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</w:tr>
      <w:tr>
        <w:trPr>
          <w:trHeight w:val="11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витие общественной инфраструктуры в муниципальном образовании «город Слободской» на 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1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6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2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9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49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76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безопасност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 по поддержке перевозчиков, осуществляющих регулярные перевозки пассажиров и багажа автомобильным транспортом и (или) городским наземным электрическим тран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2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посвященных юбилейным дат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истемы коммунальной инфраструктуры к работе в О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Чистая в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(возмещение) затрат на приобретение маз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опительного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4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к постановлению администрации города Слободского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19.09.2025 № 1829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color w:val="000000"/>
          <w:sz w:val="28"/>
          <w:szCs w:val="28"/>
        </w:rPr>
        <w:t>«Городское хозяйство муниципального образования «город Слободской» на 2020-2027 годы</w:t>
      </w:r>
    </w:p>
    <w:p>
      <w:pPr>
        <w:pStyle w:val="Normal"/>
        <w:ind w:left="50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одпрограммы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«Развитие дорожного хозяйства муниципального образования «город Слободской» на 2020-2027 год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7413"/>
      </w:tblGrid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дорожного хозяйства муниципального образования «город Слободской» на 2020-2027 годы (далее - Подпрограмма)</w:t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а Слободского Кировской области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делам ГО, ЧС, ЖКХ и благоустройства администрации города Слободского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Подпрограммы</w:t>
            </w:r>
          </w:p>
        </w:tc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транспортной инфраструктуры муниципального образования «город Слободской» с повышением уровня ее безопасности, доступности и качества услуг транспортного комплекса для населения, интеграцией в областное транспортное пространство</w:t>
            </w:r>
          </w:p>
        </w:tc>
      </w:tr>
      <w:tr>
        <w:trPr>
          <w:trHeight w:val="9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Подпрограммы</w:t>
            </w:r>
          </w:p>
        </w:tc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Развитие дорожного хозяйства в сфере содержания и ремонта объектов транспортной инфраструктур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Развитие пассажирского автотранспорта: ремонт остановок общественного транспорта</w:t>
            </w:r>
          </w:p>
        </w:tc>
      </w:tr>
      <w:tr>
        <w:trPr>
          <w:trHeight w:val="4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показатели эффективности реализаци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держание автомобильных дорог общего пользования местного значения (вне границ населенных пунктов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держание автомобильных дорог общего пользования местного значения (в границах населенных пунктов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доля протяженности автомобильных дорог, соответствующих нормативным требованиям к транспортно-эксплуатационным характеристикам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 в границах муниципального образования «город Слободской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держание светофорных объектов города Слободского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личество отремонтированных остановок общественного транспорт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личество отремонтированных пешеходных мостов</w:t>
            </w:r>
          </w:p>
        </w:tc>
      </w:tr>
      <w:tr>
        <w:trPr>
          <w:trHeight w:val="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– 2027 годы, выделение этапов не предусмотрено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ассигнований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бъем финансирования составит 1032734,8 </w:t>
            </w:r>
            <w:r>
              <w:rPr>
                <w:rFonts w:eastAsia="Calibri"/>
                <w:bCs/>
                <w:spacing w:val="-18"/>
                <w:sz w:val="24"/>
                <w:szCs w:val="24"/>
              </w:rPr>
              <w:t>тыс</w:t>
            </w:r>
            <w:r>
              <w:rPr>
                <w:rFonts w:eastAsia="Calibri"/>
                <w:sz w:val="24"/>
                <w:szCs w:val="24"/>
              </w:rPr>
              <w:t>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firstLine="7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редства областного бюджета –</w:t>
            </w:r>
            <w:r>
              <w:rPr>
                <w:rFonts w:eastAsia="Calibri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8"/>
                <w:sz w:val="24"/>
                <w:szCs w:val="24"/>
              </w:rPr>
              <w:t>841474,9</w:t>
            </w:r>
            <w:r>
              <w:rPr>
                <w:rFonts w:eastAsia="Calibri"/>
                <w:color w:val="000000"/>
                <w:spacing w:val="-18"/>
                <w:sz w:val="24"/>
                <w:szCs w:val="24"/>
              </w:rPr>
              <w:t xml:space="preserve"> тыс</w:t>
            </w:r>
            <w:r>
              <w:rPr>
                <w:rFonts w:eastAsia="Calibri"/>
                <w:sz w:val="24"/>
                <w:szCs w:val="24"/>
              </w:rPr>
              <w:t>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средства бюджета города – 191259,9 тыс. рублей   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держание автомобильных дорог общего пользования местного значения (вне границ населенных пунктов) – 19,733 км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держание автомобильных дорог общего пользования местного значения (в границах населенных пунктов) – 99,559 км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доля протяженности автомобильных дорог, соответствующих нормативным требованиям к транспортно-эксплуатационным характеристикам – 85,0 %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 в границах муниципального образования «город Слободской» – 34,726 км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личество отремонтированных остановок общественного транспорта – 17 шт.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личество отремонтированных пешеходных мостов – 8 шт.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держание светофорных объектов – 14 шт.</w:t>
            </w:r>
          </w:p>
        </w:tc>
      </w:tr>
    </w:tbl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bookmarkStart w:id="2" w:name="_Hlk189299873"/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орода   Слободского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9.09.2025 № 1829</w:t>
      </w:r>
    </w:p>
    <w:p>
      <w:pPr>
        <w:pStyle w:val="Normal"/>
        <w:ind w:left="5220" w:right="-285" w:hanging="0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left="5220" w:right="-285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22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color w:val="000000"/>
          <w:sz w:val="28"/>
          <w:szCs w:val="28"/>
        </w:rPr>
        <w:t>«Городское хозяйство муниципального образования «город Слободской» на 2020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держание и благоустройство города Слободског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6237"/>
      </w:tblGrid>
      <w:tr>
        <w:trPr>
          <w:trHeight w:val="10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Содержание и благоустройство города Слободского» на 2020-2027 годы (далее – Подпрограмма)</w:t>
            </w:r>
          </w:p>
        </w:tc>
      </w:tr>
      <w:tr>
        <w:trPr>
          <w:trHeight w:val="10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ГО, ЧС, ЖКХ и благоустройства администрации города Слоб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и организации по соглас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сектора жилищно-коммунального хозяйства в сфере благоустройства для создания условий жизнеобеспечения жителей города и улучшения эстетического вида, санитарного состояния территории города</w:t>
            </w:r>
          </w:p>
        </w:tc>
      </w:tr>
      <w:tr>
        <w:trPr>
          <w:trHeight w:val="28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анитарного содержания и благоустройства тротуаров и элементов обустройства дороги, городских кладбищ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совершенствование системы освещения города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, озеленение и цветочное оформление объектов зеленого фонда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улирование качества окружающей среды путем организации и проведения мероприятий по охране окружающей среды </w:t>
            </w:r>
          </w:p>
        </w:tc>
      </w:tr>
      <w:tr>
        <w:trPr>
          <w:trHeight w:val="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и наружного освещ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строительство мест захорон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ест (площадок) накопления твердых коммунальн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в чистоте объектов пешеходной инфраструктур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 пешеходных мостов</w:t>
            </w:r>
          </w:p>
        </w:tc>
      </w:tr>
      <w:tr>
        <w:trPr>
          <w:trHeight w:val="6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2027 годы, выделение этапов не предусмотрено                                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8973,4 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всего, в том числ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1,1 тыс. руб. - средства областного бюдже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83,6 тыс. руб. – средства бюджета город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 тыс. руб. – внебюджетные средства</w:t>
            </w:r>
          </w:p>
        </w:tc>
      </w:tr>
      <w:tr>
        <w:trPr>
          <w:trHeight w:val="9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одпрограммы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овершенствование эстетического вида города Слободског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гармоничной архитектурно-ландшафтной городской сре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города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82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орода   Слободского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9.09.2025 № 18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7</w:t>
      </w:r>
    </w:p>
    <w:p>
      <w:pPr>
        <w:pStyle w:val="Normal"/>
        <w:ind w:left="54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рограмме </w:t>
      </w:r>
      <w:r>
        <w:rPr>
          <w:rFonts w:eastAsia="Calibri"/>
          <w:color w:val="000000"/>
          <w:sz w:val="28"/>
          <w:szCs w:val="28"/>
        </w:rPr>
        <w:t>«Городское хозяйство муниципального образования «город Слободской» на 2020-2027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муниципальной подпрограммы </w:t>
      </w:r>
      <w:r>
        <w:rPr>
          <w:rFonts w:eastAsia="Calibri"/>
          <w:b/>
          <w:bCs/>
          <w:sz w:val="28"/>
          <w:szCs w:val="28"/>
        </w:rPr>
        <w:t>«Развитие общественной инфраструктуры в муниципальном образовании «город Слободской» на 2020-2027 год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371"/>
      </w:tblGrid>
      <w:tr>
        <w:trPr>
          <w:trHeight w:val="7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витие общественной инфраструктуры в муниципальном образовании «город Слободской» на 2020-2027 годы</w:t>
            </w:r>
            <w:r>
              <w:rPr>
                <w:rFonts w:eastAsia="Calibri"/>
                <w:bCs/>
                <w:sz w:val="24"/>
                <w:szCs w:val="24"/>
              </w:rPr>
              <w:t xml:space="preserve"> (далее – Подпрограмма)</w:t>
            </w:r>
          </w:p>
        </w:tc>
      </w:tr>
      <w:tr>
        <w:trPr>
          <w:trHeight w:val="7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ый отдел администрации города Слободского</w:t>
            </w:r>
          </w:p>
          <w:p>
            <w:pPr>
              <w:pStyle w:val="Normal"/>
              <w:ind w:firstLine="28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ественные организации, организации территориального общественного самоуправления (далее – ТОС), юридические лица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и Подпрограммы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активности участия населения в осуществлении местного самоуправления и развития территории города</w:t>
            </w:r>
          </w:p>
        </w:tc>
      </w:tr>
      <w:tr>
        <w:trPr>
          <w:trHeight w:val="1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троительство или восстановление объектов социальной инфраструктуры города Слободск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создание условий для повышения уровня участия населения в разрешении собственных проблем и в планировании и расходе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финансовая поддержка проектов социальной направленности, инициированных, подготовленных и осуществляемых при широком участии населения</w:t>
            </w:r>
          </w:p>
        </w:tc>
      </w:tr>
      <w:tr>
        <w:trPr>
          <w:trHeight w:val="1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Целевые показатели эффективност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количество подготовленных заявок на участие в Проекте по поддержке местных инициатив, шт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еализация инвестиционных проектов, прошедших конкурсный отбор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личество объектов, переданных в состав общего имущества многоквартирных домов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и сроки  реализации 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020 - 2027 годы, выделение этапов не предусмотрено                                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ассигновани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71313,8 </w:t>
            </w:r>
            <w:r>
              <w:rPr>
                <w:rFonts w:eastAsia="Calibri"/>
                <w:sz w:val="24"/>
                <w:szCs w:val="24"/>
              </w:rPr>
              <w:t>тыс. руб. – все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8559,8 т</w:t>
            </w:r>
            <w:r>
              <w:rPr>
                <w:rFonts w:eastAsia="Calibri"/>
                <w:sz w:val="24"/>
                <w:szCs w:val="24"/>
              </w:rPr>
              <w:t>ыс. руб. – средства обла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6178,1</w:t>
            </w:r>
            <w:r>
              <w:rPr>
                <w:rFonts w:eastAsia="Calibri"/>
                <w:sz w:val="24"/>
                <w:szCs w:val="24"/>
              </w:rPr>
              <w:t xml:space="preserve"> руб. - средства бюджета гор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300,9 </w:t>
            </w:r>
            <w:r>
              <w:rPr>
                <w:sz w:val="24"/>
                <w:szCs w:val="24"/>
              </w:rPr>
              <w:t>тыс. руб. - внебюджетные средства</w:t>
            </w:r>
          </w:p>
        </w:tc>
      </w:tr>
      <w:tr>
        <w:trPr>
          <w:trHeight w:val="2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жидаемые конечные результаты реализации Подпрограммы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autoSpaceDE w:val="false"/>
              <w:ind w:right="-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лучшение социальной инфраструктуры города;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вышение эффективности использования средств бюджета, населения и спонсоров;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снижение иждивенческого настроения среди населения, вовлечение их в решение собственных проблем;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овышение качества наиболее востребованных социальных и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ктивизация конструктивного диалога населения с администрацией города в процессе совместного решения практических пробл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42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22:00Z</dcterms:created>
  <dc:creator>Оксана</dc:creator>
  <dc:description/>
  <cp:keywords/>
  <dc:language>en-US</dc:language>
  <cp:lastModifiedBy>Нач. ЖКХ</cp:lastModifiedBy>
  <cp:lastPrinted>2025-09-04T09:41:00Z</cp:lastPrinted>
  <dcterms:modified xsi:type="dcterms:W3CDTF">2025-09-23T06:22:00Z</dcterms:modified>
  <cp:revision>2</cp:revision>
  <dc:subject/>
  <dc:title/>
</cp:coreProperties>
</file>