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7241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9.2025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4"/>
          <w:szCs w:val="24"/>
        </w:rPr>
        <w:t>18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. Слободской Кировской области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лободского от 28.12.2024 № 297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 основании  решения Слободской  городской  Думы  от  20.08.2025 № 65/416 «О внесении изменений в решение Слободской городской Думы от 04.12.2024 № 55/345» администрация города Слободского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1. Внести изменение в постановление администрации города Слободского от 28.12.2024 № 2979 «Об утверждении Плана реализации мероприятий  муниципальной подпрограммы «Развитие дошкольного,  общего образования и дополнительного образования детей  города Слободского на 2020-2027 годы»  муниципальной Программы «Развитие образования в муниципальном образовании «город Слободской» на 2020-2027 годы»  на 2025 год»</w:t>
      </w:r>
      <w:r>
        <w:rPr>
          <w:sz w:val="28"/>
        </w:rPr>
        <w:t xml:space="preserve">, изложив </w:t>
      </w:r>
      <w:r>
        <w:rPr>
          <w:sz w:val="28"/>
          <w:szCs w:val="28"/>
        </w:rPr>
        <w:t>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одпрограммы «Развитие дошкольного, общего образования и дополнительного образования детей города Слободского на 2020-2027 годы» муниципальной Программы «Развитие образования на территории муниципального образования «город Слободской» на 2020-2027 годы» на 2025 год согласно приложению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. Контроль за выполнением настоящего постановления возложить на заместителя главы администрации города Слободского по профилактике правонарушений и социальным вопросам Балак С.Л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8"/>
          <w:sz w:val="28"/>
          <w:szCs w:val="28"/>
        </w:rPr>
        <w:t>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right="-1" w:hanging="0"/>
        <w:jc w:val="both"/>
        <w:rPr>
          <w:spacing w:val="-8"/>
          <w:sz w:val="72"/>
          <w:szCs w:val="72"/>
        </w:rPr>
      </w:pPr>
      <w:r>
        <w:rPr>
          <w:spacing w:val="-8"/>
          <w:sz w:val="72"/>
          <w:szCs w:val="72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Слободского                 И.В. Желвако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города Слободск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.09.2025  №   183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лану реализации муниципальной  подпрограммы «Развитие дошкольного, общего образования и дополнительного образования детей города Слободского на 2020-2027 годы» муниципальной Программы «Развитие образования на территории муниципального образования «город Слободской» на 2020-2027  годы» на 2025 год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одпрограммы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, общего образования и дополнительного образования детей города Слободского на 2020-2027 годы» муниципальной Программы «Развитие образования на территории муниципального образования «город Слободской»              на 2020-2027 годы» на 2025 год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693"/>
        <w:gridCol w:w="1842"/>
        <w:gridCol w:w="1417"/>
        <w:gridCol w:w="4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нансирование (тыс.руб.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программа «Развитие дошкольного, общего образования и дополнительного образования детей города Слободского на 2020-2027 год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 615,9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социально-экономические, материально-технические условия, обеспечивающие равные возможности каждому жителю города для получения качественного дошкольного, общего образования и дополнительного образования детей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 816,4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 899,0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 900,5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 на территории муниципального образования «город Слободской»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и молодежной политики администрации города Слободск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ые дошкольные образовательные организации, МКУ «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2 487,3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территории муниципального образования «город Слободской»  будут созданы условия для</w:t>
            </w:r>
            <w:r>
              <w:rPr>
                <w:sz w:val="22"/>
                <w:szCs w:val="22"/>
                <w:lang w:val="en-US" w:eastAsia="en-US"/>
              </w:rPr>
              <w:t xml:space="preserve"> обеспечения государственных гарантий доступности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22 341,3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0 146,0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обеспечение деятельности дошкольных учрежд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955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ав граждан на получение общедоступного и бесплатного дошкольного образования в дошкольных образовательных учреждения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99,5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сходных обязательств муниципального образования «город Слободской» по предоставлению субсидии на выравнивание из областного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241,8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финансирования к субсидии на выравни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1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мероприятий за счет родительской пла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200,6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ого стандарта общего образования в муниципальных общеобразовательных организациях города Слободского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и молодежной политики администрации города Слободского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Слободско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МКУ «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5 865,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территории муниципального образования «город Слободской»  будут созданы условия для</w:t>
            </w:r>
            <w:r>
              <w:rPr>
                <w:sz w:val="22"/>
                <w:szCs w:val="22"/>
                <w:lang w:val="en-US" w:eastAsia="en-US"/>
              </w:rPr>
              <w:t xml:space="preserve"> обеспечения государственных гарантий доступности обще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93 531,5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2 334,3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обеспечение деятельности муниципальных общеобразовательных организац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919,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прав граждан на получение общедоступного и бесплатного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227,0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мероприятий за счет добровольных пожертвов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сходных обязательств муниципального образования «город Слободской» по предоставлению субсидии на выравнивание из областного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мероприятий за счет средств, полученных от оказания дополнительных услу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детей на территории муниципального образования «город Слободской», выявление и поддержка талантливых и одаренных детей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и молодежной политики администрации города Слободского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рганизации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города Слобод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«ЦБ», МКУ «ГМ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 559,7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ях дополнительного образования детей города Слободского будут созданы условия для получения качественного дополнительного образования при эффективном использовании всех видов ресурсов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 923,4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9 636,3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обеспечение деятельности муниципальных учреждений, реализующих программы дополнительного образования дет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7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по 905 –</w:t>
            </w:r>
          </w:p>
          <w:p>
            <w:pPr>
              <w:pStyle w:val="Normal"/>
              <w:jc w:val="center"/>
              <w:rPr/>
            </w:pPr>
            <w:r>
              <w:rPr/>
              <w:t>8 431,1</w:t>
            </w:r>
          </w:p>
          <w:p>
            <w:pPr>
              <w:pStyle w:val="Normal"/>
              <w:jc w:val="center"/>
              <w:rPr/>
            </w:pPr>
            <w:r>
              <w:rPr/>
              <w:t>по 936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 944,9)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расходных обязатель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4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еспечение персонифицированного финансирования дополнительного образования детей города Слободского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развитие талантливых и одаренных дет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развитие инфраструктуры дошкольного, общего и дополнительного образования на территории муниципального образования «город Слободской»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У «Отдел образования и молодежной политики администрации города Слободского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, МКУ «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в муниципальных образовательных организациях материально-технических, информационных, безопасных и других условий, отвечающих современным требованиям к осуществлению образовательной деятельности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в муниципальных образовательных организаций условий, отвечающих современным требованиям к осуществлению образовате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КУ «Централизованная бухгалтер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 517,6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Ведение бухгалтерского, налогового учета и хозяйственной деятельности в муниципальных образовательных организациях города Слободского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 000,0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1" w:hanging="1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17,6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1" w:hanging="1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и молодежной политики администрации города Слободск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ые образовательные организации,  МКУ «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24 975,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произведено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7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75,0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и молодежной политики администрации города Слободского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, МКУ «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9,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беспечены 6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 </w:t>
            </w:r>
          </w:p>
        </w:tc>
      </w:tr>
      <w:tr>
        <w:trPr>
          <w:trHeight w:val="7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и молодежной политики администрации города Слободског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У «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 443,5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получающие начальное общее образование в муниципальных общеобразовательных организациях, будут обеспечены бесплатным горячим питанием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02,3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7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есплатного горячего питания детям участников специальной военной операци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и молодежной политики администрации города Слободского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,  МКУ «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6,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еся муниципальных общеобразовательных организаций, чьи родители являются </w:t>
            </w:r>
            <w:r>
              <w:rPr>
                <w:sz w:val="24"/>
                <w:szCs w:val="24"/>
              </w:rPr>
              <w:t>участниками специальной военной операции</w:t>
            </w:r>
            <w:r>
              <w:rPr>
                <w:sz w:val="22"/>
                <w:szCs w:val="22"/>
              </w:rPr>
              <w:t>, будут обеспечены бесплатным горячим питанием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 реализацию мер, направленных на выполнение предписаний надзорных органов и приведение зданий в соответствие с требованиями, </w:t>
            </w:r>
            <w:r>
              <w:rPr>
                <w:b/>
                <w:sz w:val="22"/>
                <w:szCs w:val="22"/>
              </w:rPr>
              <w:t>предъявляем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 безопасности</w:t>
            </w:r>
            <w:r>
              <w:rPr>
                <w:sz w:val="22"/>
                <w:szCs w:val="22"/>
              </w:rPr>
              <w:t xml:space="preserve"> в процессе эксплуатации, в образовательных организаци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и молодежной политики администрации города Слободского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,  МКУ «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 624,2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2,4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муниципальных образовательных организа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и молодежной политики администрации города Слободского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, МКУ «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277,6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обеспечена безопасность муниципальных образовательных организаций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6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и молодежной политики администрации города Слободского»,</w:t>
            </w:r>
          </w:p>
          <w:p>
            <w:pPr>
              <w:pStyle w:val="Normal"/>
              <w:jc w:val="center"/>
              <w:rPr/>
            </w:pPr>
            <w:r>
              <w:rPr/>
              <w:t>МКУ «ГМК»,</w:t>
            </w:r>
          </w:p>
          <w:p>
            <w:pPr>
              <w:pStyle w:val="Normal"/>
              <w:jc w:val="center"/>
              <w:rPr/>
            </w:pPr>
            <w:r>
              <w:rPr/>
              <w:t>МКУ «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9,7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работникам муниципальных образовательных организаций, участвующим в проведении указанной государственной итоговой аттестации, будет начислена и выплачена компенсация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01">
    <w:name w:val="fontstyle01"/>
    <w:basedOn w:val="Style13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6A696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32:00Z</dcterms:created>
  <dc:creator>Оксана</dc:creator>
  <dc:description/>
  <dc:language>en-US</dc:language>
  <cp:lastModifiedBy>Comp 418-2</cp:lastModifiedBy>
  <cp:lastPrinted>2025-09-22T09:21:00Z</cp:lastPrinted>
  <dcterms:modified xsi:type="dcterms:W3CDTF">2025-09-29T05:32:00Z</dcterms:modified>
  <cp:revision>2</cp:revision>
  <dc:subject/>
  <dc:title/>
</cp:coreProperties>
</file>