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-567"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ind w:left="-567" w:firstLine="851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ind w:left="-567" w:firstLine="851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9.09.2025</w:t>
        <w:tab/>
        <w:tab/>
        <w:t xml:space="preserve">  </w:t>
        <w:tab/>
        <w:tab/>
        <w:tab/>
        <w:tab/>
        <w:tab/>
        <w:tab/>
        <w:tab/>
        <w:tab/>
        <w:t xml:space="preserve">        № 1831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ind w:left="-567"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567"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29.11.2019 № 2374</w:t>
      </w:r>
    </w:p>
    <w:p>
      <w:pPr>
        <w:pStyle w:val="Normal"/>
        <w:ind w:left="-567"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  основании   решения   Слободской   городской   Думы   от 20.08.2025  № 65/416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 постановление  администрации  города  Слободского  от  29.11.2019 № 2374 «Об утверждении муниципальной Программы «Развитие образования в муниципальном образовании «город Слободской» на 2020-2027 годы» (далее - Программа) внести следующие изменения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ассигнований муниципальной Программы» Паспорта 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</w:t>
              <w:br/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– 4 800 591,2 тыс. рублей, в том числе: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356 958,2 тыс. рублей, 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 923 403,3 тыс. рублей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 520 229,6 тыс. рублей</w:t>
            </w:r>
          </w:p>
        </w:tc>
      </w:tr>
    </w:tbl>
    <w:p>
      <w:pPr>
        <w:pStyle w:val="ConsPlusNonformat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6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№ 3 к Программе 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bCs/>
          <w:color w:val="000000"/>
          <w:sz w:val="28"/>
          <w:szCs w:val="28"/>
        </w:rPr>
        <w:t xml:space="preserve">приложении № 4 к Программе </w:t>
      </w:r>
      <w:r>
        <w:rPr>
          <w:sz w:val="28"/>
          <w:szCs w:val="28"/>
        </w:rPr>
        <w:t>раздел «Объем ассигнований подпрограммы» Паспорта муниципальной подпрограммы «Развитие дошкольного, общего образования и дополнительного образования детей города Слободского на 2020-2027 годы» изложить в следующей редакци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4 699 336,1 тыс. рублей, в том числе: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328 866,8 тыс. рублей, 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 901 299,9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 469 169,3 тыс. рублей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>1.4. В приложении № 5 к Программе раздел «Объем ассигнований подпрограммы» Паспорта муниципальной подпрограммы «Развитие кадрового потенциала системы образования города Слободского на 2020-2027 год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21 585,5 тыс. рублей, в том числе: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26,7 тыс. рублей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21 158,8 тыс. рублей</w:t>
            </w:r>
          </w:p>
        </w:tc>
      </w:tr>
    </w:tbl>
    <w:p>
      <w:pPr>
        <w:pStyle w:val="ConsPlusCell"/>
        <w:spacing w:lineRule="auto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7 к Программе раздел «Объем ассигнований подпрограммы» Паспорта муниципальной подпрограммы «Патриотическое воспитание детей и молодежи города Слободского на 2020-2027 год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33 709,5 тыс. рублей, в том числе: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9 193,9  тыс. рублей, 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423,2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24 092,3 тыс. рублей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Балак С.Л.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И.В.Желвакова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Слободского  от  19.09.2025   №  1831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«город Слободской» «Развитие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в муниципальном образовании «город Слободской» на 2020-2027 годы»</w:t>
      </w:r>
    </w:p>
    <w:p>
      <w:pPr>
        <w:pStyle w:val="ConsPlusNonformat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1134"/>
        <w:gridCol w:w="1134"/>
        <w:gridCol w:w="1134"/>
        <w:gridCol w:w="6"/>
        <w:gridCol w:w="1128"/>
        <w:gridCol w:w="1137"/>
        <w:gridCol w:w="1131"/>
        <w:gridCol w:w="1134"/>
        <w:gridCol w:w="1134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</w:r>
          </w:p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2"/>
                <w:szCs w:val="22"/>
              </w:rPr>
              <w:t>«Развитие образования в муниципальном образовании «город Слободской»  на 2020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2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 3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 1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 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 022,1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57,0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7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8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333,3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36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31,8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образования и дополнительного образования детей города Слободского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9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 8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 6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 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680,4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22,9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3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58,6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00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2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2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98,9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ализацию мер, направленных на выполнение предписаний надзорных органов и на приведение зданий в соответствие с требованиям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ъявляем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эксплуатации,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8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76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школа № 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школа </w:t>
            </w:r>
            <w:r>
              <w:rPr>
                <w:rFonts w:eastAsia="Calibri"/>
                <w:b/>
                <w:sz w:val="22"/>
                <w:szCs w:val="22"/>
              </w:rPr>
              <w:t>№ 14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>школа № 14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гимназия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бюджетном общеобразовательном учреждении средняя общеобразовательна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школа № 5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а Слобод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Березка»</w:t>
            </w:r>
            <w:r>
              <w:rPr>
                <w:rFonts w:eastAsia="Calibri"/>
                <w:sz w:val="22"/>
                <w:szCs w:val="22"/>
              </w:rPr>
              <w:t xml:space="preserve"> г.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Колокольчик»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</w:t>
            </w:r>
            <w:r>
              <w:rPr>
                <w:sz w:val="22"/>
                <w:szCs w:val="22"/>
              </w:rPr>
              <w:t xml:space="preserve">муниципальном бюджетном общеобразовательном учреждении средняя общеобразовательная </w:t>
            </w:r>
            <w:r>
              <w:rPr>
                <w:b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63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Тополек»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sz w:val="22"/>
                <w:szCs w:val="22"/>
              </w:rPr>
              <w:t xml:space="preserve">муниципальном бюджетном общеобразовательном учреждении средняя общеобразовательная </w:t>
            </w:r>
            <w:r>
              <w:rPr>
                <w:b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е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Берез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. 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детский сад «Золотой петушок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а Слободского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ом казенном дошкольном образовательно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реждении 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е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Колокольчик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омбинированно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Родничок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Солнышко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 «Улыб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муниципальном казенном общеобразовательном учреждении средняя общеобразовательная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школа № 7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 муниципальном казенном общеобразовательном учреждении средняя общеобразовательная школа </w:t>
            </w:r>
            <w:r>
              <w:rPr>
                <w:b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Аленушка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Звездочка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Золотой ключик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Колобок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Огонек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Тополек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№16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-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</w:t>
            </w:r>
            <w:r>
              <w:rPr>
                <w:rStyle w:val="Fontstyle01"/>
                <w:b/>
                <w:sz w:val="22"/>
                <w:szCs w:val="22"/>
              </w:rPr>
              <w:t>гимназия</w:t>
            </w:r>
            <w:r>
              <w:rPr>
                <w:rStyle w:val="Fontstyle01"/>
                <w:sz w:val="22"/>
                <w:szCs w:val="22"/>
              </w:rPr>
              <w:t xml:space="preserve"> города Слобод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средняя общеобразовательная</w:t>
            </w:r>
            <w:r>
              <w:rPr>
                <w:rStyle w:val="Fontstyle01"/>
                <w:b/>
                <w:sz w:val="22"/>
                <w:szCs w:val="22"/>
              </w:rPr>
              <w:t xml:space="preserve"> школа № 14</w:t>
            </w:r>
            <w:r>
              <w:rPr>
                <w:rStyle w:val="Fontstyle01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средняя общеобразовательная </w:t>
            </w:r>
            <w:r>
              <w:rPr>
                <w:rStyle w:val="Fontstyle01"/>
                <w:b/>
                <w:sz w:val="22"/>
                <w:szCs w:val="22"/>
              </w:rPr>
              <w:t xml:space="preserve">школа № 7 </w:t>
            </w:r>
            <w:r>
              <w:rPr>
                <w:rStyle w:val="Fontstyle01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</w:t>
            </w:r>
            <w:r>
              <w:rPr>
                <w:b/>
                <w:sz w:val="22"/>
                <w:szCs w:val="22"/>
              </w:rPr>
              <w:t xml:space="preserve">«Золотой ключик» </w:t>
            </w:r>
            <w:r>
              <w:rPr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5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комбинированного вида </w:t>
            </w:r>
            <w:r>
              <w:rPr>
                <w:b/>
                <w:sz w:val="22"/>
                <w:szCs w:val="22"/>
              </w:rPr>
              <w:t>«Родничок»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24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муниципального казен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7</w:t>
            </w:r>
            <w:r>
              <w:rPr>
                <w:sz w:val="22"/>
                <w:szCs w:val="22"/>
              </w:rPr>
              <w:t xml:space="preserve"> города Слободского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24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бюджет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5</w:t>
            </w:r>
            <w:r>
              <w:rPr>
                <w:sz w:val="22"/>
                <w:szCs w:val="22"/>
              </w:rPr>
              <w:t xml:space="preserve"> города Слободского Кир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 населения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"Звездочка" города Слободского Кировской области (устройство теневых наве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7</w:t>
            </w:r>
            <w:r>
              <w:rPr>
                <w:sz w:val="22"/>
                <w:szCs w:val="22"/>
              </w:rPr>
              <w:t xml:space="preserve">  города Слободского Кир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муниципальных общеобразовательных организаций и (или) муниципальных организаций дополнительного образования детей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15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едоставление гранта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выплат ежемесячного денежного вознаграждения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</w:tr>
      <w:tr>
        <w:trPr>
          <w:trHeight w:val="2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 05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 57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4,0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 15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 4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 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8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227,2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2,8 </w:t>
            </w:r>
            <w:r>
              <w:rPr>
                <w:bCs/>
              </w:rPr>
              <w:t>(в том числе софинансирование 150,6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одготовку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ической направленностей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>школа № 7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 xml:space="preserve">школа № 14 </w:t>
            </w:r>
            <w:r>
              <w:rPr>
                <w:rFonts w:eastAsia="Calibri"/>
                <w:sz w:val="22"/>
                <w:szCs w:val="22"/>
              </w:rPr>
              <w:t>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гимназия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 в рамках федерального проекта «Современная школа»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ом бюджетном  общеобразовательном учреждении средняя общеобразовательная школа № 5 города Слободского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здания  Муниципального казенного общеобразовательного учреждения средняя общеобразовательная школа № 14   г.Слободского,  Кировская область, с осна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 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адрового потенциала системы образования города Слобод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8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184,5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84,5</w:t>
            </w:r>
          </w:p>
        </w:tc>
      </w:tr>
      <w:tr>
        <w:trPr>
          <w:trHeight w:val="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государственной молодежной политики и организация отдыха детей и молодежи города Слобод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67,4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43,2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каникулярное время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9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67,4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43,2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молодежных простра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триотическое воспитание детей и молодежи города Слободского», в том числе «Увековечение памяти погибших при защите Оте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05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5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8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1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2</w:t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5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в здании ВСК «Этап» расположенного по адресу: 613150, РФ, Кировская область, г. Слободской, ул. Слободская, дом №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МКОУ гимназия г.Слободского, расположенного по адресу: 613150, РФ, Кировская область, г. Слободской, ул. Ленина (Рождественская), дом № 77, с оснащ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4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апитальный ремонт МКОУ гимназия  г. Слободского, расположенного по адресу: 613150, РФ, Кировская область, г. Слободской, ул. Ленина (Рождественская), дом № 77, с осна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0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беспечение требований к антитеррористической защищенности объектов (территорий) МКОУ гимназия г.Слободского, расположенного по адресу: 613150, РФ, Кировская область, г. Слободской, ул. Ленина (Рождественская), дом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left="90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ayout">
    <w:name w:val="layout"/>
    <w:qFormat/>
    <w:rPr/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28:00Z</dcterms:created>
  <dc:creator>Оксана</dc:creator>
  <dc:description/>
  <dc:language>en-US</dc:language>
  <cp:lastModifiedBy>Comp 418-2</cp:lastModifiedBy>
  <cp:lastPrinted>2025-09-22T09:17:00Z</cp:lastPrinted>
  <dcterms:modified xsi:type="dcterms:W3CDTF">2025-09-29T05:29:00Z</dcterms:modified>
  <cp:revision>3</cp:revision>
  <dc:subject/>
  <dc:title/>
</cp:coreProperties>
</file>