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10.2025                                                                                                                                 № 1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9.11.2024 № 26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лавой 6 Федерального закона от 20.03.2025 № 33-ФЗ «Об общих принципах организации местного самоуправления в единой системе публичной власти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Слободского от 29.11.2024 № 2638 «Об утверждении муниципального задания для муниципального бюджетного учреждения культуры «Слободской музейно – выставочный центр» на 2025 год и плановый период 2026 и 2027 годов»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Показатели качества оказываемой муниципальной услуги» подпункта 1.1.2 пункта 1.1 раздела 1 муниципального задания, утвержденного постановлением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851"/>
        <w:gridCol w:w="850"/>
        <w:gridCol w:w="1701"/>
      </w:tblGrid>
      <w:tr>
        <w:trPr>
          <w:trHeight w:val="48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оказа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8-НК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Таблицу «Показатели качества оказываемой муниципальной услуги» подпункта 1.2.2 пункта 1.2 раздела 1 муниципального задания, утвержденного постановлением,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992"/>
        <w:gridCol w:w="992"/>
        <w:gridCol w:w="985"/>
        <w:gridCol w:w="1567"/>
      </w:tblGrid>
      <w:tr>
        <w:trPr>
          <w:trHeight w:val="48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   </w:t>
              <w:br/>
              <w:t xml:space="preserve">качества оказываемой    </w:t>
              <w:br/>
              <w:t>муниципальной услуги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музейных предметов музейного собрания учреждения, опубликованных удаленно (через сеть интернет, публикации за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смотров в сети интернет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Таблицу «Объем (состав) оказываемой муниципальной услуги (в натуральных показателях)» подпункта 1.2.2 пункта 1.2 раздела 1 муниципального задания, утвержденного постановлением,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1134"/>
        <w:gridCol w:w="1088"/>
        <w:gridCol w:w="1747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>измерения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</w:t>
              <w:br/>
              <w:t xml:space="preserve">(состава) оказываемой      </w:t>
              <w:br/>
              <w:t>муниципальной услуги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Число онлайн посетителей выставок и экскурсий (удаленно через сеть интерн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смотров в сети интернет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9.2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Слобод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профилактике правонарушений и социальным вопросам Балак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лободского                 И.В. Желвакова</w:t>
      </w:r>
    </w:p>
    <w:sectPr>
      <w:headerReference w:type="default" r:id="rId3"/>
      <w:type w:val="nextPage"/>
      <w:pgSz w:w="11906" w:h="16838"/>
      <w:pgMar w:left="1701" w:right="56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0:00Z</dcterms:created>
  <dc:creator>Оксана</dc:creator>
  <dc:description/>
  <dc:language>en-US</dc:language>
  <cp:lastModifiedBy>User</cp:lastModifiedBy>
  <cp:lastPrinted>2025-09-26T13:21:00Z</cp:lastPrinted>
  <dcterms:modified xsi:type="dcterms:W3CDTF">2025-10-08T10:30:00Z</dcterms:modified>
  <cp:revision>2</cp:revision>
  <dc:subject/>
  <dc:title/>
</cp:coreProperties>
</file>