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before="0" w:after="100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4.2025</w:t>
        <w:tab/>
        <w:tab/>
        <w:tab/>
        <w:tab/>
        <w:tab/>
        <w:tab/>
        <w:t xml:space="preserve">                                             № 6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муниципального резерва материальных ресурсов для ликвидации чрезвычайных ситуаций природного и техног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/>
      </w:pPr>
      <w:r>
        <w:rPr>
          <w:b w:val="false"/>
          <w:bCs w:val="false"/>
          <w:kern w:val="0"/>
          <w:sz w:val="28"/>
          <w:szCs w:val="28"/>
        </w:rPr>
        <w:t xml:space="preserve">В соответствии с подпунктом «д» пункта 2 статьи 11 и статьей 25 Федерального закона № 68-ФЗ от 21.12.1994 «О защите населения и территорий от чрезвычайных ситуаций природного и техногенного характера»,  Законом Кировской области от 15.12.2022 №422-ЗО «О защите населения и территории Кировской области от чрезвычайных ситуаций природного и техногенного характера», постановлением Правительства Кировской области от 16.01.2007 №81/11 «О создании областного резерва материальных ресурсов для ликвидации чрезвычайных ситуаций природного и техногенного характера» </w:t>
      </w:r>
      <w:r>
        <w:rPr>
          <w:b w:val="false"/>
          <w:sz w:val="28"/>
          <w:szCs w:val="28"/>
        </w:rPr>
        <w:t>администрация города Слободского ПОСТАНОВЛЯЕ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</w:t>
      </w:r>
      <w:r>
        <w:rPr>
          <w:bCs/>
          <w:sz w:val="28"/>
          <w:szCs w:val="28"/>
        </w:rPr>
        <w:t>муниципальный резерв материальных ресурсов для ликвидации чрезвычайных ситуаций природного и техногенного характер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</w:t>
      </w:r>
      <w:bookmarkStart w:id="0" w:name="_Hlk195684914"/>
      <w:r>
        <w:rPr>
          <w:sz w:val="28"/>
          <w:szCs w:val="28"/>
        </w:rPr>
        <w:t xml:space="preserve">о муниципальном резерве материальных ресурсов для ликвидации чрезвычайных ситуаций природного и техногенного характера </w:t>
      </w:r>
      <w:bookmarkEnd w:id="0"/>
      <w:r>
        <w:rPr>
          <w:sz w:val="28"/>
          <w:szCs w:val="28"/>
        </w:rPr>
        <w:t>согласно приложению №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Утвердить номенклатуру и объем резервов материальных ресурсов для ликвидации чрезвычайных ситуаций природного и техногенного характера</w:t>
      </w:r>
      <w:bookmarkStart w:id="1" w:name="_Hlk195682391"/>
      <w:r>
        <w:rPr>
          <w:sz w:val="28"/>
          <w:szCs w:val="28"/>
        </w:rPr>
        <w:t xml:space="preserve"> согласно приложению №2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создание, хранение и восполнение резерва материальных ресурсов для ликвидации чрезвычайных ситуаций производится за счет средств местного бюджет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bookmarkEnd w:id="1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Считать утратившими силу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.1. По</w:t>
      </w:r>
      <w:r>
        <w:rPr>
          <w:sz w:val="28"/>
          <w:szCs w:val="28"/>
        </w:rPr>
        <w:t xml:space="preserve">становление администрации города Слободского </w:t>
      </w:r>
      <w:r>
        <w:rPr>
          <w:bCs/>
          <w:sz w:val="28"/>
          <w:szCs w:val="28"/>
        </w:rPr>
        <w:t>от 31.01.2017 № 141</w:t>
      </w:r>
      <w:r>
        <w:rPr>
          <w:sz w:val="28"/>
          <w:szCs w:val="28"/>
        </w:rPr>
        <w:t xml:space="preserve"> «Об утверждении Положения о резервах материальных ресурсов для ликвидации чрезвычайных ситуаций природного и техногенного характера и обеспечения мероприятий гражданской обороны на территории муниципального образования «город Слободской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>5.2. Постановление администрации города Слободского от 14.02.2022 №229 «О внесении изменения в постановление администрации города Слободского от 31.01.2017 № 141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7. Постановление вступает в силу со дня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right="-142" w:hanging="0"/>
        <w:jc w:val="both"/>
        <w:rPr/>
      </w:pPr>
      <w:r>
        <w:rPr>
          <w:bCs/>
          <w:sz w:val="28"/>
          <w:szCs w:val="28"/>
        </w:rPr>
        <w:t>Глава города Слободского                       И.В. Желвакова</w:t>
      </w:r>
    </w:p>
    <w:p>
      <w:pPr>
        <w:pStyle w:val="Normal"/>
        <w:numPr>
          <w:ilvl w:val="0"/>
          <w:numId w:val="0"/>
        </w:numPr>
        <w:autoSpaceDE w:val="false"/>
        <w:ind w:left="4962" w:hanging="992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99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99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99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99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99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99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99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99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99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99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99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99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99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99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99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99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99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99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99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1"/>
        <w:rPr/>
      </w:pPr>
      <w:r>
        <w:rPr>
          <w:sz w:val="28"/>
          <w:szCs w:val="28"/>
        </w:rPr>
        <w:t xml:space="preserve">города Слоб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1.04.2025 №682</w:t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 муниципальном резерве материальных ресурсов для ликвидации чрезвычайных ситуаций природного и техногенного характер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360"/>
        <w:ind w:left="0" w:firstLine="993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стоящее положение о муниципальном резерве материальных ресурсов для ликвидации чрезвычайных ситуаций природного и техногенного характера (далее – Положение) определяет порядок создания, хранения, использования и восполнения муниципального резерва материальных ресурсов </w:t>
      </w:r>
      <w:r>
        <w:rPr>
          <w:rFonts w:eastAsia="Calibri"/>
          <w:sz w:val="28"/>
          <w:szCs w:val="28"/>
        </w:rPr>
        <w:t xml:space="preserve">для ликвидации чрезвычайных ситуаций </w:t>
      </w:r>
      <w:r>
        <w:rPr>
          <w:sz w:val="28"/>
          <w:szCs w:val="28"/>
        </w:rPr>
        <w:t>природного и техногенного характера на территории муниципального образования «город Слободской»</w:t>
      </w:r>
      <w:r>
        <w:rPr>
          <w:rFonts w:eastAsia="Calibri"/>
          <w:sz w:val="28"/>
          <w:szCs w:val="28"/>
        </w:rPr>
        <w:t xml:space="preserve"> (далее – муниципальный резерв). 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eastAsia="Calibri"/>
          <w:sz w:val="28"/>
          <w:szCs w:val="28"/>
        </w:rPr>
        <w:t xml:space="preserve">1.2. Муниципальный резерв создается исходя из прогнозируемых видов и масштабов чрезвычайных ситуаций мирного времени, а также предполагаемого объема работ по их ликвидации. </w:t>
      </w:r>
    </w:p>
    <w:p>
      <w:pPr>
        <w:pStyle w:val="Normal"/>
        <w:numPr>
          <w:ilvl w:val="1"/>
          <w:numId w:val="3"/>
        </w:numPr>
        <w:spacing w:lineRule="auto" w:line="360"/>
        <w:ind w:left="0" w:firstLine="993"/>
        <w:jc w:val="both"/>
        <w:rPr/>
      </w:pPr>
      <w:r>
        <w:rPr>
          <w:rFonts w:eastAsia="Calibri"/>
          <w:sz w:val="28"/>
          <w:szCs w:val="28"/>
        </w:rPr>
        <w:t xml:space="preserve">Муниципальный резерв создается в целях экстренного привлечения необходимых материальных ресурсов при возникновении чрезвычайных ситуаций природного и техногенного характера. </w:t>
      </w:r>
    </w:p>
    <w:p>
      <w:pPr>
        <w:pStyle w:val="Normal"/>
        <w:numPr>
          <w:ilvl w:val="1"/>
          <w:numId w:val="3"/>
        </w:numPr>
        <w:spacing w:lineRule="auto" w:line="360"/>
        <w:ind w:left="0" w:firstLine="993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Муниципальный резерв состоит из резервов материальных ресурсов, которые включают в себя лекарственные препараты и медицинские изделия, нефтепродукты, вещевое имущество, пожарно-техническое вооружение, спасательное оборудование и инструмент, средства связи, средства оповещения и информирования населения, продукты питания, средства защиты и другие материальные ресурсы.  </w:t>
      </w:r>
    </w:p>
    <w:p>
      <w:pPr>
        <w:pStyle w:val="Normal"/>
        <w:numPr>
          <w:ilvl w:val="1"/>
          <w:numId w:val="3"/>
        </w:numPr>
        <w:spacing w:lineRule="auto" w:line="360"/>
        <w:ind w:left="0" w:firstLine="99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ый резерв используется для проведения аварийно-спасательных и других неотложных работ по устранению непосредственной опасности для жизни и здоровья людей, а также для развертывания и содержания временных пунктов проживания и питания пострадавших граждан и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1.6. Резервы материальных ресурсов использую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дуктам питания, лекарственным препаратам и медицинским изделиям, медицинским средствам индивидуальной защиты - при ликвидации чрезвычайных ситуаций муниципального характера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редствам связи, средствам оповещения и информирования населения, вещевому имуществу, нефтепродуктам - при ликвидации чрезвычайных ситуаций муниципального характера, а также при ликвидации чрезвычайных ситуаций муниципального характера, связанных с прохождением половодья и пожароопасного сезона (для защиты населенных пунктов от огня); 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редствам индивидуальной защиты органов дыхания - для обеспечения установленных действующим законодательством категорий населения такими средствами защиты при ликвидации чрезвычайных ситуаций муниципального характера, связанных с химическим заражением. 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ервы материальных ресурсов могут использоваться при введении режима повышенной готовности для предупреждения чрезвычайных ситуаций муниципального характера.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7. Номенклатура и объем муниципального резерва материальных ресурсов для ликвидации чрезвычайных ситуаций природного и техногенного характера утверждаются администрацией города Слобод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8. Накопление резервов материальных ресурсов в муниципальном резерве осуществляется заблаговременно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невозможности заблаговременного накопления резервов материальных ресурсов в муниципальном резерве закупка необходимого объема резервов материальных ресурсов осуществляется при возникновении чрезвычайной ситуации природного и техногенного характер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купка материальных ресурсов в муниципальный резерв осуществляется администрацией города Слободского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дукты питания длительного хранения в муниципальный резерв приобретаются с установленным сроком годности не менее 20 месяце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</w:rPr>
        <w:t>Если вследствие непреодолимой силы возникла потребность в товарах, работах, услугах и применение иных способов определения поставщиков (подрядчиков, исполнителей) нецелесообразно в связи с затратой времени, осуществляется закупка у единственного поставщика (подрядчика, исполнителя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Вместо приобретения и хранения отдельных видов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Использование резервов материальных ресурсов осуществляет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а Слободского в соответствии с распределением функций по созданию, хранению, использованию и восполнению муниципального резерв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В случае возникновения на территории муниципального образования «город Слободской» чрезвычайной ситуации техногенного характера расходы по выпуску материальных ресурсов из муниципального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Перевозка материальных ресурсов, входящих в состав муниципального резерва, в целях ликвидации чрезвычайных ситуаций осуществляется транспортными организациями на договорной основе с администрацией города Слободского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Организации, обратившиеся за помощью и получившие материальные ресурсы из муниципального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Для ликвидации чрезвычайных ситуаций и обеспечения жизнедеятельности пострадавшего населения администрация города Слободского может использовать находящиеся на его территории объектовые резервы материальных ресурсов по согласованию с создавшими их организациям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осполнение материальных ресурсов муниципального резерва, израсходованных при ликвидации чрезвычайных ситуаций, осуществляется за счет средств, указанных в постановлении администрации города Слободского о выделении ресурсов из муниципального резерва.</w:t>
      </w:r>
    </w:p>
    <w:p>
      <w:pPr>
        <w:pStyle w:val="ConsPlusTitle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b w:val="false"/>
          <w:bCs w:val="false"/>
          <w:sz w:val="28"/>
          <w:szCs w:val="28"/>
        </w:rPr>
        <w:t>2. Порядок создания, хранения, использования и восполнения муниципального резерва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2" w:name="P91"/>
      <w:bookmarkEnd w:id="2"/>
      <w:r>
        <w:rPr>
          <w:rFonts w:cs="Times New Roman" w:ascii="Times New Roman" w:hAnsi="Times New Roman"/>
          <w:sz w:val="28"/>
          <w:szCs w:val="28"/>
        </w:rPr>
        <w:t>2.1. Функции по созданию, хранению, использованию и восполнению муниципаль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ерва и общее руководство возлагаются на администрацию города Слободского и </w:t>
      </w:r>
      <w:r>
        <w:rPr>
          <w:rFonts w:eastAsia="Calibri" w:cs="Times New Roman" w:ascii="Times New Roman" w:hAnsi="Times New Roman"/>
          <w:sz w:val="28"/>
          <w:szCs w:val="28"/>
        </w:rPr>
        <w:t>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2.1.1. Администрация города Слободского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2.1.1.1. Разрабатывает предложения по номенклатуре и объемам материальных ресурсов муниципального резерва и представляет на очередной год бюджетные заявки для закупки материальных ресурсов в муниципальный резерв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2.1.1.2. Определяет места хранения материальных ресурсов муниципального резерва, отвечающие требованиям по условиям хранения и обеспечивающие возможность доставки в зоны чрезвычайных ситуац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1.3. Заключает в объеме выделенных ассигнований договоры (контракты) на поставку материальных ресурсов в муниципальный резерв, а также на ответственное хранение и содержание муниципального резерв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2.1.1.4. Организует хранение, освежение, замену, обслуживание и выпуск материальных ресурсов, находящихся в муниципальном резерве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1.5. Ведет учет и отчетность по операциям с материальными ресурсами муниципального резерв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2.1.1.6. Обеспечивает поддержание муниципального резерва в постоянной готовности к использованию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2.1.1.7. Осуществляе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муниципальном резерв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2.1.1.8. Подготавливает проекты постановлений администрации города Слободского по вопросам закладки, хранения, учета, обслуживания, освежения, замены, реализации, списания и выдачи материальных ресурсов муниципального резерва.</w:t>
      </w:r>
    </w:p>
    <w:p>
      <w:pPr>
        <w:pStyle w:val="ConsPlusNormal"/>
        <w:spacing w:lineRule="auto" w:line="36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2.2. Создание, хранение и восполнение муниципального резерва осуществляется за счет средств бюджета города Слободского, а также за счет внебюджетных источников. </w:t>
      </w:r>
    </w:p>
    <w:p>
      <w:pPr>
        <w:pStyle w:val="ConsPlus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3. Выпуск резервов материальных ресурсов из муниципального резерва осуществляется с целью их выдачи для ликвидации и предупреждения чрезвычайных ситуаций в случаях, установленных </w:t>
      </w:r>
      <w:hyperlink w:anchor="P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а также с целью их освежения. </w:t>
      </w:r>
    </w:p>
    <w:p>
      <w:pPr>
        <w:pStyle w:val="ConsPlusNormal"/>
        <w:spacing w:lineRule="auto" w:line="36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3.1. Выдача резервов материальных ресурсов из муниципального резерва рассматривается на заседании комиссии по предупреждению и ликвидации чрезвычайных ситуаций и обеспечению пожарной безопасности города Слободского (далее – КЧС и ОПБ города Слободского). Решение о выдаче резервов материальных ресурсов из муниципального резерва оформляется в виде постановления администрации города Слободского. </w:t>
      </w:r>
    </w:p>
    <w:p>
      <w:pPr>
        <w:pStyle w:val="ConsPlusNormal"/>
        <w:spacing w:lineRule="auto" w:line="36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 состав муниципального резерва входят резервы материальных ресурсов одноразового и многоразового использования. К резервам материальных ресурсов одноразового использования относятся лекарственные препараты и медицинские изделия, нефтепродукты, продукты питания, вещевое имущество, средства защиты. Резервы материальных ресурсов одноразового использования возврату в муниципальный резерв не подлежат. К резервам материальных ресурсов многоразового использования относятся средства связи, средства оповещения и информирования населения. Резервы материальных ресурсов многоразового использования подлежат возврату в муниципальный резерв.</w:t>
      </w:r>
    </w:p>
    <w:p>
      <w:pPr>
        <w:pStyle w:val="ConsPlusNormal"/>
        <w:spacing w:lineRule="auto" w:line="36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лучае их непригодности к дальнейшему применению в результате поражающего действия источника чрезвычайной ситуации, а также повреждения в ходе ликвидации чрезвычайной ситуации такие резервы материальных ресурсов подлежат списанию в установленном порядке. </w:t>
      </w:r>
    </w:p>
    <w:p>
      <w:pPr>
        <w:pStyle w:val="ConsPlus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исание резервов материальных ресурсов, выделенных из муниципального резерва на цели, установленные </w:t>
      </w:r>
      <w:hyperlink w:anchor="P6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1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   Положения, на основании акта списания имущества муниципального резерва, используемого для ликвидации чрезвычайной ситуации, утвержденного постановлением администрации города Слободского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следование поврежденного имущества муниципального резерва, использовавшегося при проведении аварийно-спасательных работ, осуществляется </w:t>
      </w:r>
      <w:r>
        <w:rPr>
          <w:rFonts w:cs="Times New Roman" w:ascii="Times New Roman" w:hAnsi="Times New Roman"/>
          <w:bCs/>
          <w:sz w:val="28"/>
          <w:szCs w:val="28"/>
        </w:rPr>
        <w:t>решением КЧС и ОПБ города Слободского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2. Освежение резервов материальных ресурсов осуществляется в связи с истечением установленного срока хранения резервов материальных ресурсов, а также вследствие возникновения обстоятельств, которые могут повлечь за собой порчу или ухудшение качества хранимых резервов материальных ресурсов до истечения установленного срока их хранения, при одновременной поставке и закладке в муниципальный резерв равного количества аналогичных резервов материальных ресурс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пуск из муниципального резерва подлежащих освежению резервов материальных ресурсов производится в соответствии с планом освеж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 достижении остаточного срока годности продуктов питания длительного хранения 4 месяца и менее данные продукты питания подлежат выпуску из муниципального резерва в целях освежения резерва материальных ресурсов. </w:t>
      </w:r>
    </w:p>
    <w:p>
      <w:pPr>
        <w:pStyle w:val="ConsPlusTitle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b w:val="false"/>
          <w:bCs w:val="false"/>
          <w:sz w:val="28"/>
          <w:szCs w:val="28"/>
        </w:rPr>
        <w:t>3. Финансирование муниципального резерва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Муниципальный резерв формируется за счет средств бюджета города Слободского и иных источников в соответствии с действующим законодательством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, необходимых для приобретения и содержания материальных ресурсов в муниципальном резерве, определяется с учетом возможного изменения рыночных цен, а также расходов, связанных с формированием, размещением, хранением и восполнением материальных ресурсов муниципального резерва.</w:t>
      </w:r>
    </w:p>
    <w:p>
      <w:pPr>
        <w:pStyle w:val="ConsPlus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737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453"/>
      </w:tblGrid>
      <w:tr>
        <w:trPr>
          <w:trHeight w:val="484" w:hRule="atLeast"/>
        </w:trPr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43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43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43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43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города Слободского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bCs/>
          <w:sz w:val="28"/>
          <w:szCs w:val="28"/>
        </w:rPr>
        <w:t xml:space="preserve">от 11.04.2025 № 682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 И ОБЪЕМ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резервов материальных ресурсов для ликвидации чрезвычайных ситуаций природного и техногенного характера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6" w:type="dxa"/>
        <w:jc w:val="left"/>
        <w:tblInd w:w="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1"/>
        <w:gridCol w:w="4677"/>
        <w:gridCol w:w="1560"/>
        <w:gridCol w:w="992"/>
        <w:gridCol w:w="1276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ь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6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препараты и медицинские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таверин 20 мг/мл, 2 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опин 1 мг/мл, 1 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клопрамид 5 мг/мл, 2 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рованный уголь 250 м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ктит диоктаэдрический 3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перамид 2 м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</w:t>
            </w:r>
          </w:p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блет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еатин 3500 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амин 50 мг/1 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орбиновая кислота 50 мг/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идоксин 50мг/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я глюконат 100мг/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и магния аспарагинат 250 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ов (буты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парин натрий 5000/мл, 5 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ов</w:t>
            </w:r>
          </w:p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мпу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етилсалициловая кислота 500 м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ексамовая кислота 50 мг/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ул</w:t>
            </w:r>
          </w:p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лако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тинин 10000 КИЕ/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ул</w:t>
            </w:r>
          </w:p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лако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мзилат 125 мг/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умин человека 200 мг/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лок (флако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люмина натрия сукцинат 15 мг/ 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ейне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строза 50 мг/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ейне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строза 400 мг/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у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хлорида раствор сложный (калия хлорид + кальция хлорид + натрия хлорид) 500 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ейне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хлорид 40 мг/мл, 10 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50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я сульфат 250 мг/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хлорид 9мг/мл, 200 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ов</w:t>
            </w:r>
          </w:p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лако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хлорид 9мг/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одарон 50 мг/мл, 3 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амин 40 мг/мл, 5 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илэфрин 10 мг/мл,1 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пинефрин 1 мг/мл, 1 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мп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оглицерин 0,4/ доза, 10 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нов</w:t>
            </w:r>
          </w:p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лако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осемид 10 мг/мл, 2 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нтоксифиллин 20 мг/мл, 5 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мп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исопролол 10 м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абл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</w:t>
            </w:r>
          </w:p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апамил 2,5 мг/мл, 2 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мп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апамил 40 м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абл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птоприл 25 м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абл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докаин 20 мг/мл, 2 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мп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лоргексидин 0,5 мг/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л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Йод 5-процентный раствор спирт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л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одорода пероксид 30 мг/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л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танол 700 мг/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л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низолон 30 мг/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мп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идрокортизон 100 м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л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ксаметазон 4 мг/мл, 1 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мп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сициклин 100 м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пс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моксициллин + клавулановая кислота 250 мг + 62,5 мг/5 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л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фазолин 1000 м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л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фтриаксон 1000 м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л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зитромицин 500 м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псул (таблет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микацин 1000 м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л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ипрофлоксацин 750 м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абл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вофлоксацин 5 мг/мл, 100 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л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49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ронидазол 5 мг/мл, 100 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л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клофенак 25 мг/мл, 3 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мп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клофенак 50 м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абл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еторолак 30 мг/мл, 1 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мп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етопрофен 50 мг/мл, 2 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мп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курония бромид 10 мг/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лаконов (ампу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опентал натрия 1000 м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л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пофол 10 мг/мл, 20 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мп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каин 5 мг/мл, 5 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мп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рамадол 50 мг/мл, 2 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мп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амизол натрия 500 мг/мл, 2 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мп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роперидол 2,5 мг/мл, 5 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л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6</w:t>
            </w:r>
          </w:p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остигмина метилсульфат 0,5 мг/мл, 1 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мп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силометазолин 1 мг/мл, 10 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л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пратропия бромид + фенотерол 0,02 мг + 0,05 мг/до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ллонов аэрозо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оратидин 10 м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абл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ульфацетамид 200 мг/мл, 10 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юбиков-капель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ода для инъе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мп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меркаптопропансульфонат натрия 50 мг/мл, 5 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мп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инка бисвинилимидазола диацетат 60 мг/мл, 1 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мп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трия тиосульфат 300 мг/мл, 10 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мп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гипсовый быстросхватывающийся 3 м x 15 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марлевый нестерильный 7 м x 14 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марлевый стерильный 7 м x 14 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7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ата хирургическая, нестерильная 250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7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йкопластырь гипоаллергенный фиксирующий на текстильной основе 3 см x 500 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бор для катетеризации центральных вен стерильный, однократного приме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8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язка послеоперационная стерильная, клеящаяся 25 см x 10 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8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лфетки для инъекций спиртовые, с этиловым спиртом (не менее 135 мм x 185 м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8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лфетки марлевые, стерильные 45 см x 29 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8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ть рассасывающаяся из полиглактина с импрегнацией антисепти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8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тетер периферический венозный стерильный, однократного приме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8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шок Амбу с маской и клапа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8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истема для внутренних вливаний растворов, стерильная, однократного приме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8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кальпель стерильный, однократного приме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.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8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патель одноразовый в индивидуальной упаков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приц 5 мл с иглой стерильный, однократного приме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9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приц 10 мл с иглой стерильный, однократного приме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9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приц 20 мл с иглой стерильный, однократного приме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9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дицинские средства индивидуальной защи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93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хилы хирургические одноразовые стери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93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плект противоэпидем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93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ска медиц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93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спиратор FFP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93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алат для операций одноразовый, стери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93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чатки диагностические нестери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93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чатки хирургические стери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зинфицирующи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94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ство дезинфицирующее Ника "Ника Септ", кожный антисептик, 1 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94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зинфицирующее средство "Фолицид Ультра", 1 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94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лорные таблетки и гранулы с моющим эффектом "Эффективная формула",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3,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фтепроду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нзин АИ-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зельное топли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дукты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ухие па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илограм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рупа гречне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илограм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рупа рис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илограм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делия макаро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илограм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сервы мяс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илограм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сервы рыб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илограм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сло сливоч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илограм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сло подсолнеч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илограм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хар-пес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илограм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ай черный байховый развес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илограм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6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ухофру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илограм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сервы овощ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илограм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ль поваренная пище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илограм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ода питьевая бутилированная, 5 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тук (бутыл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месь сухая молочная для детск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илограм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локо сгущенное с саха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илограм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ртоф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илограм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в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илограм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6,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щевое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увь лет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увь зим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поги резин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дежда летняя (костюм лет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утболка хлопчатобума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рмобелье лет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,0</w:t>
            </w:r>
          </w:p>
        </w:tc>
      </w:tr>
      <w:tr>
        <w:trPr>
          <w:trHeight w:val="4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стюм зимний с синтетическим утеплите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4,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рмобелье зим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6,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поги (сноубутсы, дутые теплые и п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6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укавицы зим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волоч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ты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тра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у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дея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отенц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ы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илограм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дноразовая посуда (стакан, тарелка, вилка, лож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3,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ства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диостанция стациона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6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диостанция моби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диостанция носи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ства оповещения и информирова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движные и моби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лектромега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ная систе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15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</w:tr>
      <w:tr>
        <w:trPr>
          <w:trHeight w:val="15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27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0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4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1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2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kern w:val="2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kern w:val="2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33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36:00Z</dcterms:created>
  <dc:creator>ivakina_ms</dc:creator>
  <dc:description/>
  <cp:keywords/>
  <dc:language>en-US</dc:language>
  <cp:lastModifiedBy>Пользователь</cp:lastModifiedBy>
  <cp:lastPrinted>2025-04-28T14:04:00Z</cp:lastPrinted>
  <dcterms:modified xsi:type="dcterms:W3CDTF">2025-05-14T10:33:00Z</dcterms:modified>
  <cp:revision>3</cp:revision>
  <dc:subject/>
  <dc:title>ПРАВИТЕЛЬСТВО КИРОВСКОЙ ОБЛАСТИ</dc:title>
</cp:coreProperties>
</file>