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16573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4.2025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Слободского от 29.11.2019 №2370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 43 Федерального закона от 06.10.2003 № 131-ФЗ «Об общих принципах организации местного самоуправления в Российской Федерации», решением Слободской городской Думы от 19.03.2025 №60/375 «О внесении изменений в решение Слободской городской Думы от 04.12.2024 № 55/345», постановлением администрации города Слободского от 17.03.2025 №505 «О внесении изменения в перечень муниципальных программ муниципального образования «город Слободской» администрация города Слободского ПОСТАНОВЛЯЕТ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ab/>
        <w:t>1. В постановление администрации города Слободского от 29.11.2019 №2370 «Об утвержде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«Социальная политика и профилактика правонарушений в муниципальном образовании «город Слободской»</w:t>
      </w:r>
      <w:r>
        <w:rPr>
          <w:sz w:val="28"/>
          <w:szCs w:val="28"/>
        </w:rPr>
        <w:t xml:space="preserve"> на 2020-2026 годы» (далее – Постановление) в</w:t>
      </w:r>
      <w:r>
        <w:rPr>
          <w:color w:val="000000"/>
          <w:sz w:val="28"/>
          <w:szCs w:val="28"/>
        </w:rPr>
        <w:t>нести</w:t>
      </w:r>
      <w:r>
        <w:rPr>
          <w:sz w:val="28"/>
          <w:szCs w:val="28"/>
        </w:rPr>
        <w:t xml:space="preserve"> следующие </w:t>
      </w:r>
      <w:r>
        <w:rPr>
          <w:color w:val="000000"/>
          <w:sz w:val="28"/>
          <w:szCs w:val="28"/>
        </w:rPr>
        <w:t>измен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shd w:fill="FFFFFF" w:val="clear"/>
        </w:rPr>
        <w:t>Заменить в заголовке и пункте 1 постановления слова «на 2020-2026 годы» словами «на 2020-2027 годы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  <w:shd w:fill="FFFFFF" w:val="clear"/>
        </w:rPr>
        <w:t xml:space="preserve">1.2. Заменить в заголовке, тексте </w:t>
      </w:r>
      <w:r>
        <w:rPr>
          <w:color w:val="000000"/>
          <w:sz w:val="28"/>
          <w:szCs w:val="28"/>
        </w:rPr>
        <w:t>муниципальной программы «Социальная политика и профилактика правонарушений в муниципальном образовании «город Слободской»</w:t>
      </w:r>
      <w:r>
        <w:rPr>
          <w:sz w:val="28"/>
          <w:szCs w:val="28"/>
        </w:rPr>
        <w:t xml:space="preserve"> на 2020-2026 годы»</w:t>
      </w:r>
      <w:r>
        <w:rPr>
          <w:sz w:val="28"/>
          <w:szCs w:val="28"/>
          <w:shd w:fill="FFFFFF" w:val="clear"/>
        </w:rPr>
        <w:t xml:space="preserve">, утвержденной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м (далее – Программа) и приложениях к ней слова «на 2020-2026 годы» словами «на 2020-2027 годы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1.3. Раздел «Объемы и источники финансового обеспечения Программы» Паспорта Программы изложить в следующей</w:t>
      </w:r>
      <w:r>
        <w:rPr/>
        <w:t xml:space="preserve">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6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279840,0 тыс. рублей, в том числе за счет средств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федеральный бюджет -  3647,6 тыс.руб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областного бюджета –242714,3 тыс.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бюджета города Слободского – 33478,1 тыс.руб.</w:t>
            </w:r>
          </w:p>
        </w:tc>
      </w:tr>
    </w:tbl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4. Приложение №1 к Программе изложить в редакции согласно приложению №1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1.5. Приложение №2 к Программе изложить в редакции согласно приложению №2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6. Приложение №3 к Программе изложить в редакции согласно приложению №3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1.7. Раздел «Объемы ассигнований муниципаль</w:t>
      </w:r>
      <w:r>
        <w:rPr/>
        <w:t>ной подпрограммы» Паспорта подпрограммы «Социальная поддержка семей с детьми и социально ориентированных некоммерческих организаций» на 2020-2026 годы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916"/>
      </w:tblGrid>
      <w:tr>
        <w:trPr>
          <w:trHeight w:val="1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ассигнований муниципальной подпрограмм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–61744,2 тыс.рублей, 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го бюджета – 31691,4 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города Слободского – 30052,8 тыс. рублей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8. Раздел «Объемы ассигнований всего» Паспорта подпрограммы «Обеспечение государственных гарантий содержания и социальных прав детей-сирот и детей, оставшихся бе</w:t>
      </w:r>
      <w:r>
        <w:rPr/>
        <w:t xml:space="preserve">з попечения родителей» на 2020-2026 годы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70"/>
      </w:tblGrid>
      <w:tr>
        <w:trPr>
          <w:trHeight w:val="7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всего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составляет – 195327,8 тыс.рублей, в том числе за счет средств:</w:t>
            </w:r>
          </w:p>
          <w:p>
            <w:pPr>
              <w:pStyle w:val="Normal"/>
              <w:ind w:left="72"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– 195327,8 тыс.руб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1.9. Раздел «Объемы ассигнований всего» Паспорта подпрограммы «Профилактика правонарушений» на 2020-2026 годы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70"/>
      </w:tblGrid>
      <w:tr>
        <w:trPr>
          <w:trHeight w:val="7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одпрограммы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щий объем финансирования составляет – 10086,8 тыс.рублей, в том числе за счет средств: </w:t>
            </w:r>
          </w:p>
          <w:p>
            <w:pPr>
              <w:pStyle w:val="Normal"/>
              <w:ind w:left="72" w:right="9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9163,9 тыс.руб.;</w:t>
            </w:r>
          </w:p>
          <w:p>
            <w:pPr>
              <w:pStyle w:val="Normal"/>
              <w:ind w:left="72" w:right="9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а города Слободского – 922,9 тыс.руб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0. Раздел «Задачи подпрограммы» Паспорта подпрограммы «Профилактика правонарушений</w:t>
      </w:r>
      <w:r>
        <w:rPr/>
        <w:t>» на 2020-2026 годы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916"/>
      </w:tblGrid>
      <w:tr>
        <w:trPr>
          <w:trHeight w:val="1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Повышение уровня межведомственного взаимодействия по профилактике правонарушений и безнадзорности. 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Организация и совершенствование работы по привлечению населения к добровольной охране. 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>3. Организация деятельности народных дружин Кировской области.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ind w:left="72"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>4. Оказание социальной, правовой, психологической и иной помощи лицам, освобожденным из мест лишения свободы и осужденным без изоляции от общества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>5. Обеспечение межведомственного взаимодействия по контролю за поведением лиц, освобожденных из мест лишения свободы, и лиц, осужденных к мерам наказания, не связанным с лишением свободы, и проведение профилактической работы среди указанной категории лиц.</w:t>
            </w:r>
          </w:p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Повышение правовой грамотности граждан в вопросах противодействия дистанционным хищениям</w:t>
            </w:r>
          </w:p>
        </w:tc>
      </w:tr>
    </w:tbl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о профилактике правонарушений и социальным вопросам Трегубову С.Л.</w:t>
      </w:r>
    </w:p>
    <w:p>
      <w:pPr>
        <w:pStyle w:val="Normal"/>
        <w:spacing w:lineRule="auto" w:line="360" w:before="0" w:after="72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 Постановление вступает в силу со дня официального опубликования (обнародов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города Слободского                                                            И.В. Желвакова</w:t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 администрации города Слободского от 14.04.2025 № 707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660"/>
      </w:tblGrid>
      <w:tr>
        <w:trPr/>
        <w:tc>
          <w:tcPr>
            <w:tcW w:w="87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2" w:hanging="0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uppressAutoHyphens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грамме «Социальная политика и профилактика правонарушений в муниципальном образовании «город Слободской» на 2020-2027 годы</w:t>
            </w:r>
          </w:p>
        </w:tc>
      </w:tr>
    </w:tbl>
    <w:p>
      <w:pPr>
        <w:pStyle w:val="Normal"/>
        <w:suppressAutoHyphens w:val="true"/>
        <w:ind w:firstLine="400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bookmarkStart w:id="0" w:name="P297"/>
      <w:bookmarkEnd w:id="0"/>
      <w:r>
        <w:rPr>
          <w:b/>
          <w:bCs/>
          <w:sz w:val="28"/>
          <w:szCs w:val="28"/>
        </w:rPr>
        <w:t xml:space="preserve">Целевые показатели эффективности реализации Программы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1" w:name="P923"/>
      <w:bookmarkStart w:id="2" w:name="P923"/>
      <w:bookmarkEnd w:id="2"/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197"/>
        <w:gridCol w:w="1180"/>
        <w:gridCol w:w="922"/>
        <w:gridCol w:w="850"/>
        <w:gridCol w:w="709"/>
        <w:gridCol w:w="708"/>
        <w:gridCol w:w="709"/>
        <w:gridCol w:w="992"/>
        <w:gridCol w:w="851"/>
        <w:gridCol w:w="850"/>
        <w:gridCol w:w="851"/>
        <w:gridCol w:w="1134"/>
      </w:tblGrid>
      <w:tr>
        <w:trPr>
          <w:tblHeader w:val="true"/>
          <w:trHeight w:val="36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Наименование Программы и наименование показателя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ей эффективности</w:t>
            </w:r>
            <w:r>
              <w:rPr>
                <w:color w:val="000000"/>
              </w:rPr>
              <w:t xml:space="preserve"> Программы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0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баз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1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грамма «Социальная политика и профилактика правонарушений в муниципальном образовании «город Слободской» на 2020-2027 годы</w:t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«Повышение качества жизни граждан, нуждающихся в социальной поддержке»</w:t>
            </w:r>
          </w:p>
        </w:tc>
      </w:tr>
      <w:tr>
        <w:trPr>
          <w:trHeight w:val="5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инд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>Доля граждан, получивших меры социальной поддержки от числа обратившихся и имеющих право на меры социальной поддерж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 инд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 xml:space="preserve">Доля граждан пожилого возраста и лиц с ограниченными возможностями здоровья, вовлеченных в общественную жизнь город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</w:tr>
      <w:tr>
        <w:trPr>
          <w:trHeight w:val="111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 инд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>Количество проведенных городских акций и мероприятий социальной и профилактической направленности для различных категорий на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b/>
                <w:bCs/>
                <w:sz w:val="24"/>
                <w:szCs w:val="24"/>
              </w:rPr>
              <w:t>Социальная поддержка семей с детьми и социально ориентированных некоммерческих организаций в муниципальном образовании «город Слободской» на 2020-2027 годы</w:t>
            </w:r>
          </w:p>
        </w:tc>
      </w:tr>
      <w:tr>
        <w:trPr>
          <w:trHeight w:val="1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ь «</w:t>
            </w:r>
            <w:r>
              <w:rPr>
                <w:b/>
                <w:sz w:val="24"/>
                <w:szCs w:val="24"/>
              </w:rPr>
              <w:t xml:space="preserve">Повышение качества и результативности мер, направленных на социальную поддержку отдельных категорий граждан» </w:t>
            </w:r>
          </w:p>
        </w:tc>
      </w:tr>
      <w:tr>
        <w:trPr>
          <w:trHeight w:val="1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Задача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Cs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роведение активной политики по разъяснению федерального, областного законодательства о формах оказания мер социальной поддержки населения и формирование активной жизненной позиции у граждан старшего поколения и граждан с ограниченными возможностями здоровья»</w:t>
            </w:r>
          </w:p>
        </w:tc>
      </w:tr>
      <w:tr>
        <w:trPr>
          <w:trHeight w:val="7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оведённых социально значимых мероприят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</w:tr>
      <w:tr>
        <w:trPr>
          <w:trHeight w:val="1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адача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b/>
                <w:color w:val="000000"/>
                <w:sz w:val="24"/>
                <w:szCs w:val="24"/>
              </w:rPr>
              <w:t>Повышение качества жизни граждан, нуждающихся в социальной поддержке»</w:t>
            </w:r>
          </w:p>
        </w:tc>
      </w:tr>
      <w:tr>
        <w:trPr>
          <w:trHeight w:val="1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bCs/>
              </w:rPr>
              <w:t xml:space="preserve">Количество семей с детьми, </w:t>
            </w:r>
            <w:r>
              <w:rPr/>
              <w:t xml:space="preserve">имеющих право </w:t>
            </w:r>
            <w:r>
              <w:rPr>
                <w:bCs/>
              </w:rPr>
              <w:t>и получивших меры социальной поддерж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68</w:t>
            </w:r>
          </w:p>
        </w:tc>
      </w:tr>
      <w:tr>
        <w:trPr>
          <w:trHeight w:val="1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а</w:t>
            </w:r>
            <w:r>
              <w:rPr>
                <w:i/>
                <w:i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еспечение финансирования мероприятий по содействию занятости несовершеннолетних граждан  в возрасте от 14до 18 лет</w:t>
            </w:r>
            <w:r>
              <w:rPr>
                <w:i/>
                <w:iCs/>
                <w:sz w:val="24"/>
                <w:szCs w:val="24"/>
              </w:rPr>
              <w:t>»</w:t>
            </w:r>
          </w:p>
        </w:tc>
      </w:tr>
      <w:tr>
        <w:trPr>
          <w:trHeight w:val="1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Cs/>
              </w:rPr>
              <w:t>Количество несовершеннолетних граждан в возрасте от 14 до 18 лет, трудоустроенных на временные рабо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b/>
                <w:bCs/>
                <w:sz w:val="24"/>
                <w:szCs w:val="24"/>
              </w:rPr>
              <w:t>Обеспечение государственных гарантий содержания и социальных прав детей-сирот и детей, оставшихся без попечения родителей» на 2020-2027 годы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Цель «</w:t>
            </w:r>
            <w:r>
              <w:rPr>
                <w:b/>
                <w:sz w:val="24"/>
                <w:szCs w:val="24"/>
              </w:rPr>
              <w:t>Обеспечение государственных гарантий по переданным полномочиям в области опеки, попечительства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7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Задача «Реализация мер социальной поддержки детей, воспитывающихся в семьях опекунов (попечителей) и приемных семьях»</w:t>
            </w:r>
          </w:p>
        </w:tc>
      </w:tr>
      <w:tr>
        <w:trPr>
          <w:trHeight w:val="5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 xml:space="preserve"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 из числа выявленных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н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 xml:space="preserve">62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8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</w:t>
            </w:r>
          </w:p>
        </w:tc>
      </w:tr>
      <w:tr>
        <w:trPr>
          <w:trHeight w:val="5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детей-сирот и детей, оставшихся без попечения родителей, переданных на воспитание в семьи граждан   Российской Федерации, постоянно проживающих на территории Российской Федерации под опеку (попечительство), в том числе по договору о приемной семье, охваченных разными видами выплат и пособ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н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</w:t>
            </w:r>
            <w:r>
              <w:rPr>
                <w:bCs/>
                <w:sz w:val="24"/>
                <w:szCs w:val="24"/>
              </w:rPr>
              <w:t>Предоставление жилых помещений детям-сиротам, детям, оставшимся без попечения родителей, лицам из числа детей-сирот и детей, оставшихся без попечения родителей, не имеющим закрепленных жилых помещений»</w:t>
            </w:r>
          </w:p>
        </w:tc>
      </w:tr>
      <w:tr>
        <w:trPr>
          <w:trHeight w:val="5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2.3                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>Доля детей-сирот и детей, оставшихся без попечения родителей, лиц из их числа, обеспеченных благоустроенными жилыми помещениями специализированного жилищного фонда по договорам найма специализированных жилых помещений в общей численности летей, включенных в список детей-сирот и детей, оставшихся без попечения родителей, лиц из их числа, подлежащих обеспечению жилыми помещения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программа «Профилактика правонарушений в муниципальном образовании «город Слободской» на 2020-2027 годы</w:t>
            </w:r>
          </w:p>
        </w:tc>
      </w:tr>
      <w:tr>
        <w:trPr>
          <w:trHeight w:val="2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Цель «Повышение общественной и личной безопасности граждан на территории города»</w:t>
            </w:r>
          </w:p>
        </w:tc>
      </w:tr>
      <w:tr>
        <w:trPr>
          <w:trHeight w:val="4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«</w:t>
            </w:r>
            <w:r>
              <w:rPr>
                <w:b/>
                <w:sz w:val="24"/>
                <w:szCs w:val="24"/>
              </w:rPr>
              <w:t>Повышение уровня межведомственного взаимодействия по профилактике безнадзорности, правонарушений и преступлений»</w:t>
            </w:r>
          </w:p>
        </w:tc>
      </w:tr>
      <w:tr>
        <w:trPr>
          <w:trHeight w:val="5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Количество проведенных мероприятий, направленных на профилактику правонарушений, безнадзор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дини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highlight w:val="yellow"/>
              </w:rPr>
            </w:pPr>
            <w:r>
              <w:rPr/>
              <w:t>Доля несовершеннолетних, снятых с персонифицированного учета по исправлению от числа несовершеннолетних, состоящих на учет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highlight w:val="yellow"/>
              </w:rPr>
            </w:pPr>
            <w:r>
              <w:rPr/>
              <w:t>Доля семей, снятых с персонифицированного учета по улучшению ситуации в семье, от общего количества семей, состоящих на персонифицированном учет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5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«Организация и совершенствование работы по привлечению населения к добровольной охране общественного порядка» </w:t>
            </w:r>
          </w:p>
        </w:tc>
      </w:tr>
      <w:tr>
        <w:trPr>
          <w:trHeight w:val="6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Количество дополнительных патрулей с участием членов общественных формирова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>
          <w:trHeight w:val="6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Количество мероприятий по охране общественного порядка, по обеспечению безопасности дорожного движения, по розыску без вести пропавших лиц, в которых народные дружинники приняли участие совместно с сотрудниками органов внутренних де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6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Комплексные меры противодействия немедицинскому потреблению наркотических средств и их незаконному обороту в городе Слободском» на 2020-2027 годы</w:t>
            </w:r>
          </w:p>
        </w:tc>
      </w:tr>
      <w:tr>
        <w:trPr>
          <w:trHeight w:val="6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ь «Создание условий по противодействию распространению и немедицинскому потреблению наркотиков и их незаконному обороту в городе Слободском»</w:t>
            </w:r>
          </w:p>
        </w:tc>
      </w:tr>
      <w:tr>
        <w:trPr>
          <w:trHeight w:val="1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«Развитие муниципальной системы профилактики немедицинского потребления наркотиков»</w:t>
            </w:r>
          </w:p>
        </w:tc>
      </w:tr>
      <w:tr>
        <w:trPr>
          <w:trHeight w:val="6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оличество проведенных публичных мероприятий, направленных на профилактику наркомании среди подростков и молодеж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единиц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овлеченность населения в незаконный оборот наркотик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случаев на 100 тыс. насе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>
          <w:trHeight w:val="5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риминогенность наркоман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учаев на 100 тыс. насе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6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оличество случаев отравления наркотиками, в том числе среди несовершеннолетни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учаев на 100 тыс. насе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оличество случаев смерти в результате потребления наркотик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учаев на 100 тыс. насе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беспечение жильем молодых семей» на 2020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«</w:t>
            </w:r>
            <w:r>
              <w:rPr>
                <w:b/>
                <w:sz w:val="24"/>
                <w:szCs w:val="24"/>
              </w:rPr>
              <w:t>Предоставление муниципальной и государственной поддержки в решении жилищной проблемы молодым семьям, признанным в установленном порядке нуждающимися в улучшении жилищных условий»</w:t>
            </w:r>
          </w:p>
        </w:tc>
      </w:tr>
      <w:tr>
        <w:trPr>
          <w:trHeight w:val="2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</w:t>
            </w:r>
            <w:r>
              <w:rPr>
                <w:b/>
                <w:sz w:val="24"/>
                <w:szCs w:val="24"/>
              </w:rPr>
              <w:t xml:space="preserve"> «Предоставление молодым семьям социальных выплат на приобретение жилого помещения»</w:t>
            </w:r>
          </w:p>
        </w:tc>
      </w:tr>
      <w:tr>
        <w:trPr>
          <w:trHeight w:val="6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Cs/>
                <w:color w:val="000000"/>
              </w:rPr>
              <w:t>5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/>
              <w:t xml:space="preserve">Количество молодых семей, улучшивших свои жилищные условия в рамках подпрограммы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left="8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820" w:hanging="0"/>
        <w:rPr>
          <w:sz w:val="28"/>
          <w:szCs w:val="28"/>
        </w:rPr>
      </w:pPr>
      <w:r>
        <w:rPr>
          <w:sz w:val="28"/>
          <w:szCs w:val="28"/>
        </w:rPr>
        <w:t>Приложение №2 к постановлению администрации города Слободского от 14.04.2025 № 7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2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8820" w:hanging="0"/>
        <w:rPr/>
      </w:pPr>
      <w:r>
        <w:rPr>
          <w:sz w:val="28"/>
          <w:szCs w:val="28"/>
        </w:rPr>
        <w:t>к Программе «Социальная политика и профилактика правонарушений в муниципальном образовании «город Слободской» на 2020-2027 годы</w:t>
      </w:r>
    </w:p>
    <w:p>
      <w:pPr>
        <w:pStyle w:val="Normal"/>
        <w:ind w:left="10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значений целевых показателей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31"/>
        <w:gridCol w:w="918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граммы,</w:t>
            </w:r>
          </w:p>
          <w:p>
            <w:pPr>
              <w:pStyle w:val="Normal"/>
              <w:rPr/>
            </w:pPr>
            <w:r>
              <w:rPr>
                <w:bCs/>
              </w:rPr>
              <w:t>подпрограммы, отдельного мероприятия, проекта, показател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ка расчета значения показател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 получения информации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Программа «Социальная политика и профилактика правонарушений в муниципальном образовании «город Слободской» на 2020-2027 годы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инд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>Доля граждан, получивших меры социальной поддержки от числа обратившихся и имеющих право на меры социальной поддержк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rPr/>
            </w:pPr>
            <w:r>
              <w:rPr>
                <w:color w:val="000000"/>
              </w:rPr>
              <w:t xml:space="preserve">Д сп= </w:t>
            </w:r>
            <w:r>
              <w:rPr>
                <w:rFonts w:cs="Arial" w:ascii="Arial" w:hAnsi="Arial"/>
                <w:color w:val="000000"/>
              </w:rPr>
              <w:t>Σ</w:t>
            </w:r>
            <w:r>
              <w:rPr>
                <w:color w:val="000000"/>
              </w:rPr>
              <w:t xml:space="preserve">Ч сп/ </w:t>
            </w:r>
            <w:r>
              <w:rPr>
                <w:rFonts w:cs="Arial" w:ascii="Arial" w:hAnsi="Arial"/>
                <w:color w:val="000000"/>
              </w:rPr>
              <w:t>Σ</w:t>
            </w:r>
            <w:r>
              <w:rPr>
                <w:color w:val="000000"/>
              </w:rPr>
              <w:t>Чосп х 100%, где: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rPr/>
            </w:pPr>
            <w:r>
              <w:rPr>
                <w:color w:val="000000"/>
              </w:rPr>
              <w:t xml:space="preserve">Дсп- </w:t>
            </w:r>
            <w:r>
              <w:rPr/>
              <w:t>доля граждан, получивших меры социальной поддержки от числа обратившихся и имеющих право на меры социальной поддержки, проценты;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Σ</w:t>
            </w:r>
            <w:r>
              <w:rPr/>
              <w:t>Чсп</w:t>
            </w:r>
            <w:r>
              <w:rPr>
                <w:color w:val="000000"/>
              </w:rPr>
              <w:t xml:space="preserve"> – общая численность </w:t>
            </w:r>
            <w:r>
              <w:rPr/>
              <w:t>граждан, получивших меры социальной поддержки,  человек;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Σ</w:t>
            </w:r>
            <w:r>
              <w:rPr>
                <w:color w:val="000000"/>
              </w:rPr>
              <w:t xml:space="preserve">Чосп – общая численность </w:t>
            </w:r>
            <w:r>
              <w:rPr/>
              <w:t>граждан,обратившихся и имеющих право на меры социальной поддержки,</w:t>
            </w:r>
            <w:r>
              <w:rPr>
                <w:color w:val="000000"/>
              </w:rPr>
              <w:t xml:space="preserve"> человек,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rPr/>
            </w:pPr>
            <w:r>
              <w:rPr>
                <w:color w:val="000000"/>
              </w:rPr>
              <w:t xml:space="preserve">Значение показателей </w:t>
            </w:r>
            <w:r>
              <w:rPr/>
              <w:t>Чсп</w:t>
            </w:r>
            <w:r>
              <w:rPr>
                <w:color w:val="000000"/>
              </w:rPr>
              <w:t xml:space="preserve"> и Чосп определяется по данным отчетности: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- отдела опеки и попечительства администрации города Слободского;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rPr/>
            </w:pPr>
            <w:r>
              <w:rPr>
                <w:color w:val="000000"/>
              </w:rPr>
              <w:t>- отдела культуры, физкультуры, спорта администрации города Слободского;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МКУ «Отдел образования и молодежной политики администрации города Слободского»;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 МКУ «Централизованная бухгалтерия»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 инд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ля граждан пожилого возраста и лиц с ограниченными возможностями здоровья, вовлеченных в общественную жизнь города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u w:val="single"/>
              </w:rPr>
            </w:pPr>
            <w:r>
              <w:rPr/>
              <w:t xml:space="preserve">Д овз.акт=  </w:t>
            </w:r>
            <w:r>
              <w:rPr>
                <w:rFonts w:cs="Arial" w:ascii="Arial" w:hAnsi="Arial"/>
                <w:color w:val="000000"/>
              </w:rPr>
              <w:t>Σ</w:t>
            </w:r>
            <w:r>
              <w:rPr>
                <w:color w:val="000000"/>
              </w:rPr>
              <w:t xml:space="preserve">Човз. акт / </w:t>
            </w:r>
            <w:r>
              <w:rPr>
                <w:rFonts w:cs="Arial" w:ascii="Arial" w:hAnsi="Arial"/>
                <w:color w:val="000000"/>
              </w:rPr>
              <w:t>Σ</w:t>
            </w:r>
            <w:r>
              <w:rPr>
                <w:color w:val="000000"/>
              </w:rPr>
              <w:t>Човз  х 100%, где</w:t>
            </w:r>
            <w:r>
              <w:rPr>
                <w:color w:val="000000"/>
                <w:u w:val="single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 овз.акт- доля граждан с ограниченными возможностями здоровья, лиц пожилого возраста и инвалидов,  вовлеченных в общественную жизнь города, проценты;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Σ</w:t>
            </w:r>
            <w:r>
              <w:rPr>
                <w:color w:val="000000"/>
              </w:rPr>
              <w:t xml:space="preserve">Човз. акт- общая численность </w:t>
            </w:r>
            <w:r>
              <w:rPr/>
              <w:t>граждан города  с ограниченными возможностями здоровья, лиц пожилого возраста и инвалидов, вовлеченных в общественную жизнь города, человек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Σ</w:t>
            </w:r>
            <w:r>
              <w:rPr>
                <w:color w:val="000000"/>
              </w:rPr>
              <w:t>Човз- общая численность граждан</w:t>
            </w:r>
            <w:r>
              <w:rPr/>
              <w:t xml:space="preserve"> с ограниченными возможностями здоровья, лиц пожилого возраста и инвалидов</w:t>
            </w:r>
            <w:r>
              <w:rPr>
                <w:color w:val="000000"/>
              </w:rPr>
              <w:t>, человек.</w:t>
            </w:r>
          </w:p>
          <w:p>
            <w:pPr>
              <w:pStyle w:val="Normal"/>
              <w:suppressAutoHyphens w:val="tru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казатели  Човз. акт, Човз формируются  по данным отчетности общественных организаций «Слободская районная ветеранская организация», ОО «Слободское районное общество инвалидов», Слободской местной организации ООО Всероссийского общества слепых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 инд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проведенных городских акций и мероприятий социальной и профилактической направленности для различных категорий населения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ГА= </w:t>
            </w:r>
            <w:r>
              <w:rPr>
                <w:bCs/>
              </w:rPr>
              <w:t>М.сз+ Мпп+</w:t>
            </w:r>
            <w:r>
              <w:rPr/>
              <w:t xml:space="preserve"> Мпн, единиц,  гд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ГА - </w:t>
            </w:r>
            <w:r>
              <w:rPr/>
              <w:t>количество проведенных городских акций и мероприятий социальной и профилактической направленности для различных категорий населения, единиц,</w:t>
            </w:r>
          </w:p>
          <w:p>
            <w:pPr>
              <w:pStyle w:val="Normal"/>
              <w:rPr/>
            </w:pPr>
            <w:r>
              <w:rPr>
                <w:bCs/>
              </w:rPr>
              <w:t>М.сз- количество проведённых социально значимых мероприятий, единиц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п – количество проведенных мероприятий, направленных на профилактику правонарушений, безнадзорности, единиц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пн- количество проведенных публичных мероприятий, направленных на профилактику наркомании среди подростков и молодежи, единиц 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циальная поддержка семей с детьми и социально ориентированных некоммерческих организаций»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оведённых социально значимых мероприяти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сз- количество проведённых социально значимых мероприятий, единиц.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Значение показателя определяется по данным отчетности общественных организаций «Слободская районная ветеранская организация», «Слободское районное общество инвалидов», Всероссийского общества слепых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Количество семей с детьми, </w:t>
            </w:r>
            <w:r>
              <w:rPr/>
              <w:t xml:space="preserve">имеющих право </w:t>
            </w:r>
            <w:r>
              <w:rPr>
                <w:bCs/>
              </w:rPr>
              <w:t>и получивших меры социальной поддержк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.сп - количество семей с детьми, </w:t>
            </w:r>
            <w:r>
              <w:rPr/>
              <w:t xml:space="preserve">имеющих право </w:t>
            </w:r>
            <w:r>
              <w:rPr>
                <w:bCs/>
              </w:rPr>
              <w:t>и получивших меры социальной поддержки.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Значение показателя определяется по данным отчетности отдела образования и молодежной политики, отдела опеки и попечительства администрации города, отдела культуры, физкультуры, спорта администрации города Слободского, МКУ «Централизованная бухгалтерия»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Количество несовершеннолетних граждан в возрасте от 14 до 18 лет трудоустроенных на временные работ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.ту.- количество несовершеннолетних граждан в возрасте от 14 до 18 лет, трудоустроенных на временные работы.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Значение показателя определяется по данным отчетности КДН и ЗП города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Подпрограмма «Обеспечение государственных гарантий содержания и социальных прав детей-сирот и детей, оставшихся без попечения родителей»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 из числа выявленных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 =  Д/ДО х 100%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у - 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 из числа выявленных (%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 - численность детей, оставшихся без попечения родителей, выявленных и учтенных на конец отчетного года, согласно данным формы федерального статистического наблюдения N 103-РИК (человек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- численность детей, оставшихся без попечения родителей, устроенных под опеку (попечительство) в приемные семьи, на усыновление, удочерение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етей-сирот 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, под опеку (попечительство), в том числе по договору о приемной семье, охваченных разными видами выплат и пособи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 д.о.=Кд-с. ов/ Ч</w:t>
            </w:r>
            <w:r>
              <w:rPr/>
              <w:t xml:space="preserve"> </w:t>
            </w:r>
            <w:r>
              <w:rPr>
                <w:bCs/>
              </w:rPr>
              <w:t>д-с. в.по х 100%, гд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д о – количество детей-сирот и детей, оставшихся без попечения родителей, находящихся под опекой (попечителством), в приемной семье, охваченных разными видами выплат и пособий, проценты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д-с.ов – численность детей-сирот и детей, оставшихся без попечения родителей, находящихся под опекой (попечительством) , в приемной семье, получающих выплаты и пособия, человек;</w:t>
            </w:r>
          </w:p>
          <w:p>
            <w:pPr>
              <w:pStyle w:val="Normal"/>
              <w:rPr/>
            </w:pPr>
            <w:r>
              <w:rPr>
                <w:bCs/>
              </w:rPr>
              <w:t>Чд-с. в.по - общая численность детей-сирот и детей, оставшихся без попечения родителей, всего, находящихся под опекой (попечительством), в приемной семь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показателя определяется органом опеки и попечительства администрации города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лиц из их числа, обеспеченных благоустроенными жилыми помещениями специализированного жилищного фонда по договорам найма специализированных жилых помещений в общей численности детей, включенных в список детей-сирот и детей, оставшихся без попечения родителей, лиц из их числа, подлежащих обеспечению жилыми помещениям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сож= Чд-с.ож/ Чд-с.сп.ож х100%, где: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Дд-сож - доля детей-сирот и детей, оставшихся без попечения родителей, лиц из их числа, обеспеченных благоустроенными жилыми помещениями специализированного жилищного фонда по договорам найма специализированных жилых помещений, проценты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д-с.ож – численность </w:t>
            </w:r>
            <w:r>
              <w:rPr>
                <w:sz w:val="20"/>
                <w:szCs w:val="20"/>
                <w:u w:val="single"/>
              </w:rPr>
              <w:t>детей-сирот</w:t>
            </w:r>
            <w:r>
              <w:rPr>
                <w:sz w:val="20"/>
                <w:szCs w:val="20"/>
              </w:rPr>
              <w:t xml:space="preserve"> и детей, оставшихся без попечения родителей, лиц из их числа, включая лиц в возрасте от 23 лет и старше,  </w:t>
            </w:r>
            <w:r>
              <w:rPr>
                <w:sz w:val="20"/>
                <w:szCs w:val="20"/>
                <w:u w:val="single"/>
              </w:rPr>
              <w:t>обеспеченных жилыми</w:t>
            </w:r>
            <w:r>
              <w:rPr>
                <w:sz w:val="20"/>
                <w:szCs w:val="20"/>
              </w:rPr>
              <w:t xml:space="preserve"> помещениями по договору найма специализированных жилых помещений с использованием бюджетных средств в отчетном году, че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д-с.сп.ож- общая численность детей-сирот и детей, оставшихся без попечения родителей, лиц из их числа,  включая лиц в возрасте от 23 лет и старше, подлежащих обеспечению жильем в отчетном году, человек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color w:val="2D2D2D"/>
                <w:spacing w:val="2"/>
                <w:shd w:fill="FFFFFF" w:val="clear"/>
              </w:rPr>
              <w:t>З</w:t>
            </w:r>
            <w:r>
              <w:rPr>
                <w:rFonts w:cs="Times New Roman" w:ascii="Times New Roman" w:hAnsi="Times New Roman"/>
              </w:rPr>
              <w:t>начение показателя определяется органом опеки и попечительства администрации города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Профилактика правонарушений» на 2020-2027 годы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Количество проведенных мероприятий, направленных на профилактику правонарушений, безнадзорнос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пп – </w:t>
            </w:r>
            <w:r>
              <w:rPr/>
              <w:t>количество проведенных мероприятий, направленных на профилактику правонарушений, безнадзорности, единиц.</w:t>
            </w:r>
          </w:p>
          <w:p>
            <w:pPr>
              <w:pStyle w:val="Normal"/>
              <w:rPr/>
            </w:pPr>
            <w:r>
              <w:rPr>
                <w:bCs/>
              </w:rPr>
              <w:t>Значение показателя определяется по данным отчетности отдела образования и молодежной политики, отдела культуры, физкультуры, спорта администрации города Слободского,</w:t>
            </w:r>
            <w:r>
              <w:rPr/>
              <w:t xml:space="preserve"> </w:t>
            </w:r>
            <w:r>
              <w:rPr>
                <w:bCs/>
              </w:rPr>
              <w:t>КДН и ЗП города, отдела опеки и попечительства администрации города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Доля несовершеннолетних, снятых с персонифицированного учета по исправлению от числа несовершеннолетних, состоящих на учет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нсу=</w:t>
            </w:r>
            <w:r>
              <w:rPr>
                <w:bCs/>
                <w:vertAlign w:val="subscript"/>
              </w:rPr>
              <w:t xml:space="preserve"> </w:t>
            </w:r>
            <w:r>
              <w:rPr>
                <w:bCs/>
              </w:rPr>
              <w:t>Нсну /</w:t>
            </w:r>
            <w:r>
              <w:rPr>
                <w:bCs/>
                <w:vertAlign w:val="subscript"/>
              </w:rPr>
              <w:t xml:space="preserve"> </w:t>
            </w:r>
            <w:r>
              <w:rPr>
                <w:bCs/>
              </w:rPr>
              <w:t>Нсу</w:t>
            </w:r>
            <w:r>
              <w:rPr>
                <w:bCs/>
                <w:vertAlign w:val="subscript"/>
              </w:rPr>
              <w:t xml:space="preserve"> </w:t>
            </w:r>
            <w:r>
              <w:rPr>
                <w:bCs/>
              </w:rPr>
              <w:t>х 100%, где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нсу – </w:t>
            </w:r>
            <w:r>
              <w:rPr/>
              <w:t>доля несовершеннолетних снятых с персонифицированного учета по исправлению от числа несовершеннолетних, состоящих на учете, проценты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сну – количество</w:t>
            </w:r>
            <w:r>
              <w:rPr/>
              <w:t xml:space="preserve"> несовершеннолетних, снятых с учета по исправлению</w:t>
            </w:r>
            <w:r>
              <w:rPr>
                <w:bCs/>
              </w:rPr>
              <w:t>(единиц);</w:t>
            </w:r>
          </w:p>
          <w:p>
            <w:pPr>
              <w:pStyle w:val="Normal"/>
              <w:rPr/>
            </w:pPr>
            <w:r>
              <w:rPr>
                <w:bCs/>
              </w:rPr>
              <w:t>Ну – общее количество</w:t>
            </w:r>
            <w:r>
              <w:rPr/>
              <w:t>, несовершеннолетних, состоящих на учете (</w:t>
            </w:r>
            <w:r>
              <w:rPr>
                <w:bCs/>
              </w:rPr>
              <w:t>единиц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 получения информации –КДН и ЗП города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емей, снятых с персонифицированного учета по улучшению ситуации в семье, от общего количества семей, состоящих на персонифицированном учет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ссну=</w:t>
            </w:r>
            <w:r>
              <w:rPr>
                <w:bCs/>
                <w:vertAlign w:val="subscript"/>
              </w:rPr>
              <w:t xml:space="preserve"> </w:t>
            </w:r>
            <w:r>
              <w:rPr>
                <w:bCs/>
              </w:rPr>
              <w:t>Ссну /</w:t>
            </w:r>
            <w:r>
              <w:rPr>
                <w:bCs/>
                <w:vertAlign w:val="subscript"/>
              </w:rPr>
              <w:t xml:space="preserve"> </w:t>
            </w:r>
            <w:r>
              <w:rPr>
                <w:bCs/>
              </w:rPr>
              <w:t>Су</w:t>
            </w:r>
            <w:r>
              <w:rPr>
                <w:bCs/>
                <w:vertAlign w:val="subscript"/>
              </w:rPr>
              <w:t xml:space="preserve"> </w:t>
            </w:r>
            <w:r>
              <w:rPr>
                <w:bCs/>
              </w:rPr>
              <w:t>х 100%, где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ссну – доля семей, снятых с учета по улучшению ситуации в семье, от общего количества семей, </w:t>
            </w:r>
            <w:r>
              <w:rPr/>
              <w:t>состоящих на персонифицированном учете</w:t>
            </w:r>
            <w:r>
              <w:rPr>
                <w:bCs/>
              </w:rPr>
              <w:t xml:space="preserve"> (процентов);</w:t>
            </w:r>
          </w:p>
          <w:p>
            <w:pPr>
              <w:pStyle w:val="Normal"/>
              <w:rPr/>
            </w:pPr>
            <w:r>
              <w:rPr>
                <w:bCs/>
              </w:rPr>
              <w:t>Ссну – количество семей, снятых с учета по улучшению ситуации</w:t>
              <w:br/>
              <w:t>в семье (единиц) (источник получения информации – КДН и ЗП города);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у – общее количество семей,</w:t>
            </w:r>
            <w:r>
              <w:rPr/>
              <w:t xml:space="preserve"> состоящих на персонифицированном учете</w:t>
            </w:r>
            <w:r>
              <w:rPr>
                <w:bCs/>
              </w:rPr>
              <w:t xml:space="preserve"> (единиц). Источник получения информации –КДН и ЗП города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дополнительных патрулей с участием членов общественных формировани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-</w:t>
            </w:r>
            <w:r>
              <w:rPr>
                <w:color w:val="000000"/>
              </w:rPr>
              <w:t xml:space="preserve"> количество дополнительных патрулей с участием членов общественных формирований, единиц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начение показателя определяется по данным отчетности оперотряда ДНД по согласованию с МО МВД России «Слободской» 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ероприятий по охране общественного порядка, по обеспечению безопасности дорожного движения, по розыску без вести пропавших лиц, в которых народные дружинники приняли участие совместно с сотрудниками органов внутренних дел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 -</w:t>
            </w:r>
            <w:r>
              <w:rPr>
                <w:color w:val="000000"/>
              </w:rPr>
              <w:t xml:space="preserve"> количество мероприятий по охране общественного порядка, по обеспечению безопасности дорожного движения, по розыску без вести пропавших лиц, в которых народные дружинники приняли участие совместно с сотрудниками органов внутренних дел, единиц.</w:t>
            </w:r>
          </w:p>
          <w:p>
            <w:pPr>
              <w:pStyle w:val="Normal"/>
              <w:jc w:val="both"/>
              <w:rPr/>
            </w:pPr>
            <w:r>
              <w:rPr/>
              <w:t>Значение показателя определяется по данным отчетности оперотряда ДНД по согласованию с МО МВД России «Слободск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грамм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ы, отдельного мероприятия, проекта, показател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ка расчета значения показател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 получения информации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Комплексные меры противодействия немедицинскому потреблению наркотических средств и их незаконному обороту в городе Слободском» на 2020-2027 годы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публичных мероприятий, направленных на профилактику наркомании среди подростков и молодеж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пн- количество проведенных публичных мероприятий, направленных на профилактику наркомании среди подростков и молодежи, единиц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чение показателя определяется по данным отчетности отдела образования и молодежной политики, консультантов по культуре, физкультуре и спорту администрации города, КОГБУЗ «Слободская центральная районная больница им. А.Н.Бакулева» 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влеченность населения в незаконный оборот наркотиков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7623" w:leader="none"/>
                <w:tab w:val="left" w:pos="11302" w:leader="none"/>
              </w:tabs>
              <w:jc w:val="both"/>
              <w:rPr/>
            </w:pPr>
            <w:r>
              <w:rPr/>
              <w:t>Показатель рассчитывается по формуле:  А=(Б+В) х 100000/Г, гд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 - вовлеченность населения в незаконный оборот наркот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 - количество случаев привлечения к уголовной  ответ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- количество случаев привлечения к административной ответ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 – общее количество населения муниципального образования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иминогенность наркоман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казатель рассчитывается по формуле: А=(Б уг. + В адм.) х 100000/Г, гд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 - показатель криминогенности наркоман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 уг.- </w:t>
            </w:r>
            <w:r>
              <w:rPr>
                <w:rStyle w:val="Layout"/>
              </w:rPr>
              <w:t>количество наркопотребителей, привлеченных к уголовной ответственности в отчетном год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В адм. - </w:t>
            </w:r>
            <w:r>
              <w:rPr>
                <w:rStyle w:val="Layout"/>
              </w:rPr>
              <w:t>количество наркопотребителей, привлеченных к административной ответственности в отчетном году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 – общее количество населения муниципального образования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лучаев отравления наркотиками, в том числе среди несовершеннолетних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казатель рассчитывается по формуле: А = (Б х 100000)/Г, гд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 - количество случаев отравления наркотиками, в том числе среди несовершеннолетних на 100 тыс.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- количество случаев отравления наркотиками, в том числе среди  несовершеннолетних, количество случаев смерти в результате потребления наркот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 – общее количество населения муниципального образования.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лучаев смерти в результате потребления наркотиков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казатель рассчитывается по формуле: А = (Б х 100000)/Г, гд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 - количество случаев смерти в результате потребления наркотиков на 100 тыс.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- количество случаев отравления наркотиками, в том числе среди  несовершеннолетних, количество случаев смерти в результате потребления наркот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 – общее количество населения муниципального образования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5</w:t>
            </w:r>
          </w:p>
        </w:tc>
        <w:tc>
          <w:tcPr>
            <w:tcW w:w="1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жильем молодых семей» на 2020-2027 годы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олодых семей, улучшивших свои жилищные условия в рамках подпрограмм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н - количество молодых семей, улучшивших свои жилищные условия в рамках подпрограммы, единиц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по сведениям, представляемым отделом образования и молодежной полит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br w:type="page"/>
      </w:r>
    </w:p>
    <w:p>
      <w:pPr>
        <w:pStyle w:val="Normal"/>
        <w:ind w:left="10500" w:hanging="0"/>
        <w:rPr>
          <w:sz w:val="28"/>
          <w:szCs w:val="28"/>
        </w:rPr>
      </w:pPr>
      <w:r>
        <w:rPr>
          <w:sz w:val="28"/>
          <w:szCs w:val="28"/>
        </w:rPr>
        <w:t>Приложение №3 к постановлению администрации города Слободского от 14.04.2025 № 707</w:t>
      </w:r>
    </w:p>
    <w:p>
      <w:pPr>
        <w:pStyle w:val="Normal"/>
        <w:ind w:left="10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500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10500" w:hanging="0"/>
        <w:rPr>
          <w:sz w:val="28"/>
          <w:szCs w:val="28"/>
        </w:rPr>
      </w:pPr>
      <w:r>
        <w:rPr>
          <w:sz w:val="28"/>
          <w:szCs w:val="28"/>
        </w:rPr>
        <w:t>к Программе «</w:t>
      </w:r>
      <w:r>
        <w:rPr>
          <w:color w:val="000000"/>
          <w:sz w:val="28"/>
          <w:szCs w:val="28"/>
        </w:rPr>
        <w:t>Социальная политика и профилактика правонарушений в муниципальном образовании «город Слободской»</w:t>
      </w:r>
      <w:r>
        <w:rPr>
          <w:sz w:val="28"/>
          <w:szCs w:val="28"/>
        </w:rPr>
        <w:t xml:space="preserve"> на 2020-2027 годы</w:t>
      </w:r>
    </w:p>
    <w:p>
      <w:pPr>
        <w:pStyle w:val="Normal"/>
        <w:ind w:left="10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нозная (справочная) оценка ресурсного обеспечения реализации Программы «Социальная политика и профилактика правонарушений в муниципальном образовании «город Слободской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0-2027 годы за счет всех источников финансирования&lt;*&gt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Далее в настоящем Приложении используется сокращение - Программа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33"/>
        <w:gridCol w:w="2126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рограммы, подпрограммы, </w:t>
              <w:br/>
              <w:t xml:space="preserve">отдельного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10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циальная политика и профилактика правонарушений» на 2020-2027 г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из него: 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  <w:p>
            <w:pPr>
              <w:pStyle w:val="ConsPlusNonformat"/>
              <w:ind w:right="-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nformat"/>
              <w:ind w:right="-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0,5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16,2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2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50,5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8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46,9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6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7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47,6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6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6,2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семей с детьми и социально ориентированных некоммерческих организаций в муниципальном образовании «город Слободской» на 2020-2027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его: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,7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3,7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9,2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,5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3,7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2,8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7,4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8,9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8,5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0,4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,5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1,8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7,0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7,0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7,0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7,0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7,0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государственных гарантий содержания и социальных прав детей-сирот и детей, оставшихся без попечения родителей» на 2020-2027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8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ConsPlusNonformat"/>
              <w:ind w:left="-87" w:right="-8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1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9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илактика правонарушений в муниципальном образовании «город Слободской» на 2020-2027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из него: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ConsPlusNonformat"/>
              <w:ind w:right="-8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города 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,8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0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3,7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3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4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4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лексные меры противодействия немедицинскому потреблению наркотических средств и их незаконному обороту в городе Слободском» на 2020-2027 год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льем молодых семей» на 2020-2027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, не вошедшее в подпрограмм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пособление жилых помещений и общего имущества в многоквартирном доме с учетом потребностей инвали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, не вошедшее в подпрограмм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, не вошедшее в подпрограмм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, не вошедшее в подпрограмм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сходов по оказанию дополнительной меры социальной поддержки для отдельных категорий граждан, связанной с обеспечением и доставкой тверд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его: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, не вошедшее в подпрограмм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nformat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2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4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pPr>
      <w:spacing w:before="240" w:after="240"/>
    </w:pPr>
    <w:rPr>
      <w:color w:val="252525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41:00Z</dcterms:created>
  <dc:creator>Конкин С.Н.</dc:creator>
  <dc:description/>
  <cp:keywords/>
  <dc:language>en-US</dc:language>
  <cp:lastModifiedBy>Пользователь</cp:lastModifiedBy>
  <cp:lastPrinted>2025-03-28T08:05:00Z</cp:lastPrinted>
  <dcterms:modified xsi:type="dcterms:W3CDTF">2025-05-14T08:01:00Z</dcterms:modified>
  <cp:revision>116</cp:revision>
  <dc:subject/>
  <dc:title>                                                                                                                                                                                                                            </dc:title>
</cp:coreProperties>
</file>