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4.2025</w:t>
        <w:tab/>
        <w:tab/>
        <w:tab/>
        <w:tab/>
        <w:tab/>
        <w:tab/>
        <w:t xml:space="preserve">             </w:t>
        <w:tab/>
        <w:t xml:space="preserve">                                     №</w:t>
      </w:r>
      <w:r>
        <w:rPr>
          <w:sz w:val="28"/>
          <w:szCs w:val="28"/>
        </w:rPr>
        <w:t xml:space="preserve"> 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во исполнение решения Слободской городской Думы от 04.12.2024 № 55/344  «Об утверждении  Плана приватизации муниципального имущества на 2025-2027 годы», протокола комиссии по использованию муниципальной собственности от 17.04.2025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 Приватизировать путем продажи на аукционе, проводимом в электронной форме, открытом по составу участников и форме подачи предложений о цене, находящееся в муниципальной собственности муниципального образования «город Слободской» имущество согласно прилож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 и величину повышения начальной цены (шаг аукциона) в размере согласно прилож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Начальнику управления муниципальным имуществом и земельными ресурсами администрации города Слободского Чураковой Е.В. организовать продажу имущества в порядке, установленном законодательством о приватиз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в Информационном бюллетене органов местного самоуправления муниципального образования «город Слободской», на официальном сайте администрации города Слободского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</w:t>
        <w:tab/>
        <w:t xml:space="preserve">                                                         И.В. Желваков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муниципальным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муществом и земельными ресурсами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лободского</w:t>
        <w:tab/>
        <w:t>М.С. Вылегжанина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муниципальным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муществом и земельными ресурсами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лободского</w:t>
        <w:tab/>
        <w:t>Е.В. Чуракова</w:t>
      </w:r>
    </w:p>
    <w:p>
      <w:pPr>
        <w:pStyle w:val="Normal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ая правовым отдело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лободского</w:t>
        <w:tab/>
        <w:tab/>
        <w:tab/>
        <w:tab/>
        <w:t>К.Б. Михайлова</w:t>
      </w:r>
    </w:p>
    <w:p>
      <w:pPr>
        <w:pStyle w:val="Normal"/>
        <w:rPr>
          <w:color w:val="FFFFFF"/>
          <w:sz w:val="48"/>
          <w:szCs w:val="28"/>
        </w:rPr>
      </w:pPr>
      <w:r>
        <w:rPr>
          <w:color w:val="FFFFFF"/>
          <w:sz w:val="4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осл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ело – 1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МИ и ЗР – 2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ганизационный отдел -1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6:00Z</dcterms:created>
  <dc:creator>Оксана</dc:creator>
  <dc:description/>
  <cp:keywords/>
  <dc:language>en-US</dc:language>
  <cp:lastModifiedBy>Пользователь</cp:lastModifiedBy>
  <cp:lastPrinted>2025-04-21T09:01:00Z</cp:lastPrinted>
  <dcterms:modified xsi:type="dcterms:W3CDTF">2025-04-22T06:48:00Z</dcterms:modified>
  <cp:revision>3</cp:revision>
  <dc:subject/>
  <dc:title/>
</cp:coreProperties>
</file>