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954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</w:t>
        <w:tab/>
        <w:tab/>
        <w:tab/>
        <w:tab/>
        <w:tab/>
        <w:tab/>
        <w:tab/>
        <w:tab/>
        <w:tab/>
        <w:tab/>
        <w:tab/>
        <w:t xml:space="preserve">  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20.12.2024 № 28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212121"/>
          <w:sz w:val="28"/>
          <w:szCs w:val="28"/>
          <w:shd w:fill="FFFFFF" w:val="clear"/>
        </w:rPr>
        <w:t xml:space="preserve">с пунктом 4 статьи 13.4 Федерального закона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</w:t>
      </w:r>
      <w:r>
        <w:rPr>
          <w:color w:val="000000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города Слободского от 20.12.2024 № 2843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города Слободского», изложив строки №№ 2, 78, 85, 103, 104, 124, 142, 143, 153, 175, 198, 204, 206, 212, 228, 229, 240, 244, 245, 254, 281, 284, 298, 299, 320, 321, 328, 329 реестра и дополнив реестр строкой № 79 в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ab/>
        <w:tab/>
        <w:tab/>
        <w:tab/>
        <w:t xml:space="preserve">       И.В. Желвакова</w:t>
      </w:r>
    </w:p>
    <w:p>
      <w:pPr>
        <w:sectPr>
          <w:type w:val="nextPage"/>
          <w:pgSz w:w="11906" w:h="16838"/>
          <w:pgMar w:left="1701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1134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№ </w:t>
      </w:r>
    </w:p>
    <w:p>
      <w:pPr>
        <w:pStyle w:val="Normal"/>
        <w:ind w:left="5529" w:right="-2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реестр мест (площадок) накопления твёрдых коммунальных отходов, расположенных на территории города Слобод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1134"/>
        <w:gridCol w:w="1134"/>
        <w:gridCol w:w="1276"/>
        <w:gridCol w:w="851"/>
        <w:gridCol w:w="850"/>
        <w:gridCol w:w="993"/>
        <w:gridCol w:w="992"/>
        <w:gridCol w:w="2693"/>
        <w:gridCol w:w="3402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</w:t>
              <w:br/>
              <w:t>(</w:t>
            </w:r>
            <w:r>
              <w:rPr>
                <w:b/>
                <w:bCs/>
              </w:rPr>
              <w:t>для юр. лиц</w:t>
            </w:r>
            <w:r>
              <w:rPr/>
              <w:t xml:space="preserve"> - полное наименование и номер ЕГРЮЛ, фактический адрес, </w:t>
            </w:r>
            <w:r>
              <w:rPr>
                <w:b/>
                <w:bCs/>
              </w:rPr>
              <w:t>для ИП</w:t>
            </w:r>
            <w:r>
              <w:rPr/>
              <w:t xml:space="preserve"> – ФИО, ОГРН, адрес регистрации по месту жительства,</w:t>
              <w:br/>
            </w:r>
            <w:r>
              <w:rPr>
                <w:b/>
                <w:bCs/>
              </w:rPr>
              <w:t>для физ. лиц</w:t>
            </w:r>
            <w:r>
              <w:rPr/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улица, здание, стро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рытие (грунт, бетон, асфальт, иное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, м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-мещенные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-руемые к разме-щению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м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1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96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ул. Боярская 12, 14; ул. Весенняя 1, 1а, 1в, 1д, 1е, 1ф, 2, 3, 4, 4а, 5, 5а, 5б, 5в, 6, 7, 13, 13а, 13б, 14, 15, 16, 18, 19, 21, 22, 23, 23а, 24; ул. Вокзальная 23, 25, 27, 29; пер. Дружный 2, 7, 8; ул. Кедровая 9,11, 12, 13, 15а, 17; ул. Майская 17, 18, 19, 21, 23, 25, 27, 29, 30; ул. Летчика Харина 1, 2, 3, 4, 5, 6, 7, 9, 11, 14, 15, 17, 19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4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7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ул. Боярская 5, 6, 7, 8, 10; пер. Солнечный 1, 2, 3, 4, 6, 8, 10, 12, 14</w:t>
            </w:r>
          </w:p>
        </w:tc>
      </w:tr>
      <w:tr>
        <w:trPr>
          <w:trHeight w:val="2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09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4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пер. Дальний 5, 7, 9а, 10, 11ф, 12, 13, 14, 15, 16, 17, 18, 19; ул. Кирова 51, 53, 55, 60, 62, 64; ул. Мира 3, 3а, 3ф/2, 5, 5а, 5ф, 7, 7а, 8, 9, 9а, 10, 10ф, 12, 14;</w:t>
            </w:r>
          </w:p>
          <w:p>
            <w:pPr>
              <w:pStyle w:val="Normal"/>
              <w:rPr/>
            </w:pPr>
            <w:r>
              <w:rPr/>
              <w:t>ул. Октябрьская 31, 33, 39, 41, 43, 45, 47, 49, 51, 52, 53, 54, 56, 58, 58ф, 60, 62, 64, 66; ул. Рабочая 5, 7, 8, 9, 11, 12, 13, 15, 16, 20, 22, 24, 26, 27, 28;</w:t>
            </w:r>
          </w:p>
          <w:p>
            <w:pPr>
              <w:pStyle w:val="Normal"/>
              <w:rPr/>
            </w:pPr>
            <w:r>
              <w:rPr/>
              <w:t>Слободское Райпо (ул. Рабочая, 26к)</w:t>
            </w:r>
          </w:p>
        </w:tc>
      </w:tr>
      <w:tr>
        <w:trPr>
          <w:trHeight w:val="9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о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03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"Александровский", магазин "Телец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"Александровский", магазин "Телец"; Тонар-4 по ул. Городищенской; торговый павильон-1 по ул. Кирова</w:t>
            </w:r>
          </w:p>
        </w:tc>
      </w:tr>
      <w:tr>
        <w:trPr>
          <w:trHeight w:val="5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е и Красное" (магазин "Красностоп")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, 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0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35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Тандер" магазин "Магнит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Тандер" магазин "Магнит"</w:t>
            </w:r>
          </w:p>
        </w:tc>
      </w:tr>
      <w:tr>
        <w:trPr>
          <w:trHeight w:val="19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3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0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ул. Дерышева 49, 51, 53, 55, 57, 59, 61, 63, 65, 76, 78, 84, 84а, 86; ул. Красноармейская 97, 99; пер. Кооперативный 3, 4, 5, 7, 9; ул. Малосадовая 1, 2, 3, 4, 4а, 5, 6, 7, 8; ул. Энгельса 30а, 32, 34, 36, 37, 38, 39, 40, 42, 44, 45, 47, 49, 51</w:t>
            </w:r>
          </w:p>
        </w:tc>
      </w:tr>
      <w:tr>
        <w:trPr>
          <w:trHeight w:val="2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а, 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5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Кондитерская фабрика", ОГРН 109432900033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А.С. Пушкина, д. 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ндитерская фабрика"</w:t>
            </w:r>
          </w:p>
        </w:tc>
      </w:tr>
      <w:tr>
        <w:trPr>
          <w:trHeight w:val="2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6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1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6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28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а,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68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МКД и ИЖС: </w:t>
            </w:r>
          </w:p>
          <w:p>
            <w:pPr>
              <w:pStyle w:val="Normal"/>
              <w:rPr/>
            </w:pPr>
            <w:r>
              <w:rPr/>
              <w:t>ул. А.С. Пушкина 34, 36, 38, 39, 39а, 39б, 39ф, 40, 41, 41а, 41ф, 42, 43, 43а, 43ф, 44, 45, 45а, 45б, 45ф, 46, 47, 49, 49ф, 50, 51; ул. Горького 40, 42, 43, 44, 45, 46, 47а, 48, 49, 50, 52; ул. Грина 43, 45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3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4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ул. Екатерининская 48, 48ф, 50, 52, 45ф; ул. Подгорная 20ф, 21ф, 22, 24, 24а, 30; ул. Энгельса 1, 3,</w:t>
            </w:r>
          </w:p>
          <w:p>
            <w:pPr>
              <w:pStyle w:val="Normal"/>
              <w:rPr/>
            </w:pPr>
            <w:r>
              <w:rPr/>
              <w:t>ИП Катаргин Андрей Анатольевич (ОГРНИП 316435000097431, ул. Советская, 62)</w:t>
            </w:r>
          </w:p>
        </w:tc>
      </w:tr>
      <w:tr>
        <w:trPr>
          <w:trHeight w:val="1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,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53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69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ЖС: ул. Александровская 3, 4, 5, 6, 7, 8, 10; ул. Крестьянская 1, 1ф, 2, 3, 4, 5, 6, 7, 8, 8а, 9, 10, 11, 12, 13, 14, 15, 16, 17, 18, 19, 21, 23; ул. Металлистов 4а, 6, 10, 11, 13; ул. Энтузиастов 1, 2, 3, 4, 5, 7, 8, 9, 10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, 51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9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5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лободской МПЭС ОАО «Коммунэнерг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лободской МПЭС ОАО «Коммунэнерго»</w:t>
            </w:r>
          </w:p>
        </w:tc>
      </w:tr>
      <w:tr>
        <w:trPr>
          <w:trHeight w:val="1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09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3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црр - д/с "Золотой петушок", ОГРН 1024301079417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л. Рабочая, д. 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МКДОУ црр - д/с "Золотой петушок" (ул. Рабочая, 17)</w:t>
            </w:r>
          </w:p>
        </w:tc>
      </w:tr>
      <w:tr>
        <w:trPr>
          <w:trHeight w:val="1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учки,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4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69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/с "Колобок", ОГРН 1024301080275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л. П. Стучки, д. 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МКДОУ д/с "Колобок" (ул. П. Стучки, 49)</w:t>
            </w:r>
          </w:p>
        </w:tc>
      </w:tr>
      <w:tr>
        <w:trPr>
          <w:trHeight w:val="1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44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0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/с "Золотой ключик", ОГРН 1024301080594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л. Рождественская, д.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МКДОУ д/с "Золотой ключик" (ул. Рождественская, 1а)</w:t>
            </w:r>
          </w:p>
        </w:tc>
      </w:tr>
      <w:tr>
        <w:trPr>
          <w:trHeight w:val="4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Бакулева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4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63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ОО "Белка-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ОО "Белка-л"</w:t>
            </w:r>
          </w:p>
        </w:tc>
      </w:tr>
      <w:tr>
        <w:trPr>
          <w:trHeight w:val="5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ОО "Сквирэл", ОГРН 11043290005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ОО "Сквирэл"</w:t>
            </w:r>
          </w:p>
        </w:tc>
      </w:tr>
      <w:tr>
        <w:trPr>
          <w:trHeight w:val="16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Бакулева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3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7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Растекс Уют и Комфорт", ОГРН 1217700634282, 613150, Кировская обл.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г. Слободской, ул. Академика Бакулева, д. 4, офис 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ООО "Растекс Уют и Комфорт" (ул. Академика Бакулева, 4, офис 44)</w:t>
            </w:r>
          </w:p>
        </w:tc>
      </w:tr>
      <w:tr>
        <w:trPr>
          <w:trHeight w:val="1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41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3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ПОБУ "Слободской технологический техникум", ОГРН 1024301080451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л. Первомайская, д.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КОГПОБУ "Слободской технологический техникум" (учебные корпусы, ул. Первомайская, 1)</w:t>
            </w:r>
          </w:p>
        </w:tc>
      </w:tr>
      <w:tr>
        <w:trPr>
          <w:trHeight w:val="9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0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34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.Н. Бакулев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.Н. Бакулева" (поликлиника, ул. Спасская, 1)</w:t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, 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2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2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пичечная фабрика "Белка-Фаворит", ОГРН 1114329000334, 613153, Кировская обл., </w:t>
            </w:r>
          </w:p>
          <w:p>
            <w:pPr>
              <w:pStyle w:val="Normal"/>
              <w:rPr/>
            </w:pPr>
            <w:r>
              <w:rPr/>
              <w:t>г. Слободской, ул. Слободская, д. 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ичечная фабрика "Белка-Фаворит" (ул. Слободская, 53)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, 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1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6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Екатерининского Кафедрального Собора г. Слободского Кировской области Вятской Епархии Русской Православной церкви (Московский Патриарха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Екатерининского Кафедрального Собора г. Слободского Кировской области Вятской Епархии Русской Православной церкви (Московский Патриархат)</w:t>
            </w:r>
          </w:p>
        </w:tc>
      </w:tr>
      <w:tr>
        <w:trPr>
          <w:trHeight w:val="19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тракт,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6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62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МКД и ИЖС: ул. А.С. Пушкина 47а, 53, 54, 56, 57, 59; ул. Азина 1, 3, 4, 6; ул. Вятский тракт 22, 24; ул. Горького 54, 55, 57, 59, 64, 66, 68, 70, 72, 74, 76; пер. Дубинина 17, 19, 22, 24, 26; ул. Загородная 66; пер. Ковырзина 2, 3, 4, 5, 6, 7, 8, 9, 10, 11, 12, 13, 14, 16, 18</w:t>
            </w:r>
          </w:p>
        </w:tc>
      </w:tr>
      <w:tr>
        <w:trPr>
          <w:trHeight w:val="5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бодской (д. Баку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86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0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Вятавтодо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ый завод (№ площадки в АСУ 27185)</w:t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5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"Память", ОГРН 117430000001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ское кладбище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6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31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"Память", ОГРН 117430000001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кладбище</w:t>
            </w:r>
          </w:p>
        </w:tc>
      </w:tr>
      <w:tr>
        <w:trPr>
          <w:trHeight w:val="4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4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93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Чепецкфтепродукт", ОГРН </w:t>
            </w:r>
            <w:r>
              <w:rPr>
                <w:shd w:fill="FFFFFF" w:val="clear"/>
              </w:rPr>
              <w:t>10243007488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Чепецкнефтепродукт" (АЗС № 84, пункт замены масел, ул. Советская, 137)</w:t>
            </w:r>
          </w:p>
        </w:tc>
      </w:tr>
      <w:tr>
        <w:trPr>
          <w:trHeight w:val="4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13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94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тракт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5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59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Чепецкфтепродукт", ОГРН </w:t>
            </w:r>
            <w:r>
              <w:rPr>
                <w:shd w:fill="FFFFFF" w:val="clear"/>
              </w:rPr>
              <w:t>10243007488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Чепецкнефтепродукт" (АЗС № 5, ул. Вятский тракт, 21)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97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39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Ваграм Аркадиевич, ОГРНИП 3194350000446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Тандер", магазин "Магнит", ул. Советская, 70</w:t>
            </w:r>
          </w:p>
        </w:tc>
      </w:tr>
      <w:tr>
        <w:trPr>
          <w:trHeight w:val="5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ри", магазин обуви, ул. Советская, 70</w:t>
            </w:r>
          </w:p>
        </w:tc>
      </w:tr>
      <w:tr>
        <w:trPr>
          <w:trHeight w:val="1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ков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90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2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Администрация города Слободского Кировской области", ОГРН 1024301082156, 613150, Кировская обл., </w:t>
            </w:r>
          </w:p>
          <w:p>
            <w:pPr>
              <w:pStyle w:val="Normal"/>
              <w:rPr/>
            </w:pPr>
            <w:r>
              <w:rPr/>
              <w:t xml:space="preserve">г. Слободской, </w:t>
            </w:r>
          </w:p>
          <w:p>
            <w:pPr>
              <w:pStyle w:val="Normal"/>
              <w:rPr/>
            </w:pPr>
            <w:r>
              <w:rPr/>
              <w:t>ул. Советская, д. 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ЖС: д. Соковни, 1, 2, 3, 4, 5, 5а, 7, 9, 11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4:00Z</dcterms:created>
  <dc:creator>Оксана</dc:creator>
  <dc:description/>
  <cp:keywords/>
  <dc:language>en-US</dc:language>
  <cp:lastModifiedBy>Пользователь</cp:lastModifiedBy>
  <cp:lastPrinted>2025-04-23T08:39:00Z</cp:lastPrinted>
  <dcterms:modified xsi:type="dcterms:W3CDTF">2025-05-14T11:02:00Z</dcterms:modified>
  <cp:revision>120</cp:revision>
  <dc:subject/>
  <dc:title/>
</cp:coreProperties>
</file>