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25                                        </w:t>
        <w:tab/>
        <w:tab/>
        <w:tab/>
        <w:t xml:space="preserve">                                             № 8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ероприятий, посвященных 80-й годовщине Победы в Великой Отечественной войне 1941 – 1945 гг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азднованием 80-й годовщины со Дня Победы в Великой Отечественной войне, в целях реализации муниципальной Программы «Развитие культуры в муниципальном образовании «город Слободской» на 2020-2027 годы, утвержденной постановлением администрации города Слободского от 29.11.2019 № 2376, администрация города Слободского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состав оргкомитета по подготовке и проведению мероприятий, посвященных 80-й годовщине Победы в Великой Отечественной войне 1941 - 1945 гг. Приложение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, посвященных 80-й годовщине Победы в Великой Отечественной войне 1941 - 1945 гг. Приложение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нту по культуре администрации города Слободского (Загребина Е.С.)  обеспечить охрану и надлежащее состояние памятников и мемориалов участникам Великой Отечественной войны с учётом круглосуточного режима охраны в период с 01.05.2025 по 12.05.2025 согласно списку памятников и мемориалов участникам Великой Отечественной войны. Приложение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иректору ООО «Благоустройство» (Ледикайтис Е.А.) обеспечить установку запрещающих движение транспорта дорожных знаков 09.05.2025 с 08:30 до 11:30, с 17:00 до 22:00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 Администрации города Слободского (Загребина Е.С.) обеспечить перекрытие движения транспорта грузовыми автомобилями 09.05.2025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период с 08:30 до 11:30: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. Советской от ул. Энгельса до ул. Железнодорожной;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. Вятской от ул. Советской до ул. Рождественской;</w:t>
      </w:r>
    </w:p>
    <w:p>
      <w:pPr>
        <w:pStyle w:val="Normal"/>
        <w:shd w:fill="FFFFFF" w:val="clear"/>
        <w:spacing w:lineRule="auto" w:line="360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Советской и ул. Никольской;</w:t>
      </w:r>
    </w:p>
    <w:p>
      <w:pPr>
        <w:pStyle w:val="Normal"/>
        <w:shd w:fill="FFFFFF" w:val="clear"/>
        <w:spacing w:lineRule="auto" w:line="360"/>
        <w:ind w:right="28" w:firstLine="708"/>
        <w:jc w:val="both"/>
        <w:rPr/>
      </w:pPr>
      <w:r>
        <w:rPr>
          <w:sz w:val="28"/>
          <w:szCs w:val="28"/>
        </w:rPr>
        <w:t>- перекресток ул. Советской и ул. Ст. Халтурина;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Советской и ул. Горького;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ерекресток ул. Советской и ул. А.С. Пушкина;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ерекресток ул. Советской и ул. Грина;</w:t>
      </w:r>
    </w:p>
    <w:p>
      <w:pPr>
        <w:pStyle w:val="Normal"/>
        <w:shd w:fill="FFFFFF" w:val="clear"/>
        <w:spacing w:lineRule="auto" w:line="360"/>
        <w:ind w:right="28" w:firstLine="708"/>
        <w:jc w:val="both"/>
        <w:rPr/>
      </w:pPr>
      <w:r>
        <w:rPr>
          <w:sz w:val="28"/>
          <w:szCs w:val="28"/>
        </w:rPr>
        <w:t>- перекресток ул. Советской и ул. Железнодорожн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период с 17:00 до 22:00: </w:t>
      </w:r>
    </w:p>
    <w:p>
      <w:pPr>
        <w:pStyle w:val="Normal"/>
        <w:tabs>
          <w:tab w:val="clear" w:pos="708"/>
          <w:tab w:val="left" w:pos="-51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 ул. Советской от ул. Энгельса до ул. Никольской;</w:t>
      </w:r>
    </w:p>
    <w:p>
      <w:pPr>
        <w:pStyle w:val="Normal"/>
        <w:tabs>
          <w:tab w:val="clear" w:pos="708"/>
          <w:tab w:val="left" w:pos="-51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. Вятской от ул. Советской до ул. Рождественской;</w:t>
      </w:r>
    </w:p>
    <w:p>
      <w:pPr>
        <w:pStyle w:val="Normal"/>
        <w:tabs>
          <w:tab w:val="clear" w:pos="708"/>
          <w:tab w:val="left" w:pos="-51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 ул. Екатерининской: перекресток ул. Энгельса и ул. Подгорной,  у Екатерининского кафедрального Собора и  магазина «Пятер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ООО «Чистый город» (Воробьев В.А.) обеспечить 09.05.2025 установку контейнеров для мусора, а также уборку территории на Соборной площади, площади в Первомайском микрорайоне до и после проведения мероприятий.</w:t>
      </w:r>
    </w:p>
    <w:p>
      <w:pPr>
        <w:pStyle w:val="Normal"/>
        <w:tabs>
          <w:tab w:val="clear" w:pos="708"/>
          <w:tab w:val="left" w:pos="3855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Директору ООО «Слободские пассажирские перевозки» (Балак Ю.В.) скорректировать 09.05.2025 работу маршрутов общественного транспорта на время проведения мероприятий.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МО МВД России «Слободской» (Кузьминых А.А.):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ть содействие в ограничении движения транспорта;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храну памятников и мемориалов участникам Великой Отечественной войны согласно приложению № 3;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ить общественный порядок во время проведения мероприятий;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тить особое внимание на организацию комплекса антитеррористических мероприятий во время проведения праздничного концерта;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безопасность движения транспорта и пешеходов в местах проведения мероприятий;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ретить пронос спиртных, слабоалкогольных напитков, пива в любой таре в местах проведения мероприятий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 Администрации города Слободского (Балак С.Л.) привлечь </w:t>
      </w:r>
      <w:r>
        <w:rPr>
          <w:bCs/>
          <w:sz w:val="28"/>
          <w:szCs w:val="28"/>
        </w:rPr>
        <w:t>к охране общественного порядка «Добровольную народную дружину города Слободского» (Лобанов А.А.)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. Согласовать АО «Красный якорь» сопровождение торжественного шествия колонны работников АО «Красный якорь» 09.05.2025 автомобилем </w:t>
      </w:r>
      <w:r>
        <w:rPr>
          <w:sz w:val="28"/>
          <w:szCs w:val="28"/>
          <w:lang w:val="en-US"/>
        </w:rPr>
        <w:t>J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9 № О 500 СА 43 по всему маршруту следования (от д. 132 по                          ул. Советской до ул. Никольской)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1. КОГБУЗ «Слободская центральная районная больница имени академика А.Н.Бакулева» (Калинину А.В.) принять меры к оказанию неотложной медицинской помощи во время проведения мероприятий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2. Организационному отделу администрации города Слободского разместить постановление на сайте администрации города Слободского,</w:t>
      </w:r>
      <w:r>
        <w:rPr/>
        <w:t xml:space="preserve"> </w:t>
      </w:r>
      <w:r>
        <w:rPr>
          <w:sz w:val="28"/>
          <w:szCs w:val="28"/>
        </w:rPr>
        <w:t>обеспечить информационное освещение празднич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Ответственность за проведение мероприятий возложить на заместителя главы администрации города Слободского по профилактике правонарушений и социальным вопросам Балак С.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Контроль за выполнением постановления администрации города Слободского оставляю за собо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И.В. Желвакова</w:t>
      </w:r>
    </w:p>
    <w:p>
      <w:pPr>
        <w:pStyle w:val="Normal"/>
        <w:tabs>
          <w:tab w:val="clear" w:pos="708"/>
          <w:tab w:val="left" w:pos="385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/>
      </w:pPr>
      <w:r>
        <w:rPr>
          <w:sz w:val="28"/>
          <w:szCs w:val="28"/>
        </w:rPr>
        <w:t xml:space="preserve">постановлением администрации города Слободского                     </w:t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30.04.2025 № 849   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мероприятий, посвященных 80-й годовщине Победы в Великой Отечественной войне 1941 - 1945 гг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992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ВАКОВ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Слободского, председатель оргкомитета</w:t>
            </w:r>
          </w:p>
        </w:tc>
      </w:tr>
      <w:tr>
        <w:trPr>
          <w:trHeight w:val="992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Слободского по профилактике правонарушений и социальным вопросам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ИНА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культуре администрации города Слободского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оргкомитет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ОСЕНК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лато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й специалист управления по делам ГО, ЧС, ЖКХ и благоустройства администрации города Слобод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делам ГО, ЧС, ЖКХ и благоустройства администрации города Слобод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НЫХ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МО МВД России «Слободской»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ИКАЙТИС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ьфат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Благоустро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ОВ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БУ ДК «Паруса»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ркадьевна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лобод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АБАЛИН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Олег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- управляющий делами администрации города Слобод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вопросам молодежной политики отдела образования и молодежной политики администрации города Слобод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УРИ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Слободского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tabs>
          <w:tab w:val="clear" w:pos="708"/>
          <w:tab w:val="left" w:pos="38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30.04.2025 № 849    </w:t>
      </w:r>
    </w:p>
    <w:p>
      <w:pPr>
        <w:pStyle w:val="Normal"/>
        <w:tabs>
          <w:tab w:val="clear" w:pos="708"/>
          <w:tab w:val="left" w:pos="385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, посвященных 80-й годовщине 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 – 194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ая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е, посвященное 80-й годовщине Победы в Великой Отечественной войне, «У войны не женское лицо», демонстрация фильма «Разыскиваются адресаты» (в рамках фестиваля Правильное к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оветская, д. 9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ация фильма в рамках фестиваля Правильное кино               «Моя война. Ефросинья Базы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музей Яна Райн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Вятская, д. 24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мая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80-й годовщине Великой Победы, «И вот он май,  победный ма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села Успенского, погибшим в годы Великой Отечественной вой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Успенск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к 80-летию Победы в Великой Отечественной войне «Наш край в годы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ая городская библиотека им. А. Г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оветская, д. 6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Через века, через года помнит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села Успенского, погибшим в годы Великой Отечественной вой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Успенско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поэтический вечер, посвящённый 80-летию Великой Победы, </w:t>
            </w:r>
            <w:r>
              <w:rPr>
                <w:bCs/>
                <w:sz w:val="24"/>
                <w:szCs w:val="24"/>
              </w:rPr>
              <w:t>«И вот он май, ПОБЕДНЫЙ 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атриотического воспитания им. Г. Булатова (ул. Кирова, д. 27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мая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декоративное панно в технике мозаика «Победный 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ская художествен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А.С. Пушкина, д. 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пектакль по мотивам фильма «Солдатик» «Нам дороги эти позабыть нельз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им. П.И. Чай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орького, д. 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9 мая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ирование колонн участников акции «Бессмертный полк», сотрудников администрации города Слобод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:15 - 0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здания администрации города Слободск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л. Советская, 8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оржественное мероприятие, посвященное 80-й годовщине Великой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:00 - 10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орная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ствие Бессмертн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30 – 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зложение венков к мемориалам и памятникам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 – 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мемориал «Вечный огонь» (Аллея Славы, набережная р. Вятки), мемориал, посвященный воинам 311-й стрелковой Двинской Краснознаменной ордена Суворова дивизии, памятник детям войны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огилы воинов Советской Армии, умерших от ран в эвакогоспиталях в годы Великой Отечественной войны, 1941-1945 гг.  (Старое городское кладбищ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  за стадионом «Труд»)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Братские моги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тарое городское кладбище, ул. Советск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ая акция «Солдатская ка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00 - 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орная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детских коллективов города Слободского «Весна Победы в детских краск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 - 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шая экскурсия по городу «Слободской в годы Великой Отечественн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 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Вечный ого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выставке «Слобожане в годы Великой Отечественной войны» и мастер-класс «Голубь – символ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 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оветская, д. 9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Песни военны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 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у музе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ад в ССС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оветская, д. 6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ая программа «Детство, опаленное вой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 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музей Яна Райн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Вятская, д.2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я учащихся образовательных учреждений города «Бессмертному подвигу героев-слобожан посвящаетс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 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ая экскурсия победителя международного конкурса «Проводники смыслов. Экскурсоводы Победы – 2025 год»            С.А. Поповой «Пусть прошлое сердце волну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Вечный ого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церт учащихся Детской школы искусств им. П.И. Чай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 - 17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 площадь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мастерской  эстрадного вокала «Зву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 - 1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церт народного духового оркестра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Музыка Великой Победы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0 - 19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, посвященный Великой Победе, «Мужество. Память. Побед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йерве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 - 2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 площадь</w:t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 мая 2025 год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вест «Страницы т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1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м. А.С.Пушкина</w:t>
            </w:r>
          </w:p>
        </w:tc>
      </w:tr>
      <w:tr>
        <w:trPr>
          <w:trHeight w:val="41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майский микро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 мая 2025 год</w:t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 посвященное 80-й годовщине Победы в Великой Отечественной войне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 - 10: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 погибшим воинам-первомайцам, павшим в боях за Родину в 1941-1945 г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р. Первомайски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ободская, 90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етских творческих коллективов Первомайского мкр. «Спасибо деду за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00 - 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Первомайский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народного духового орк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 - 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Первомайский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80-й годовщине Победы в Великой Отечественной войне, «И мужество как память пронес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00 - 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Первомайский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лобод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04.2025 № 849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ов и мемориалов участникам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ы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lineRule="auto" w:line="360"/>
        <w:rPr/>
      </w:pPr>
      <w:r>
        <w:rPr>
          <w:sz w:val="28"/>
          <w:szCs w:val="28"/>
        </w:rPr>
        <w:t>Мемориал «Вечный огонь» (г. Слободской, ул. Набереж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иал, посвященный воинам 311-й стрелковой Двинской     Краснознаменной ордена Суворова дивизии (ул. Набереж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ские могилы (г. Слободской, между старым кладбищем и городским сад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илы воинов Советской Армии, умерших от ран в эвакогоспиталях в годы Великой Отечественной войны, 1941-1945 гг. (старое кладбище, ул. Советс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ник Г.П. Булатову и памятник В.И. Кряжеву (г. Слободской, городское кладбищ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иал погибшим воинам-первомайцам, павшим в боях за Родину в 1941-1945 гг. (мкр. Первомайский, ул. Слободская, 9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360"/>
        <w:jc w:val="both"/>
        <w:rPr/>
      </w:pPr>
      <w:r>
        <w:rPr>
          <w:sz w:val="28"/>
          <w:szCs w:val="28"/>
        </w:rPr>
        <w:t>Памятник воинам села Успенского, погибшим в годы Великой Отечественной войны (с. Успенск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ник С.И. Катаеву – комендору крейсера «Варяг», участнику героического сражения в бухте Чемульпо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Voicevid010775415691291510389131">
    <w:name w:val="voice  vid_0_1077541_56912915_1038913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2:00Z</dcterms:created>
  <dc:creator>Оксана</dc:creator>
  <dc:description/>
  <cp:keywords/>
  <dc:language>en-US</dc:language>
  <cp:lastModifiedBy>Пользователь</cp:lastModifiedBy>
  <cp:lastPrinted>2025-05-05T16:35:00Z</cp:lastPrinted>
  <dcterms:modified xsi:type="dcterms:W3CDTF">2025-05-14T10:19:00Z</dcterms:modified>
  <cp:revision>4</cp:revision>
  <dc:subject/>
  <dc:title/>
</cp:coreProperties>
</file>