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567" w:firstLine="85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851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-567"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ind w:left="-567" w:firstLine="851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ind w:left="-567" w:firstLine="851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05.05.2025</w:t>
        <w:tab/>
        <w:tab/>
        <w:tab/>
        <w:tab/>
        <w:tab/>
        <w:tab/>
        <w:tab/>
        <w:tab/>
        <w:tab/>
        <w:tab/>
        <w:tab/>
        <w:t xml:space="preserve">    № 857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ind w:left="-567"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right="175" w:firstLine="851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4</w:t>
      </w:r>
    </w:p>
    <w:p>
      <w:pPr>
        <w:pStyle w:val="Normal"/>
        <w:ind w:left="-567"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решения Слободской городской Думы от 19.02.2025 № 59/365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города Слободского от 29.11.2019 № 2374 «Об утверждении муниципальной Программы «Развитие образования в муниципальном образовании «город Слободской» на 2020-2026 годы» (далее - Программа) внести следующие изменения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ассигнований муниципальной Программы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– 4 096 742,8 тыс. рублей, в том числе: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317 501,2 тыс. рублей, 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 478 926,4 тыс. рублей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 300 315,0 тыс. рублей</w:t>
            </w:r>
          </w:p>
        </w:tc>
      </w:tr>
    </w:tbl>
    <w:p>
      <w:pPr>
        <w:pStyle w:val="ConsPlusNonformat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33.1</w:t>
      </w:r>
      <w:r>
        <w:rPr/>
        <w:t xml:space="preserve"> приложения № 1 к Программе изложить в следующей редакции:</w:t>
      </w:r>
    </w:p>
    <w:tbl>
      <w:tblPr>
        <w:tblW w:w="9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4602"/>
        <w:gridCol w:w="586"/>
        <w:gridCol w:w="534"/>
        <w:gridCol w:w="426"/>
        <w:gridCol w:w="425"/>
        <w:gridCol w:w="425"/>
        <w:gridCol w:w="425"/>
        <w:gridCol w:w="709"/>
        <w:gridCol w:w="7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rPr/>
            </w:pPr>
            <w:r>
              <w:rPr/>
              <w:t>33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-  Количество детей школьного возраста, обеспеченных питанием в лагерях, организованных муниципальными учреждениями, осуществляющими организацию отдыха и оздоровления  детей в каникулярное время, с дневным пребывание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</w:tr>
    </w:tbl>
    <w:p>
      <w:pPr>
        <w:pStyle w:val="ConsPlusNonformat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33.1 приложения № 2 к Программе изложить в следующей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5"/>
        <w:gridCol w:w="53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025 года-  Количество детей школьного возраста, обеспеченных питанием в лагерях, организованных муниципальными учреждениями, осуществляющими организацию отдыха и оздоровления  детей в каникулярное время, с дневным пребыва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днев.оз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щая численность детей школьного возраста, получивших услугу отдыха и оздоровления в в муниципальных учреждениях с дневным пребыванием детей, от общего числа детей школьного возраста, по итогам года. Значение показателя определяется согласно данным ведомственной отчетности муниципального казенного учреждения «Отдел образования и молодежной политики администрации города Слободского» (человек);</w:t>
            </w:r>
          </w:p>
        </w:tc>
      </w:tr>
    </w:tbl>
    <w:p>
      <w:pPr>
        <w:pStyle w:val="ConsPlusNonformat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16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№ 3 к Программе 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(обнародования)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Балак С.Л.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И.В.Желвакова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</w:t>
      </w:r>
    </w:p>
    <w:p>
      <w:pPr>
        <w:sectPr>
          <w:type w:val="nextPage"/>
          <w:pgSz w:w="11906" w:h="16838"/>
          <w:pgMar w:left="1701" w:right="624" w:gutter="0" w:header="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гистр-1, Орг. отдел – на сайт, Общий отдел – на стенд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Слободского  от  05.05.2025 № 857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«город Слободской» «Развитие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в муниципальном образовании «город Слободской» на 2020-2026 годы»</w:t>
      </w:r>
    </w:p>
    <w:p>
      <w:pPr>
        <w:pStyle w:val="ConsPlusNonformat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701"/>
        <w:gridCol w:w="1134"/>
        <w:gridCol w:w="1134"/>
        <w:gridCol w:w="1134"/>
        <w:gridCol w:w="6"/>
        <w:gridCol w:w="1128"/>
        <w:gridCol w:w="1137"/>
        <w:gridCol w:w="1131"/>
        <w:gridCol w:w="1134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</w:r>
          </w:p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муниципальном образовании «город Слободской» 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2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 3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 1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 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 611,1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36,8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7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8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95,0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 16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1 979,3   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образования и дополнительного образования детей города Слободского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9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 8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 6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 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 732,0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14,5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3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50,0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2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2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567,5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од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ализацию мер, направленных на выполнение предписаний надзорных органов и на приведение зданий в соответствие с требованиям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ъявляем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эксплуатации,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8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76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школа № 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школа </w:t>
            </w:r>
            <w:r>
              <w:rPr>
                <w:rFonts w:eastAsia="Calibri"/>
                <w:b/>
                <w:sz w:val="22"/>
                <w:szCs w:val="22"/>
              </w:rPr>
              <w:t>№ 14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>школа № 14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гимназия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бюджетном общеобразовательном учреждении средняя общеобразовательна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школа № 5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Березка»</w:t>
            </w:r>
            <w:r>
              <w:rPr>
                <w:rFonts w:eastAsia="Calibri"/>
                <w:sz w:val="22"/>
                <w:szCs w:val="22"/>
              </w:rPr>
              <w:t xml:space="preserve"> г.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Колокольчик»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</w:t>
            </w:r>
            <w:r>
              <w:rPr>
                <w:sz w:val="22"/>
                <w:szCs w:val="22"/>
              </w:rPr>
              <w:t xml:space="preserve">муниципальном бюджетном общеобразовательном учреждении средняя общеобразовательная </w:t>
            </w:r>
            <w:r>
              <w:rPr>
                <w:b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Тополек»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26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sz w:val="22"/>
                <w:szCs w:val="22"/>
              </w:rPr>
              <w:t xml:space="preserve">муниципальном бюджетном общеобразовательном учреждении средняя общеобразовательная </w:t>
            </w:r>
            <w:r>
              <w:rPr>
                <w:b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е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Берез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. 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детский сад «Золотой петушок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а Слободского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ом казенном дошкольном образовательно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реждении 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е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Колокольчик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омбинированно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"Родничок"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Солнышко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 «Улыб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общеобразовательном учреждении средняя общеобразовательная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школа № 7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 муниципальном казенном общеобразовательном учреждении средняя общеобразовательная школа </w:t>
            </w:r>
            <w:r>
              <w:rPr>
                <w:b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Аленушка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Звездочка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Золотой ключик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Колобок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Огонек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Тополек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№16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-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</w:t>
            </w:r>
            <w:r>
              <w:rPr>
                <w:rStyle w:val="Fontstyle01"/>
                <w:b/>
                <w:sz w:val="22"/>
                <w:szCs w:val="22"/>
              </w:rPr>
              <w:t>гимназия</w:t>
            </w:r>
            <w:r>
              <w:rPr>
                <w:rStyle w:val="Fontstyle01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средняя общеобразовательная</w:t>
            </w:r>
            <w:r>
              <w:rPr>
                <w:rStyle w:val="Fontstyle01"/>
                <w:b/>
                <w:sz w:val="22"/>
                <w:szCs w:val="22"/>
              </w:rPr>
              <w:t xml:space="preserve"> школа № 14</w:t>
            </w:r>
            <w:r>
              <w:rPr>
                <w:rStyle w:val="Fontstyle01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средняя общеобразовательная </w:t>
            </w:r>
            <w:r>
              <w:rPr>
                <w:rStyle w:val="Fontstyle01"/>
                <w:b/>
                <w:sz w:val="22"/>
                <w:szCs w:val="22"/>
              </w:rPr>
              <w:t xml:space="preserve">школа № 7 </w:t>
            </w:r>
            <w:r>
              <w:rPr>
                <w:rStyle w:val="Fontstyle01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</w:t>
            </w:r>
            <w:r>
              <w:rPr>
                <w:b/>
                <w:sz w:val="22"/>
                <w:szCs w:val="22"/>
              </w:rPr>
              <w:t xml:space="preserve">«Золотой ключик» </w:t>
            </w:r>
            <w:r>
              <w:rPr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5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комбинированного вида </w:t>
            </w:r>
            <w:r>
              <w:rPr>
                <w:b/>
                <w:sz w:val="22"/>
                <w:szCs w:val="22"/>
              </w:rPr>
              <w:t>«Родничок»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24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муниципального казен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7</w:t>
            </w:r>
            <w:r>
              <w:rPr>
                <w:sz w:val="22"/>
                <w:szCs w:val="22"/>
              </w:rPr>
              <w:t xml:space="preserve">  города Слободского Киро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бюджет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5</w:t>
            </w:r>
            <w:r>
              <w:rPr>
                <w:sz w:val="22"/>
                <w:szCs w:val="22"/>
              </w:rPr>
              <w:t xml:space="preserve"> города Слободского Ки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 населения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"Звездочка" города Слободского Кировской области (устройство теневых наве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7</w:t>
            </w:r>
            <w:r>
              <w:rPr>
                <w:sz w:val="22"/>
                <w:szCs w:val="22"/>
              </w:rPr>
              <w:t xml:space="preserve">  города Слободского Ки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муниципальных общеобразовательных организаций и (или) муниципальных организаций дополнительного образования дете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муниципальных общеобразовательных организаций Кировской области,  обеспечивающих высокое качество образования, в части уплаты труда работников и уплаты страховых взносов в государствен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1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1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едоставление гранта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выплат ежемесячного денежного вознаграждения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</w:tr>
      <w:tr>
        <w:trPr>
          <w:trHeight w:val="2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 05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 57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5,0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 15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 4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2,6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4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2,8 </w:t>
            </w:r>
            <w:r>
              <w:rPr>
                <w:bCs/>
              </w:rPr>
              <w:t>(в том числе софинансирование 150,6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бесплатного горячего питания детя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одготовку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ической направленностей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>школа № 7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 xml:space="preserve">школа № 14 </w:t>
            </w:r>
            <w:r>
              <w:rPr>
                <w:rFonts w:eastAsia="Calibri"/>
                <w:sz w:val="22"/>
                <w:szCs w:val="22"/>
              </w:rPr>
              <w:t>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гимназия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 в рамках федерального проекта «Современная школа»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ом бюджетном  общеобразовательном учреждении средняя общеобразовательная школа № 5 города Слободского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здания  Муниципального казенного общеобразовательного учреждения средняя общеобразовательная школа № 14   г.Слободского,  Кировская область, с осн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 966,2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297,8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08,6</w:t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8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адрового потенциала системы образования города Слобо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8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4,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5</w:t>
            </w:r>
          </w:p>
        </w:tc>
      </w:tr>
      <w:tr>
        <w:trPr>
          <w:trHeight w:val="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2"/>
                <w:szCs w:val="22"/>
              </w:rPr>
              <w:t>«Реализация государственной молодежной политики и организация отдыха детей и молодежи города Слобо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9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молодеж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триотическое воспитание детей и молодежи города Слободского», в том числе «Увековечение памяти погибших при защите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05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5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,1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1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</w:tr>
      <w:tr>
        <w:trPr>
          <w:trHeight w:val="3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8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в здании ВСК «Этап» расположенного по адресу: 613150, РФ, Кировская область, г. Слободской, ул. Слободская, дом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МКОУ гимназия          г.Слободского, расположенного по адресу: 613150, РФ, Кировская область, г. Слободской, ул. Ленина (Рождественская), дом № 77, с оснащ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4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апитальный ремонт МКОУ гимназия  г. Слободского, расположенного по адресу: 613150, РФ, Кировская область, г. Слободской, ул. Ленина (Рождественская), дом № 77, с осн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0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беспечение требований к антитеррористической защищенности  объектов (территорий)  МКОУ гимназия          г.Слободского, расположенного по адресу: 613150, РФ, Кировская область, г. Слободской, ул. Ленина (Рождественская), дом №    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2:00Z</dcterms:created>
  <dc:creator>Оксана</dc:creator>
  <dc:description/>
  <cp:keywords/>
  <dc:language>en-US</dc:language>
  <cp:lastModifiedBy>Пользователь</cp:lastModifiedBy>
  <cp:lastPrinted>2025-04-17T08:27:00Z</cp:lastPrinted>
  <dcterms:modified xsi:type="dcterms:W3CDTF">2025-05-14T10:17:00Z</dcterms:modified>
  <cp:revision>4</cp:revision>
  <dc:subject/>
  <dc:title/>
</cp:coreProperties>
</file>