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5.2025</w:t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>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. Слободской Кировской области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28.12.2024 № 297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 основании  решения Слободской  городской  Думы  от  19.02.2025 № 59/365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1. Внести изменение в постановление администрации города Слободского от 28.12.2024 № 2979 «Об утверждении Плана реализации мероприятий  муниципальной подпрограммы «Развитие дошкольного,  общего образования и дополнительного образования детей  города Слободского на 2020-2026 годы»  муниципальной Программы «Развитие образования в муниципальном образовании «город Слободской» на 2020-2026 годы»  на 2025 год»</w:t>
      </w:r>
      <w:r>
        <w:rPr>
          <w:sz w:val="28"/>
        </w:rPr>
        <w:t xml:space="preserve">, изложив </w:t>
      </w:r>
      <w:r>
        <w:rPr>
          <w:sz w:val="28"/>
          <w:szCs w:val="28"/>
        </w:rPr>
        <w:t>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одпрограммы «Развитие дошкольного, общего образования и дополнительного образования детей города Слободского на 2020-2026 годы» муниципальной Программы «Развитие образования на территории муниципального образования «город Слободской» на 2020-2026 годы» на 2025 год согласно приложению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Балак С.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>Постановление вступает в силу со дня официального опубликования (обнародования)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-1" w:hanging="0"/>
        <w:jc w:val="both"/>
        <w:rPr>
          <w:spacing w:val="-8"/>
          <w:sz w:val="72"/>
          <w:szCs w:val="72"/>
        </w:rPr>
      </w:pPr>
      <w:r>
        <w:rPr>
          <w:spacing w:val="-8"/>
          <w:sz w:val="72"/>
          <w:szCs w:val="7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  И.В. Желвакова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020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ода Слобод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5.2025 № 87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 реализации муниципальной  подпрограммы «Развитие дошкольного, общего образования и дополнительного образования детей города Слободского на 2020-2026 годы» муниципальной Программы «Развитие образования на территории муниципального образования «город Слободской» на 2020-2026 годы» на 2025 год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одпрограммы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, общего образования и дополнительного образования детей города Слободского на 2020-2026 годы» муниципальной Программы «Развитие образования на территории муниципального образования «город Слободской»              на 2020-2026 годы» на 2025 год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2"/>
        <w:gridCol w:w="1842"/>
        <w:gridCol w:w="141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ирование (тыс.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программа «Развитие дошкольного, общего образования и дополнительного образования детей города Слободского на 2020-2026 го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972,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социально-экономические, материально-технические условия, обеспечивающие равные возможности каждому жителю города для получения качественного дошкольного, общего образования и дополнительного образования дете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16,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582,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73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на территории муниципального образования «город Слободской»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е дошкольные образовательные организации,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4 824,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рритории муниципального образования «город Слободской»  будут созданы условия для</w:t>
            </w:r>
            <w:r>
              <w:rPr>
                <w:sz w:val="22"/>
                <w:szCs w:val="22"/>
                <w:lang w:val="en-US" w:eastAsia="en-US"/>
              </w:rPr>
              <w:t xml:space="preserve"> обеспечения государственных гарантий доступности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8 341,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6 483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деятельности дошкольных учре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40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ав граждан на получение общедоступного и бесплатного дошкольного образования в дошкольных образовательных учрежден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99,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сходных обязательств муниципального образования «город Слободской» по предоставлению субсидии на выравнивание из 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41,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финансирования к субсидии на выравни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оприятий за счет родительской пла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2,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ого стандарта общего образования в муниципальных общеобразовательных организациях города Слободског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Слободско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3 315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рритории муниципального образования «город Слободской»  будут созданы условия для</w:t>
            </w:r>
            <w:r>
              <w:rPr>
                <w:sz w:val="22"/>
                <w:szCs w:val="22"/>
                <w:lang w:val="en-US" w:eastAsia="en-US"/>
              </w:rPr>
              <w:t xml:space="preserve"> обеспечения государственных гарантий доступности обще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3 531,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9 783,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деятельности муниципальных общеобразовательных организа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14,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рав граждан на получение общедоступного и бесплатного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227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оприятий за счет добровольных пожертвов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сходных обязательств муниципального образования «город Слободской» по предоставлению субсидии на выравнивание из 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оприятий за счет средств, полученных от оказания дополните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детей на территории муниципального образования «город Слободской», выявление и поддержка талантливых и одаренных дете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изации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города Слобод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ЦБ», МКУ «ГМ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 439,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дополнительного образования детей города Слободского будут созданы условия для получения качественного дополнительного образования при эффективном использовании всех видов ресурсов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 923,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9 516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деятельности муниципальных учреждений, реализующих программы дополнительного образования де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1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по 905 –</w:t>
            </w:r>
          </w:p>
          <w:p>
            <w:pPr>
              <w:pStyle w:val="Normal"/>
              <w:jc w:val="center"/>
              <w:rPr/>
            </w:pPr>
            <w:r>
              <w:rPr/>
              <w:t>8 371,1</w:t>
            </w:r>
          </w:p>
          <w:p>
            <w:pPr>
              <w:pStyle w:val="Normal"/>
              <w:jc w:val="center"/>
              <w:rPr/>
            </w:pPr>
            <w:r>
              <w:rPr/>
              <w:t>по 936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 944,9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расходных обязательст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персонифицированного финансирования дополнительного образования детей города Слободског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развитие талантливых и одаренных де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инфраструктуры дошкольного, общего и дополнительного образования на территории муниципального образования «город Слободской»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в муниципальных образовательных организациях материально-технических, информационных, безопасных и других условий, отвечающих современным требованиям к осуществлению образовательной деятельности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в муниципальных образовательных организаций условий, отвечающих современным требованиям к осуществлению образовательной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КУ «Централизованная бухгалтер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 517,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едение бухгалтерского, налогового учета и хозяйственной деятельности в муниципальных образовательных организациях города Слободского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1" w:hanging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17,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1" w:hanging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е образовательные организации, 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24 975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произведено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7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5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9,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еспечены 6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</w:t>
            </w:r>
          </w:p>
        </w:tc>
      </w:tr>
      <w:tr>
        <w:trPr>
          <w:trHeight w:val="7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45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лучающие начальное общее образование в муниципальных общеобразовательных организациях, будут обеспечены бесплатным горячим питанием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2,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есплатного горячего питания детям участников специальной военной опер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6,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еся муниципальных общеобразовательных организаций, чьи родители являются </w:t>
            </w:r>
            <w:r>
              <w:rPr>
                <w:sz w:val="24"/>
                <w:szCs w:val="24"/>
              </w:rPr>
              <w:t>участниками специальной военной операции</w:t>
            </w:r>
            <w:r>
              <w:rPr>
                <w:sz w:val="22"/>
                <w:szCs w:val="22"/>
              </w:rPr>
              <w:t>, будут обеспечены бесплатным горячим питанием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 реализацию мер, направленных на выполнение предписаний надзорных органов и приведение зданий в соответствие с требованиями, </w:t>
            </w:r>
            <w:r>
              <w:rPr>
                <w:b/>
                <w:sz w:val="22"/>
                <w:szCs w:val="22"/>
              </w:rPr>
              <w:t>предъявляем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 безопасности</w:t>
            </w:r>
            <w:r>
              <w:rPr>
                <w:sz w:val="22"/>
                <w:szCs w:val="22"/>
              </w:rPr>
              <w:t xml:space="preserve"> в процессе эксплуатации, в образовательных организац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 177,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5,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муниципальных 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408,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обеспечена безопасность муниципальных образовательных организаций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и молодежной политики администрации города Слободского»,</w:t>
            </w:r>
          </w:p>
          <w:p>
            <w:pPr>
              <w:pStyle w:val="Normal"/>
              <w:jc w:val="center"/>
              <w:rPr/>
            </w:pPr>
            <w:r>
              <w:rPr/>
              <w:t>МКУ «ГМК»,</w:t>
            </w:r>
          </w:p>
          <w:p>
            <w:pPr>
              <w:pStyle w:val="Normal"/>
              <w:jc w:val="center"/>
              <w:rPr/>
            </w:pPr>
            <w:r>
              <w:rPr/>
              <w:t>МКУ «Ц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9,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 муниципальных образовательных организаций, участвующим в проведении указанной государственной итоговой аттестации, будет начислена и выплачена компенсация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1:00Z</dcterms:created>
  <dc:creator>Оксана</dc:creator>
  <dc:description/>
  <dc:language>en-US</dc:language>
  <cp:lastModifiedBy>Comp 418-2</cp:lastModifiedBy>
  <cp:lastPrinted>2025-04-17T08:39:00Z</cp:lastPrinted>
  <dcterms:modified xsi:type="dcterms:W3CDTF">2025-05-12T12:02:00Z</dcterms:modified>
  <cp:revision>3</cp:revision>
  <dc:subject/>
  <dc:title/>
</cp:coreProperties>
</file>