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both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7.05.2025                                                                                                                          № 878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азе в предоставлении разрешения на условно разрешенный вид использования «магазины» земельного участка с кадастровым номером 43:44:320176:7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атьей 32 Устава муниципального образования «город Слободской», принятого решением Слободской городской Думы от 28.06.2005 № 57/597, Правилами землепользования и застройки в городе Слободском Кировской области, утвержденными постановлением администрации города Слободского от  26.04.2021 № 674, заключением о результатах публичных слушаний по проекту градостроительных решений от 30.04.2025, опубликованным 05.05.2025 в Информационном бюллетене органов местного самоуправления муниципального образования «город Слободской», администрация города Слободского ПОСТАНОВЛЯЕТ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казать в предоставлении разрешения на условно разрешенный вид использования «магазины» (код 4.4) земельного участка с кадастровым номером 43:44:320176:77, местоположение которого: Кировская область, г.Слободской, ул.Трактовая, д.94п, расположенного в границах территориальной зоны Ж-1-а «Зона жилой застройки индивидуальными и квартирными жилыми домами с участками», в связи с несоответствием требованиям ч.3 ст.37 Градостроительного кодекса Российской Федерации (несоответствие требованиям градостроительных регламентов данной территориальной зон  - размер земельного участка не соответствует предельным размерам земельных участков, установленным градостроительным регламентом территориальной зоны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города Слободского                     И.В.</w:t>
      </w:r>
      <w:r>
        <w:rPr>
          <w:sz w:val="28"/>
          <w:lang w:val="en-US"/>
        </w:rPr>
        <w:t xml:space="preserve"> </w:t>
      </w:r>
      <w:r>
        <w:rPr>
          <w:sz w:val="28"/>
        </w:rPr>
        <w:t>Желвакова</w:t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3:00Z</dcterms:created>
  <dc:creator>Конкин С.Н.</dc:creator>
  <dc:description/>
  <cp:keywords/>
  <dc:language>en-US</dc:language>
  <cp:lastModifiedBy>Пользователь</cp:lastModifiedBy>
  <cp:lastPrinted>2023-07-12T16:39:00Z</cp:lastPrinted>
  <dcterms:modified xsi:type="dcterms:W3CDTF">2025-05-14T09:55:00Z</dcterms:modified>
  <cp:revision>3</cp:revision>
  <dc:subject/>
  <dc:title/>
</cp:coreProperties>
</file>