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hanging="0"/>
        <w:jc w:val="center"/>
        <w:rPr/>
      </w:pPr>
      <w:r>
        <w:rPr/>
      </w:r>
    </w:p>
    <w:p>
      <w:pPr>
        <w:pStyle w:val="Normal"/>
        <w:ind w:right="1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СЛОБОДСКОГО</w:t>
      </w:r>
    </w:p>
    <w:p>
      <w:pPr>
        <w:pStyle w:val="ConsPlus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right="-5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ind w:right="-5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</w:t>
      </w:r>
      <w:r>
        <w:rPr>
          <w:rFonts w:cs="Times New Roman" w:ascii="Times New Roman" w:hAnsi="Times New Roman"/>
          <w:sz w:val="24"/>
          <w:szCs w:val="24"/>
          <w:lang w:val="en-US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887</w:t>
      </w:r>
    </w:p>
    <w:p>
      <w:pPr>
        <w:pStyle w:val="ConsPlus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 Кировской области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города 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 2025 год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4 Положения о бюджетном процессе в городе Слободском, утвержденного решением Слободской городской Думы от 18.12.2013 № 46/342,  администрация города Слободского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за 1 квартал 2025 года (далее - отчет). Прилагае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ным администраторам (администраторам) доходов бюджета до конца текущего года принять исчерпывающие меры по выполнению плановых назначений по администрируемым  видам доходов и взысканию задолженности по платежам в бюдж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и получателям средств бюджета город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исчерпывающие меры к полному, целевому и своевременному освоению средств, поступивших из бюджетов других уровн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Экономно и рационально расходовать бюджетные средства, проводить анализ целесообразности расходов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олной мере использовать применение штрафных санкций за нарушение сроков и условий муниципальных контрактов (договоров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гор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исполнение программы муниципальных внутренних заимствований на 2025 год, своевременное исполнение обязательств по обслуживанию муниципального дол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править отчет в Слободскую городскую Думу и контрольно-счетную комиссию города Слободског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Управлению  Федеральной налоговой службы России  по Кировской области обеспечить в текущем году  максимальное поступление налоговых доходов, начисленных к уплате.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рганизационному отделу администрации города опубликовать настоящее постановление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Слободского                    И.В. Желва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города Слободского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2.05.</w:t>
      </w:r>
      <w:r>
        <w:rPr>
          <w:rFonts w:cs="Times New Roman" w:ascii="Times New Roman" w:hAnsi="Times New Roman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887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а за 1 квартал 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 бюджет города по доходам исполнен в сумме 2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77,3 тыс. рублей, по расходам в сумме  252 834,1 тыс. рублей, с дефицитом в сумме 5 156,8 тыс. рублей с показателям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поступлений доходов бюджета города за 1 квартал 2025 года согласно приложению № 1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аспределению  бюджетных ассигнований по разделам, подразделам   классификации  расходов бюджета города за 1 квартал  2025 года согласно приложению № 2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города за 1 квартал  2025  года согласно приложению № 3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города Слободского согласно приложению № 4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орода Слободского согласно приложению № 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1604"/>
        <w:gridCol w:w="1514"/>
      </w:tblGrid>
      <w:tr>
        <w:trPr>
          <w:trHeight w:val="142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Слободского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 2025  года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по объему поступления доходов бюджета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1 квартал 2025 года</w:t>
            </w:r>
          </w:p>
        </w:tc>
      </w:tr>
      <w:tr>
        <w:trPr>
          <w:trHeight w:val="23" w:hRule="atLeast"/>
        </w:trPr>
        <w:tc>
          <w:tcPr>
            <w:tcW w:w="9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налога (сбор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о, тыс. руб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, тыс. руб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ДОХОД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356932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7677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41141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6893,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491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4373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491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4373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082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40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82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0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7848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555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704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58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144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97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809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402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8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9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00 02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77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18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34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4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53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82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 по делам, рассматриваемым в судах общей юрисдикции, мировыми судьями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3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4566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739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326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51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6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94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08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8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7407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545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628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41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79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3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6217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558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397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8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19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943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903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120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0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4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4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47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81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30 04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60 04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января 2020 год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42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45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00 00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0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40 04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10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42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6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42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6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15791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6078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5087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0785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1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9413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353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413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353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22676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2092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89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15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691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17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14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4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279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12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33,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34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00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7343,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160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69279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1178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53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4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000 2 02 30027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994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12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27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9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2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574,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4326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165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718,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161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05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975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33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04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57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50 04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4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04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10 04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9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6"/>
        <w:gridCol w:w="680"/>
        <w:gridCol w:w="1660"/>
        <w:gridCol w:w="732"/>
        <w:gridCol w:w="1445"/>
        <w:gridCol w:w="1559"/>
      </w:tblGrid>
      <w:tr>
        <w:trPr>
          <w:trHeight w:val="74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Слободского</w:t>
            </w:r>
          </w:p>
          <w:p>
            <w:pPr>
              <w:pStyle w:val="Normal"/>
              <w:ind w:left="6555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за 1 квартал 2025 года</w:t>
            </w:r>
          </w:p>
        </w:tc>
      </w:tr>
      <w:tr>
        <w:trPr>
          <w:trHeight w:val="23" w:hRule="atLeast"/>
        </w:trPr>
        <w:tc>
          <w:tcPr>
            <w:tcW w:w="7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город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-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 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тыс. руб.)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9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83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6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7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7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87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 00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1684"/>
        <w:gridCol w:w="1537"/>
      </w:tblGrid>
      <w:tr>
        <w:trPr>
          <w:trHeight w:val="95" w:hRule="atLeast"/>
        </w:trPr>
        <w:tc>
          <w:tcPr>
            <w:tcW w:w="10735" w:type="dxa"/>
            <w:gridSpan w:val="4"/>
            <w:tcBorders/>
            <w:vAlign w:val="bottom"/>
          </w:tcPr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Слободского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 2025 года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10735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исполнения по источникам  финансирования дефицита бюджета города за 1 квартал 2025 года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         (тыс. руб.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          (тыс. руб.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5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71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92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04 0000 7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92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2 00 00 00 0000 800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0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04 0000 8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0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 686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686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3 01 00 04 0000 710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из федерального бюджета, предоставленные бюджету города на пополнение остатка средств на едином счете бюджет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3 01 00 04 0001 7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64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3 01 00 04 0000 810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764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 из федерального бюджета, предоставленные  бюджету города на пополнение остатка средств на едином счете бюджет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3 01 00 04 0001 8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 из областного бюджета, предоставленные бюджету города в целях погашения долговых обязательств муниципально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3 01 00 04 0003 8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3 01 00 04 2905 8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65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01 06 10 02 04 0001 5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32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01 06 10 02 04 0002 5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2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а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14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14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14,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9 803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 0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9 803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 0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12 01 05 02 01 04 0000 5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559 803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5 00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 11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 5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 11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 5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 11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 5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12 01 05 02 01 04 0000 6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564 11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7 564,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0"/>
        <w:gridCol w:w="4064"/>
        <w:gridCol w:w="2300"/>
      </w:tblGrid>
      <w:tr>
        <w:trPr>
          <w:trHeight w:val="23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ind w:left="65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65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 отчету об исполнении </w:t>
            </w:r>
          </w:p>
          <w:p>
            <w:pPr>
              <w:pStyle w:val="Normal"/>
              <w:ind w:left="6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города Слободского </w:t>
            </w:r>
          </w:p>
          <w:p>
            <w:pPr>
              <w:pStyle w:val="Normal"/>
              <w:ind w:left="6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 2025  года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 xml:space="preserve"> об использовании бюджетных ассигнований  резервного фонда  администрации города Слободского за 1 квартал 2025 года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5 год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расходовано на 01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редств на 01.04.20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0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66"/>
        <w:gridCol w:w="884"/>
        <w:gridCol w:w="1756"/>
        <w:gridCol w:w="1711"/>
        <w:gridCol w:w="3304"/>
      </w:tblGrid>
      <w:tr>
        <w:trPr>
          <w:trHeight w:val="1288" w:hRule="atLeast"/>
        </w:trPr>
        <w:tc>
          <w:tcPr>
            <w:tcW w:w="14000" w:type="dxa"/>
            <w:gridSpan w:val="6"/>
            <w:tcBorders/>
            <w:vAlign w:val="bottom"/>
          </w:tcPr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а Слободского </w:t>
            </w:r>
          </w:p>
          <w:p>
            <w:pPr>
              <w:pStyle w:val="Normal"/>
              <w:ind w:left="655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 2025  года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E46C0A"/>
                <w:sz w:val="22"/>
                <w:szCs w:val="22"/>
              </w:rPr>
            </w:pPr>
            <w:r>
              <w:rPr>
                <w:rFonts w:cs="Calibri" w:ascii="Calibri" w:hAnsi="Calibri"/>
                <w:color w:val="E46C0A"/>
                <w:sz w:val="22"/>
                <w:szCs w:val="22"/>
              </w:rPr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46C0A"/>
                <w:sz w:val="22"/>
                <w:szCs w:val="22"/>
              </w:rPr>
            </w:pPr>
            <w:r>
              <w:rPr>
                <w:rFonts w:cs="Calibri" w:ascii="Calibri" w:hAnsi="Calibri"/>
                <w:color w:val="E46C0A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696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E46C0A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(муниципальным программам и непрограммным направлениям деятельности) расходов бюджета города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4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46C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CYR" w:hAnsi="Arial CYR" w:cs="Arial CYR"/>
                <w:color w:val="E46C0A"/>
              </w:rPr>
            </w:pPr>
            <w:r>
              <w:rPr>
                <w:rFonts w:cs="Arial CYR" w:ascii="Arial CYR" w:hAnsi="Arial CYR"/>
                <w:color w:val="E46C0A"/>
              </w:rPr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E46C0A"/>
              </w:rPr>
            </w:pPr>
            <w:r>
              <w:rPr>
                <w:rFonts w:cs="Arial CYR" w:ascii="Arial CYR" w:hAnsi="Arial CYR"/>
                <w:color w:val="E46C0A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д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      (тыс.рубле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тыс. руб.)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56932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2834,1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«город Слободской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8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09,2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«город Слободской»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12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7,4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образовании «город Слободской»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,1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и профилактика правонарушений в муниципальном образовании «город Слободской»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6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3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беспечение безопасности населения и территории муниципального образования «город Слободской»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96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0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ородское хозяйство муниципального образования «город Слободской»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99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4,2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Слободского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6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поддержка предпринимательства в муниципальном образовании «город Слободской»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муниципального образования «город Слободской»»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 000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7,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5,4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«город Слободской»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 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3,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противодействие экстремизму в муниципальном образовании «город Слободской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 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муниципального образования  «город Слободской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 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  <w:tc>
          <w:tcPr>
            <w:tcW w:w="3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061B4913A1A14D23486B81B178DE9E27391E8F2644A6F489F214B6E400D2CB2B9CFB9A0AB8DAE5DB13A7DC47956DE30D06FFB150F98C76L7BCL" TargetMode="External"/><Relationship Id="rId4" Type="http://schemas.openxmlformats.org/officeDocument/2006/relationships/hyperlink" Target="consultantplus://offline/ref=84061B4913A1A14D23486B81B178DE9E27391E8F2644A6F489F214B6E400D2CB2B9CFB9A0AB9DFEEDE13A7DC47956DE30D06FFB150F98C76L7B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2:00Z</dcterms:created>
  <dc:creator>puzankova_sf</dc:creator>
  <dc:description/>
  <cp:keywords/>
  <dc:language>en-US</dc:language>
  <cp:lastModifiedBy>Alexandr Viktorovich</cp:lastModifiedBy>
  <cp:lastPrinted>2025-05-16T09:04:00Z</cp:lastPrinted>
  <dcterms:modified xsi:type="dcterms:W3CDTF">2025-07-01T05:43:00Z</dcterms:modified>
  <cp:revision>73</cp:revision>
  <dc:subject/>
  <dc:title/>
</cp:coreProperties>
</file>