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573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5</w:t>
        <w:tab/>
        <w:tab/>
        <w:tab/>
        <w:tab/>
        <w:tab/>
        <w:tab/>
        <w:tab/>
        <w:t xml:space="preserve">          </w:t>
        <w:tab/>
        <w:t xml:space="preserve">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0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29.11.2019 №2370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, решением Слободской городской Думы от 16.04.2025 №61/387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ab/>
        <w:t>1. В постановление администрации города Слободского от 29.11.2019 №2370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» (далее – Программа) в</w:t>
      </w:r>
      <w:r>
        <w:rPr>
          <w:color w:val="000000"/>
          <w:sz w:val="28"/>
          <w:szCs w:val="28"/>
        </w:rPr>
        <w:t>нести</w:t>
      </w:r>
      <w:r>
        <w:rPr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 Раздел «Объемы и источники финансового обеспечения Программы» Паспорта Программы изложить в следующей</w:t>
      </w:r>
      <w:r>
        <w:rPr/>
        <w:t xml:space="preserve">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82159,4 тыс. рублей, в том числе за счет средств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-  3647,6 тыс.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ластного бюджета –242714,3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бюджета города Слободского – 35797,5 тыс.руб.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. Приложение №3 к Программе изложить в редакции согласно приложению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3. Раздел «Объемы ассигнований муниципальной подпрограммы» Паспорта подпрограммы «Социальная поддержка семей с детьми и социально ориентированных некоммерческих организаций» на 2020-2027</w:t>
      </w:r>
      <w:r>
        <w:rPr/>
        <w:t xml:space="preserve">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64001,0 тыс.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 – 31691,4 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Слободского – </w:t>
            </w:r>
            <w:r>
              <w:rPr>
                <w:color w:val="000000"/>
                <w:sz w:val="28"/>
                <w:szCs w:val="28"/>
              </w:rPr>
              <w:t>32309,6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4. Раздел «Объемы ассигнований муниципальной подпрограммы» Паспорта подпрограммы «Обеспечение жильём молодых семей</w:t>
      </w:r>
      <w:r>
        <w:rPr/>
        <w:t>» на 2020-2027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ий объем финансирования составляет –3047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лей, в том числе за счет средств: федерального бюджета - 112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го бюджета – 131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 – 613,4 тыс. рублей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Балак С.Л.</w:t>
      </w:r>
    </w:p>
    <w:p>
      <w:pPr>
        <w:pStyle w:val="Normal"/>
        <w:spacing w:lineRule="auto" w:line="360" w:before="0" w:after="7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Слободского                        И.В. Желвакова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Слободского от 12.05.2025 № 900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к Программе «</w:t>
      </w:r>
      <w:r>
        <w:rPr>
          <w:color w:val="000000"/>
          <w:sz w:val="28"/>
          <w:szCs w:val="28"/>
        </w:rPr>
        <w:t>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Программы «Социальная политика и профилактика правонарушений в муниципальном образовании «город Слободско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7 годы за счет всех источников финансирования&lt;*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, подпрограммы, </w:t>
              <w:br/>
              <w:t xml:space="preserve">отдель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литика и профилактика правонарушений» на 2020-2027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его: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6,3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семей с детьми и социально ориентированных некоммерческих организац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7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8,9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8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государственных гарантий содержания и социальных прав детей-сирот и детей, оставшихся без попечения родител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nformat"/>
              <w:ind w:left="-87" w:right="-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медицинскому потреблению наркотических средств и их незаконному обороту в городе Слободском» на 2020-2027 г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е жилых помещений и общего имущества в многоквартирном доме с учетом потребностей инвал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40" w:after="240"/>
    </w:pPr>
    <w:rPr>
      <w:color w:val="252525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Конкин С.Н.</dc:creator>
  <dc:description/>
  <cp:keywords/>
  <dc:language>en-US</dc:language>
  <cp:lastModifiedBy>Пользователь</cp:lastModifiedBy>
  <cp:lastPrinted>2025-04-22T15:44:00Z</cp:lastPrinted>
  <dcterms:modified xsi:type="dcterms:W3CDTF">2025-05-14T09:51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