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19621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ind w:right="1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1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1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right="14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ind w:right="141" w:hanging="0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center" w:pos="4819" w:leader="none"/>
        </w:tabs>
        <w:ind w:right="141" w:hanging="0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</w:r>
    </w:p>
    <w:p>
      <w:pPr>
        <w:pStyle w:val="Normal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5.2025                      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№ 908</w:t>
      </w:r>
    </w:p>
    <w:p>
      <w:pPr>
        <w:pStyle w:val="Normal"/>
        <w:ind w:left="567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ind w:left="567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Слободского от 29.11.2019 № 2377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решения Слободской городской Думы от 16.04.2025 № 61/387 «О внесении изменений в решение Слободской городской Думы от 04.12.2024 № 55/345», постановлений администрации  города Слободского от 28.08.2013 № 176 «О разработке, реализации и оценке эффективности реализации муниципальных программ на территории муниципального образования «город Слободской»,</w:t>
      </w:r>
      <w:r>
        <w:rPr>
          <w:sz w:val="28"/>
        </w:rPr>
        <w:t xml:space="preserve"> от 18.07.2019 № 1468 «Об утверждении перечня муниципальных программ муниципального образования «город Слободской» </w:t>
      </w:r>
      <w:r>
        <w:rPr>
          <w:sz w:val="28"/>
          <w:szCs w:val="28"/>
        </w:rPr>
        <w:t xml:space="preserve"> (с изменением от 17.03.2025 №505) администрация города Слободского ПОСТАНОВЛЯЕТ:</w:t>
      </w:r>
    </w:p>
    <w:p>
      <w:pPr>
        <w:pStyle w:val="Normal"/>
        <w:spacing w:lineRule="auto" w:line="360"/>
        <w:ind w:left="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Слободского от 29.11.2019 № 2377 «Об утверждении муниципальной программы «Обеспечение безопасности населения и территории муниципального образования «город Слободской» на 2020-2027 годы» внести следующие изменения:</w:t>
      </w:r>
    </w:p>
    <w:p>
      <w:pPr>
        <w:pStyle w:val="Normal"/>
        <w:spacing w:lineRule="auto" w:line="36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аспорт муниципальной программы «Обеспечение безопасности населения и территории муниципального образования «город Слободской» на 2020-2027 годы», утвержденной постановлением администрации города Слободского от 29.11.2019 № 2377, (далее – Программа) изложить в редакции согласно приложению №1. 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риложение № 3 к Программе изложить в редакции согласно приложению №2.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5 к Программе раздел «Объёмы ассигнований Подпрограммы» Паспорта муниципальной подпрограммы изложить в следующей редакции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27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ассигнований </w:t>
            </w:r>
            <w:r>
              <w:rPr>
                <w:bCs/>
                <w:iCs/>
                <w:sz w:val="28"/>
                <w:szCs w:val="28"/>
              </w:rPr>
              <w:t>Под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right="-1"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осуществляется за счёт средств федерального бюджета, бюджета области и бюджета  города Слободского. Предполагаемый общий объём ассигнований, необходимых для реализации Подпрограммы на 2020-2027 годы, всего – 20 130,4 тыс.руб., в том числе по источникам финансирования:</w:t>
            </w:r>
          </w:p>
          <w:p>
            <w:pPr>
              <w:pStyle w:val="Normal"/>
              <w:spacing w:before="0" w:after="0"/>
              <w:ind w:left="61" w:right="-1"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области – 694,4 тыс. руб.;</w:t>
            </w:r>
          </w:p>
          <w:p>
            <w:pPr>
              <w:pStyle w:val="Normal"/>
              <w:spacing w:before="0" w:after="0"/>
              <w:ind w:left="61" w:right="-1"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–19 436,0 тыс. руб.;</w:t>
            </w:r>
          </w:p>
          <w:p>
            <w:pPr>
              <w:pStyle w:val="Normal"/>
              <w:spacing w:before="0" w:after="0"/>
              <w:ind w:left="61" w:right="-1"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,0 тыс. руб.</w:t>
            </w:r>
          </w:p>
        </w:tc>
      </w:tr>
    </w:tbl>
    <w:p>
      <w:pPr>
        <w:pStyle w:val="Normal"/>
        <w:spacing w:lineRule="auto" w:line="360" w:before="0" w:after="0"/>
        <w:ind w:left="567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дел 4 муниципальной подпрограммы «Обеспечение безопасности людей на водных объектах, укрепление и развитие материально-технической базы МКУ «Спасательная станция города Слободского» приложения №5 к Программе изложить в следующей редакции:</w:t>
      </w:r>
    </w:p>
    <w:p>
      <w:pPr>
        <w:pStyle w:val="Normal"/>
        <w:spacing w:lineRule="auto" w:line="360"/>
        <w:ind w:left="14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4. Ресурсное обеспечение Подпрограммы</w:t>
      </w:r>
    </w:p>
    <w:p>
      <w:pPr>
        <w:pStyle w:val="Normal"/>
        <w:spacing w:lineRule="auto" w:line="360" w:before="0" w:after="0"/>
        <w:ind w:left="142" w:right="-1" w:firstLine="709"/>
        <w:contextualSpacing/>
        <w:jc w:val="both"/>
        <w:rPr/>
      </w:pPr>
      <w:r>
        <w:rPr>
          <w:sz w:val="28"/>
          <w:szCs w:val="28"/>
        </w:rPr>
        <w:t>«Ресурсное (финансовое) обеспечение Подпрограммы осуществляется из средств бюджета города Слободского, областного бюджета.</w:t>
      </w:r>
    </w:p>
    <w:p>
      <w:pPr>
        <w:pStyle w:val="Normal"/>
        <w:spacing w:lineRule="auto" w:line="360" w:before="0" w:after="0"/>
        <w:ind w:left="142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ассигнований на реализацию Подпрограммы – 20 130,4 тыс.руб. </w:t>
      </w:r>
    </w:p>
    <w:p>
      <w:pPr>
        <w:pStyle w:val="Normal"/>
        <w:spacing w:lineRule="auto" w:line="360" w:before="0" w:after="0"/>
        <w:ind w:left="142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Подпрограммы представлена в приложении №3 к муниципальной программе.».</w:t>
      </w:r>
    </w:p>
    <w:p>
      <w:pPr>
        <w:pStyle w:val="Normal"/>
        <w:spacing w:lineRule="auto" w:line="360" w:before="0" w:after="0"/>
        <w:ind w:left="142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города Слободского. </w:t>
      </w:r>
    </w:p>
    <w:p>
      <w:pPr>
        <w:pStyle w:val="Normal"/>
        <w:spacing w:lineRule="auto" w:line="360" w:before="0" w:after="0"/>
        <w:ind w:left="142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со дня официального опубликования (обнародования).</w:t>
      </w:r>
    </w:p>
    <w:p>
      <w:pPr>
        <w:pStyle w:val="Normal"/>
        <w:ind w:left="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Слободского                        И.В.Желвакова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  <w:gridCol w:w="283"/>
      </w:tblGrid>
      <w:tr>
        <w:trPr>
          <w:trHeight w:val="888" w:hRule="atLeast"/>
        </w:trPr>
        <w:tc>
          <w:tcPr>
            <w:tcW w:w="10236" w:type="dxa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ind w:left="5592" w:hanging="0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ind w:left="5592" w:hanging="0"/>
              <w:rPr/>
            </w:pPr>
            <w:r>
              <w:rPr>
                <w:sz w:val="28"/>
                <w:szCs w:val="28"/>
              </w:rPr>
              <w:t>к постановлению администрации города Слобод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5" w:leader="none"/>
                <w:tab w:val="left" w:pos="7890" w:leader="none"/>
              </w:tabs>
              <w:autoSpaceDE w:val="false"/>
              <w:ind w:left="559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25  №9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25" w:leader="none"/>
              </w:tabs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муниципальной программы муниципального образования «город Слободской» «Обеспечение безопасности населения и территории муниципального образования «город Слободской» на 2020-2027 годы (далее – муниципальная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7"/>
              <w:gridCol w:w="6992"/>
            </w:tblGrid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5" w:leader="none"/>
                    </w:tabs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ервый заместитель главы администрации города Слободского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исполнители муниципальной программы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iCs/>
                      <w:sz w:val="28"/>
                      <w:szCs w:val="28"/>
                    </w:rPr>
                  </w:pPr>
                  <w:r>
                    <w:rPr>
                      <w:rFonts w:eastAsia="Calibri"/>
                      <w:iCs/>
                      <w:sz w:val="28"/>
                      <w:szCs w:val="28"/>
                    </w:rPr>
                    <w:t>МКУ «Спасательная станция города Слободского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iCs/>
                      <w:sz w:val="28"/>
                      <w:szCs w:val="28"/>
                    </w:rPr>
                    <w:t>Единая дежурно-диспетчерская служба администрации города Слободског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ГБУ «Областной природоохранный центр»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КУ «Администрация города Слободского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Наименование подпрограмм, отдельных мероприятий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Муниципальная подпрограмма</w:t>
                  </w:r>
                  <w:r>
                    <w:rPr>
                      <w:rFonts w:eastAsia="Calibri"/>
                      <w:iCs/>
                      <w:sz w:val="28"/>
                      <w:szCs w:val="28"/>
                    </w:rPr>
                    <w:t xml:space="preserve"> «Содержание и организация Единой дежурно-диспетчерской службы города Слободского» на 2020-2027 годы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униципальная подпрограмма</w:t>
                  </w:r>
                  <w:r>
                    <w:rPr>
                      <w:rFonts w:eastAsia="Calibri"/>
                      <w:iCs/>
                      <w:sz w:val="28"/>
                      <w:szCs w:val="28"/>
                    </w:rPr>
                    <w:t xml:space="preserve"> «Обеспечение безопасности людей на водных объектах, укрепление и развитие материально-технической базы МКУ «Спасательная станция города Слободского» на 2020-2027 годы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униципальная подпрограмма</w:t>
                  </w:r>
                  <w:r>
                    <w:rPr>
                      <w:rFonts w:eastAsia="Calibri"/>
                      <w:iCs/>
                      <w:sz w:val="28"/>
                      <w:szCs w:val="28"/>
                    </w:rPr>
                    <w:t xml:space="preserve"> «Обеспечение экологической безопасности и качества окружающей среды на территории муниципального образования «город Слободской» на 2020-2027 годы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iCs/>
                      <w:sz w:val="28"/>
                      <w:szCs w:val="28"/>
                    </w:rPr>
                  </w:pPr>
                  <w:r>
                    <w:rPr>
                      <w:rFonts w:eastAsia="Calibri"/>
                      <w:iCs/>
                      <w:sz w:val="28"/>
                      <w:szCs w:val="28"/>
                    </w:rPr>
                    <w:t xml:space="preserve">Отдельное мероприятие подпрограммы «Ликвидация накопленного вреда окружающей среде. Рекультивация свалки в г.Слободском Кировской области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iCs/>
                      <w:sz w:val="28"/>
                      <w:szCs w:val="28"/>
                    </w:rPr>
                    <w:t>Отдельное мероприятие «Противодействие экстремизму и профилактика терроризма на территории муниципального образования «город Слободской» на 2020-2027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iCs/>
                      <w:sz w:val="28"/>
                      <w:szCs w:val="28"/>
                    </w:rPr>
                    <w:t>Отдельное мероприятие «Обеспечение защиты населения и территории, объектов жизнеобеспечения населения и критически важных объектов от угроз природного и техногенного характер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iCs/>
                      <w:sz w:val="28"/>
                      <w:szCs w:val="28"/>
                    </w:rPr>
                    <w:t>Отдельное мероприятие «Обеспечение пожарной безопасности на территории муниципального образования «город Слободской»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ьное мероприятие «Обеспечение дополнительного профессионального образования по профессиональной подготовке и переподготовке кадров в сфере гражданской обороны, защиты населения и территорий муниципального образования «город Слободской» от чрезвычайных ситуаций»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Цели муниципальной программы 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Обеспечение и повышение уровня защищённости населения и территории города Слободского от чрезвычайных ситуаций мирного и военного времени,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Задачи муниципальной программы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Обеспечение организации деятельности </w:t>
                  </w:r>
                  <w:r>
                    <w:rPr>
                      <w:rFonts w:eastAsia="Calibri"/>
                      <w:iCs/>
                      <w:sz w:val="28"/>
                      <w:szCs w:val="28"/>
                    </w:rPr>
                    <w:t xml:space="preserve">Единой дежурно-диспетчерской службы муниципального образования «город Слободской», </w:t>
                  </w:r>
                  <w:r>
                    <w:rPr>
                      <w:sz w:val="28"/>
                      <w:szCs w:val="28"/>
                    </w:rPr>
                    <w:t>повышение оперативности реагирования на чрезвычайные и предкризисные ситуации, развитие информационной инфраструктуры для непрерывного мониторинга, повышение готовности подразделений к проведению предупредительных мероприятий и ведению аварийно-спасательных работ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Осуществление мероприятий по обеспечению безопасности людей на водных объектах, охране их жизни и здоровья, </w:t>
                  </w:r>
                  <w:r>
                    <w:rPr>
                      <w:rFonts w:eastAsia="Calibri"/>
                      <w:iCs/>
                      <w:sz w:val="28"/>
                      <w:szCs w:val="28"/>
                    </w:rPr>
                    <w:t>укреплению и развитию материально-технической базы МКУ «Спасательная станция города Слободского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 Обеспечение экологической безопасности и качества окружающей сред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Противодействие терроризму и экстремизму, защита жизни граждан, проживающих на территории муниципального образования «город Слободской»,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ёт повышения эффективности профилактики правонарушени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. </w:t>
                  </w:r>
                  <w:r>
                    <w:rPr>
                      <w:iCs/>
                      <w:sz w:val="28"/>
                      <w:szCs w:val="28"/>
                    </w:rPr>
                    <w:t>Обеспечение защиты населения и территории муниципального образования «город Слободской», объектов жизнеобеспечения населения и потенциально опасных объектов от угроз природного и техногенного характера, предотвращения и ликвидации последствий чрезвычайных ситуаций природного и техногенного характера, обеспечение своевременного оповещения населения при угрозе и возникновении чрезвычайных ситуац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6. Повышение уровня пожарной безопасности населения и территории города Слободского, снижение риска пожаров до социально приемлемого уровня, включая сокращение числа погибших и получивших травмы в результате пожаров люд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rFonts w:eastAsia="Calibri"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. </w:t>
                  </w:r>
                  <w:r>
                    <w:rPr>
                      <w:iCs/>
                      <w:sz w:val="28"/>
                      <w:szCs w:val="28"/>
                    </w:rPr>
                    <w:t>Обеспечение дополнительного профессионального образования по профессиональной подготовке кадров в сфере гражданской обороны, защиты населения и территории муниципального образования «город Слободской», объектов жизнеобеспечения населения и критически важных объектов от угроз природного и техногенного характера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Целевые показатели эффективности реализации муниципальной программы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 Время реагирования органов управления при возникновении (угрозе) чрезвычайной ситуации природного и техногенного характер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Доля спасённых от общего количества утопающи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 Количество мероприятий по экологическому образованию, воспитанию, просвещению и информированию насе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 Количество обследований особо охраняемых природных территорий в границах город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 Количество публикаций в средствах массовой информации об экологических проблемах и состоянии окружающей среды город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Степень готовности проектной документац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Ликвидация накопленного вреда окружающей среде. Рекультивация свалки в г. Слободском Кировской обла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iCs/>
                      <w:sz w:val="28"/>
                      <w:szCs w:val="28"/>
                    </w:rPr>
                    <w:t>8. Количество размещённых на официальном сайте администрации города Слободского информационных материалов, направленных на профилактику экстремизма и терроризм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9. Охват населения города Слободского системой оповещения при угрозе и возникновении чрезвычайных ситуац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0. Выполнение работ по содержанию и реконструкции системы оповещения населения г. Слободского Кировской обла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1. </w:t>
                  </w:r>
                  <w:r>
                    <w:rPr>
                      <w:rFonts w:eastAsia="Calibri"/>
                      <w:iCs/>
                      <w:sz w:val="28"/>
                      <w:szCs w:val="28"/>
                    </w:rPr>
                    <w:t>Количество размещённых на официальном сайте администрации города Слободского информационных материалов по вопросам пожарной безопасност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iCs/>
                      <w:sz w:val="28"/>
                      <w:szCs w:val="28"/>
                    </w:rPr>
                    <w:t xml:space="preserve">12. </w:t>
                  </w:r>
                  <w:r>
                    <w:rPr>
                      <w:sz w:val="28"/>
                      <w:szCs w:val="28"/>
                    </w:rPr>
                    <w:t>Количество лиц, дополнительно обученных по подготовке и переподготовке кадр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 Построенное здание пожарной части на 4 автомобиля в г.Слободском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 Оборудование (дооборудование) пляжа (места отдыха людей у воды)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ниципальная программа реализуется в один этап. Период реализации муниципальной программы - 2020-2027 годы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Объёмы ассигнований муниципальной программы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Финансирование мероприятий осуществляется за счёт средств федерального бюджета, областного бюджета, бюджета города Слободского. Предполагаемый общий объём ассигнований, необходимых для реализации муниципальной программы на 2020-2027 годы, всего – 308 328,4 руб., в том числе по источникам финансирования: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 федеральный бюджет – 92 571,6 тыс. руб.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-1" w:hanging="0"/>
                    <w:outlineLvl w:val="1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 бюджет области – 164 175,5 тыс. руб.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-1" w:hanging="0"/>
                    <w:outlineLvl w:val="1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 бюджет города – 51 581,5 тыс. руб.;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- внебюджетные источники – 0,0 тыс. руб. 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Ожидаемые конечные результаты реализации муниципальной программы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Обеспечение безопасности населения и защищённости территории города Слободского от угроз природного и техногенного характер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Повышение оперативности реагирования системы предупреждения и ликвидации чрезвычайных ситуаций на чрезвычайные и предкризисные ситуации, готовности подразделений к проведению предупредительных мероприятий и ведению аварийно-спасательных работ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Развитие информационной инфраструктуры для непрерывного мониторинг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Систематизация и дальнейшее развитие нормативно-правовой и методической баз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Улучшение контроля за соблюдением правил поведения людей на водном объекте – реке Вятке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Повышение безопасности людей, находящихся на водном объекте – реке Вятке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Улучшение экологической обстановки в городе Слободско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 Увеличение количества мероприятий по экологическому образованию, воспитанию, просвещению и информированию насел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. Построено здание пожарной части на 4 автомобиля в г.Слободском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 Оборудован (дооборудован) 1 пляж, 1 место отдыха людей у воды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Реконструирована муниципальная система оповещения населения («Марс-Арсенал»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67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.Б. Михайлова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1" w:hanging="0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_Hlk181087816"/>
      <w:bookmarkStart w:id="1" w:name="_Hlk181087816"/>
      <w:bookmarkEnd w:id="1"/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орода Слободского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 12.05.2025 №908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9639" w:right="-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и территории муниципального образования «город Слободской» на 2020-202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2" w:name="_Hlk181087816"/>
      <w:bookmarkEnd w:id="2"/>
      <w:r>
        <w:rPr>
          <w:b/>
          <w:bCs/>
          <w:sz w:val="28"/>
          <w:szCs w:val="28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ёт всех источников финансирования</w:t>
      </w:r>
    </w:p>
    <w:tbl>
      <w:tblPr>
        <w:tblW w:w="1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509"/>
        <w:gridCol w:w="2115"/>
        <w:gridCol w:w="1146"/>
        <w:gridCol w:w="1122"/>
        <w:gridCol w:w="1134"/>
        <w:gridCol w:w="992"/>
        <w:gridCol w:w="992"/>
        <w:gridCol w:w="1134"/>
        <w:gridCol w:w="993"/>
        <w:gridCol w:w="850"/>
      </w:tblGrid>
      <w:tr>
        <w:trPr>
          <w:tblHeader w:val="true"/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0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0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56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, тыс. руб.</w:t>
            </w:r>
          </w:p>
        </w:tc>
      </w:tr>
      <w:tr>
        <w:trPr>
          <w:tblHeader w:val="true"/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0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0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0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0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0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0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0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0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30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еспечение безопасности населения и территории муниципального образования «город Слободской» на 2020-2027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,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275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 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,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rStyle w:val="S2"/>
                <w:sz w:val="22"/>
                <w:szCs w:val="22"/>
              </w:rPr>
              <w:t xml:space="preserve">Содержание и организация Единой дежурно-диспетчерской службы администрации города Слободского  </w:t>
            </w:r>
            <w:r>
              <w:rPr>
                <w:sz w:val="22"/>
                <w:szCs w:val="22"/>
              </w:rPr>
              <w:t>на 2020-2027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2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68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2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bookmarkStart w:id="3" w:name="_Hlk164857017"/>
            <w:bookmarkEnd w:id="3"/>
            <w:r>
              <w:rPr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беспечение безопасности людей на водных объектах, укрепление и развитие материально-технической базы МКУ «Спасательная станция города Слободского</w:t>
            </w:r>
            <w:r>
              <w:rPr>
                <w:rStyle w:val="S2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на 2020-2027 годы</w:t>
            </w:r>
          </w:p>
          <w:p>
            <w:pPr>
              <w:pStyle w:val="P57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57"/>
              <w:shd w:fill="FFFFFF" w:val="clear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959,4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8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8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подпрограммы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В том числе оборудование (дооборудование) пляжа (мест отдыха у воды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беспечение экологической безопасности и качества окружающей среды на территории муниципального образования «город Слободской</w:t>
            </w:r>
            <w:r>
              <w:rPr>
                <w:rStyle w:val="S2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на 2020-2027 годы</w:t>
            </w:r>
          </w:p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40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0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0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P57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подпрограммы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акопленного вреда окружающей среде. Рекультивация свалки в г. Слободском Киров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7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color w:val="40404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тдельное мероприятие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отиводействие экстремизму и профилактика терроризма на территории муниципального образования «город Слободской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тдельное мероприятие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беспечение защиты населения и территории, объектов жизнеобеспечения населения и критически важных объектов от угроз природного и техногенного характе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0" w:after="28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беспечение пожарной безопасности на территории муниципального образования «город Слободской»</w:t>
            </w:r>
          </w:p>
          <w:p>
            <w:pPr>
              <w:pStyle w:val="P57"/>
              <w:shd w:fill="FFFFFF" w:val="clea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P57"/>
              <w:shd w:fill="FFFFFF" w:val="clear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тдельное мероприятие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по профессиональной подготовке и                             переподготовке кадров в сфере гражданской обороны, защиты населения и территорий муниципального образования «город Слободской» от чрезвычайных ситуац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тдельное мероприятие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Бюджетные инвестиции в объекты капитального строитель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ьное мероприятие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0" w:after="28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Обеспечение работы муниципальной автоматизированной системы централизованного оповещения населения на базе комплекса программно-аппаратных средств КПАСО-Р «Марс –Арсенал» (МСО) муниципального </w:t>
            </w:r>
          </w:p>
          <w:p>
            <w:pPr>
              <w:pStyle w:val="P57"/>
              <w:shd w:fill="FFFFFF" w:val="clear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104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5,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105,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пашка минерализованной полосы, отделяющей н.п. от лесного масси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звитие и укрепление материально- технической базы пожарных частей, расположенных на территории Кировской области (строительство здания  пожарной части на 4 автомобиля в г.Слободск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Мероприятия по обеспечению безопасност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Мероприятие на выполнение работ по эксплуатационно-техническому обслуживанию местной системы оповещания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</w:tr>
      <w:tr>
        <w:trPr>
          <w:trHeight w:val="6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napToGrid w:val="false"/>
              <w:spacing w:before="2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7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2222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ta0000027">
    <w:name w:val="pt-a0-000027"/>
    <w:qFormat/>
    <w:rPr/>
  </w:style>
  <w:style w:type="character" w:styleId="Pta0000065">
    <w:name w:val="pt-a0-000065"/>
    <w:qFormat/>
    <w:rPr/>
  </w:style>
  <w:style w:type="character" w:styleId="Pta0000060">
    <w:name w:val="pt-a0-00006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7:00Z</dcterms:created>
  <dc:creator>Оксана</dc:creator>
  <dc:description/>
  <cp:keywords/>
  <dc:language>en-US</dc:language>
  <cp:lastModifiedBy>Пользователь</cp:lastModifiedBy>
  <cp:lastPrinted>2025-05-12T17:40:00Z</cp:lastPrinted>
  <dcterms:modified xsi:type="dcterms:W3CDTF">2025-05-14T09:55:00Z</dcterms:modified>
  <cp:revision>3</cp:revision>
  <dc:subject/>
  <dc:title/>
</cp:coreProperties>
</file>