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567" w:firstLine="85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851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-567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ind w:left="-567" w:firstLine="851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ind w:left="-567" w:firstLine="851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2.05.2025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№ 909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ind w:left="-567"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9.11.2019 № 2374</w:t>
      </w:r>
    </w:p>
    <w:p>
      <w:pPr>
        <w:pStyle w:val="Normal"/>
        <w:ind w:left="-567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Слободской   городской   Думы   от 19.03.2025 № 60/375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 постановление  администрации  города  Слободского  от  29.11.2019 № 2374 «Об утверждении муниципальной Программы «Развитие образования в муниципальном образовании «город Слободской» на 2020-2026 годы» (далее - Программа) внести следующие изменения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1.1. Продлить срок </w:t>
      </w:r>
      <w:r>
        <w:rPr>
          <w:spacing w:val="-16"/>
          <w:sz w:val="28"/>
          <w:szCs w:val="28"/>
        </w:rPr>
        <w:t>реализации Программы до 2027 года, изменив год окончания реализации Программы  в названии  Программы и  далее по тексту  с «2026» на «2027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ассигнований муниципальной Программы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– 4 778 624,0 тыс. рублей, в том числе: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56 958,2тыс. рублей, 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922 846,0 тыс. рублей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498 819,6 тыс. рублей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1.3. Приложение № 1 к Программе «Сведения о целевых показателях эффективности реализации муниципальной Программы» изложить согласно приложению №1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рограмме «Методика расчета значений показателей эффективности реализации муниципальной Программы» изложить согласно приложению №2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-16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№ 3 к Программе 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</w:t>
      </w:r>
      <w:r>
        <w:rPr>
          <w:bCs/>
          <w:color w:val="000000"/>
          <w:sz w:val="28"/>
          <w:szCs w:val="28"/>
        </w:rPr>
        <w:t xml:space="preserve"> приложении № 4 к Программе  </w:t>
      </w:r>
      <w:r>
        <w:rPr>
          <w:sz w:val="28"/>
          <w:szCs w:val="28"/>
        </w:rPr>
        <w:t>раздел «Объем ассигнований подпрограммы» Паспорта муниципальной подпрограммы «Развитие дошкольного, общего образования и дополнительного образования детей города Слободского на 2020-2027 годы» изложить в следующей редакции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4 679 391,1 тыс. рублей, в том числе: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28 327,7 тыс. рублей, 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901 983,7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449 079,6 тыс. рублей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1.7. В приложении № 5 к Программе раздел «Объем ассигнований подпрограммы» Паспорта муниципальной подпрограммы «Развитие кадрового потенциала системы образования города Слободского на 2020-2027 год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21 550,1 тыс. рублей, в том числе: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26,7 тыс. рублей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21 123,4 тыс. рублей</w:t>
            </w:r>
          </w:p>
        </w:tc>
      </w:tr>
    </w:tbl>
    <w:p>
      <w:pPr>
        <w:pStyle w:val="ConsPlusCel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6 к Программе раздел «Объем ассигнований подпрограммы» Паспорта муниципальной подпрограммы «Реализация государственной молодежной политики и организация отдыха детей и молодежи города Слободского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16 873,5 тыс. рублей, в том числе: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2 590,9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4 282,7 тыс. рублей</w:t>
            </w:r>
          </w:p>
        </w:tc>
      </w:tr>
    </w:tbl>
    <w:p>
      <w:pPr>
        <w:pStyle w:val="ConsPlusCel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 7 к Программе раздел «Объем ассигнований подпрограммы» Паспорта муниципальной подпрограммы «Патриотическое воспитание детей и молодежи города Слободского на 2020-2027 год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33 685,1 тыс. рублей, в том числе: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9 193,9  тыс. рублей, 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423,2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24 067,9 тыс. рублей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 и распространяется на правоотношения, возникшие с 01.01.2025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И.В.Желвакова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/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sectPr>
          <w:type w:val="nextPage"/>
          <w:pgSz w:w="11906" w:h="16838"/>
          <w:pgMar w:left="1701" w:right="70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й отдел – на стенд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Слободского   12.05.2025  № 909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Развитие образования в муниципальном образовании «город Слободской» на 2020-2027 годы»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(далее - Программа)</w:t>
      </w:r>
    </w:p>
    <w:p>
      <w:pPr>
        <w:pStyle w:val="Normal"/>
        <w:widowControl w:val="fals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5655"/>
        <w:gridCol w:w="963"/>
        <w:gridCol w:w="1057"/>
        <w:gridCol w:w="992"/>
        <w:gridCol w:w="992"/>
        <w:gridCol w:w="905"/>
        <w:gridCol w:w="1043"/>
        <w:gridCol w:w="991"/>
        <w:gridCol w:w="908"/>
        <w:gridCol w:w="972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6" w:firstLine="24"/>
              <w:jc w:val="center"/>
              <w:rPr/>
            </w:pPr>
            <w:r>
              <w:rPr/>
              <w:t xml:space="preserve">Наименование </w:t>
              <w:br/>
              <w:t xml:space="preserve">  Программы (подпрограммы),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6" w:right="-139" w:firstLine="24"/>
              <w:jc w:val="center"/>
              <w:rPr/>
            </w:pPr>
            <w:r>
              <w:rPr/>
              <w:t>Единица</w:t>
              <w:br/>
              <w:t>измере-</w:t>
              <w:br/>
              <w:t>ния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6" w:firstLine="24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8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12" w:first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26" w:firstLine="24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26" w:firstLine="24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2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5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8" w:firstLine="24"/>
              <w:jc w:val="center"/>
              <w:rPr/>
            </w:pPr>
            <w:r>
              <w:rPr/>
              <w:t>2027</w:t>
            </w:r>
          </w:p>
          <w:p>
            <w:pPr>
              <w:pStyle w:val="ConsPlusCell"/>
              <w:ind w:left="18" w:firstLine="2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Муниципальная Программа «Развитие образования в муниципальном образовании «город Слободской» на 2020-2027 годы»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position w:val="-27"/>
                <w:lang w:val="en-US" w:eastAsia="en-US"/>
              </w:rPr>
            </w:pPr>
            <w:r>
              <w:rPr>
                <w:position w:val="-27"/>
                <w:lang w:val="en-US" w:eastAsia="en-US"/>
              </w:rPr>
              <w:t>Цель Программы: Обеспечение доступности качественного образования, соответствующего современным требованиям социально-экономического развития города Слободского и Кировской обла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position w:val="-27"/>
                <w:lang w:val="en-US" w:eastAsia="en-US"/>
              </w:rPr>
            </w:pPr>
            <w:r>
              <w:rPr>
                <w:position w:val="-27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position w:val="-27"/>
                <w:sz w:val="24"/>
                <w:szCs w:val="24"/>
                <w:lang w:val="en-US" w:eastAsia="en-US"/>
              </w:rPr>
            </w:pPr>
            <w:r>
              <w:rPr>
                <w:position w:val="-27"/>
                <w:sz w:val="24"/>
                <w:szCs w:val="24"/>
                <w:lang w:val="en-US" w:eastAsia="en-US"/>
              </w:rPr>
            </w:r>
          </w:p>
        </w:tc>
        <w:tc>
          <w:tcPr>
            <w:tcW w:w="13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рограммы: Создание социально-экономических, материально-технических условий, обеспечивающих равные возможности каждому жителю города для получения качественного дошкольного, общего образования и дополнительного образования дете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дельный вес численности населения в возрасте 5 – 18 лет, охваченного образованием в муниципальных образовательных организациях, в общей численности населения города в возрасте 5 – 18 л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рограммы: Повышение уровня профессионального мастерства и компетентности педагогического корпуса образовательных организац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имеющих высшую квалификационную категорию, в обще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 xml:space="preserve">Задача Программы: </w:t>
            </w:r>
            <w:r>
              <w:rPr>
                <w:kern w:val="2"/>
              </w:rPr>
              <w:t>Совершенствование социальных и организационных условий для успешной самореализации молодежи, направленной на раскрытие ее потенци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граждан в возрасте от 14 до 30 лет, получивших услуги в рамках реализации молодежных программ, от общей численности молодых граждан в возрасте от 14 до 30 лет, проживающих на территории города Слободск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рограммы: Развитие у детей и молодежи гражданственности, патриотизма как важнейших духовно-нравственных и духовных ценностей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 в возрасте от 8 до 35 лет, охваченных мероприятиями гражданско-патриотической направлен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b/>
              </w:rPr>
              <w:t xml:space="preserve">Муниципальная </w:t>
            </w:r>
            <w:hyperlink w:anchor="P537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Развитие дошкольного, общего образования и дополнительного образования детей города Слободского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Цель подпрограммы: Создание социально-экономических, материально-технических условий, обеспечивающих равные возможности каждому жителю города для получения качественного дошкольного, общего образования и дополнительного образования детей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а подпрограммы: Обеспечение государственных гарантий доступности дошкольного образова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дошкольного образования для детей в возрасте от 2 месяцев до 3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одпрограммы: Формирование эффективной сети муниципальных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яя наполняемость классов в муниципальных общеобразовательных организация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учащихся муниципальных общеобразовательных организаций, приходящихся на одного учите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одпрограммы: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бучающихся в муниципальных общеобразовательных организациях в соответствии с федеральными государственными образовательными стандартами в общей численности обучающихся общеобразовательных организация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выпускников муниципальных общеобразовательных организаций, получивших аттестат об основном общем и среднем общем образовани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0.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личество  общеобразовательных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рганизаций муниципального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разования, обеспеченных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новленными средствами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учения для реализации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разовательных программ по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математике (профильный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уровень) и (или) физик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одпрограммы: Совершенствование и развитие условий, форм и методов реализации программ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1" w:hanging="0"/>
              <w:rPr/>
            </w:pPr>
            <w:r>
              <w:rPr/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детей в возрасте от 5 до 18 лет, охваченных дополнительным образова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6" w:hanging="0"/>
              <w:rPr/>
            </w:pPr>
            <w:r>
              <w:rPr/>
              <w:t>1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0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7" w:hanging="0"/>
              <w:rPr/>
            </w:pPr>
            <w:r>
              <w:rPr/>
              <w:t>1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0"/>
              <w:jc w:val="both"/>
              <w:rPr/>
            </w:pPr>
            <w:r>
              <w:rPr/>
              <w:t>В общеобразовательных организациях обновлена материально-техническая база для занятий детей физической культурой и спортом:</w:t>
            </w:r>
          </w:p>
          <w:p>
            <w:pPr>
              <w:pStyle w:val="ConsPlusCell"/>
              <w:ind w:left="67" w:right="67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0"/>
              <w:jc w:val="both"/>
              <w:rPr/>
            </w:pPr>
            <w:r>
              <w:rPr/>
              <w:t>Ремонт спортивного зала муниципального бюджетного общеобразовательного учреждения средней общеобразовательной школы №5 города Слободского Кир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0"/>
              <w:jc w:val="both"/>
              <w:rPr/>
            </w:pPr>
            <w:r>
              <w:rPr/>
              <w:t>Ремонт спортивного зала муниципального казенного общеобразовательного учреждения средней общеобразовательной школы №7 города Слободского Кир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3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0"/>
              <w:jc w:val="both"/>
              <w:rPr/>
            </w:pPr>
            <w:r>
              <w:rPr/>
              <w:t>Создание и развитие школьного спортивного клуба в муниципальном казенном общеобразовательном учреждении средняя общеобразовательная школа №14 города Слободского Кир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142" w:hanging="0"/>
              <w:jc w:val="center"/>
              <w:rPr/>
            </w:pPr>
            <w:r>
              <w:rPr/>
              <w:t>Задача подпрограммы: Создание в муниципальных образовательных организациях материально технических, информационных, безопасных и других условий, отвечающих современным требованиям к осуществлению образовательной деятельно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, на базе которых создаются центры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" w:hanging="0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Cel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униципальных образовательных организаций, входящих в Единую региональную  информационную систему образования Кировской 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муниципальных образовательных организаций, здания которых приведены в соответствие с требованиями к антитеррористической защищенности объектов (территор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8</w:t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firstLine="3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75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7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firstLine="67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firstLine="6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75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75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67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67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67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2024 года - К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8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firstLine="350"/>
              <w:jc w:val="both"/>
              <w:rPr/>
            </w:pPr>
            <w:r>
              <w:rPr>
                <w:shd w:fill="FFFFFF" w:val="clear"/>
              </w:rPr>
              <w:t xml:space="preserve">Количество объектов муниципальных общеобразовательных организаций и (или) муниципальных организаций дополнительного образования детей Кировской области, в которых обеспечена безопасност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7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firstLine="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75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67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75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27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27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27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27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27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2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025 года-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а подпрограммы: Повышение качества бухгалтерского, налогового учета и ведения хозяйственной деятельности в образовательных организ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муниципальных образовательных организаций, ведение бухгалтерского учета которых осуществляется централизова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а подпрограммы: </w:t>
            </w:r>
            <w:r>
              <w:rPr/>
              <w:t>Развитие и совершенствование условий, форм и методов воспитательной работы в муниципальных общеобразовательных организ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/>
            </w:pPr>
            <w:r>
              <w:rPr/>
              <w:t>2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firstLine="3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7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firstLine="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75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67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5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4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58"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21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firstLine="3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ы выплаты ежемесячного </w:t>
            </w:r>
            <w:r>
              <w:rPr>
                <w:sz w:val="22"/>
                <w:szCs w:val="22"/>
                <w:shd w:fill="FFFFFF" w:val="clear"/>
              </w:rPr>
              <w:t>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ConsPlusCel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68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а подпрограммы: </w:t>
            </w:r>
            <w:r>
              <w:rPr/>
              <w:t>Сохранение и укрепление здоровья обучающихся муниципальных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" w:hanging="0"/>
              <w:rPr/>
            </w:pPr>
            <w:r>
              <w:rPr/>
              <w:t>2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С 2024 года -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  <w:r>
              <w:rPr>
                <w:rStyle w:val="Fontstyle01"/>
                <w:rFonts w:cs="Calibri" w:ascii="Calibri" w:hAnsi="Calibri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3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" w:hanging="0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обучающихся, являющихся детьми участников специальной военной операции, получающих бесплатное горячее питание, к общему количеству обучающихся детей участников специальной военной оп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0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142" w:hanging="0"/>
              <w:jc w:val="center"/>
              <w:rPr/>
            </w:pPr>
            <w:hyperlink w:anchor="P537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Развитие кадрового потенциала системы образования города Слободского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/>
              <w:t>П</w:t>
            </w:r>
            <w:r>
              <w:rPr>
                <w:sz w:val="24"/>
                <w:szCs w:val="24"/>
              </w:rPr>
              <w:t>овышение уровня профессионального мастерства и компетентности педагогического корпуса образовательных организаций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142" w:hanging="0"/>
              <w:jc w:val="center"/>
              <w:rPr/>
            </w:pPr>
            <w:r>
              <w:rPr/>
              <w:t>Задача подпрограммы: Стимулирование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 подпрограммы: Создание условий для эффективного и динамичного развития кадрового потенциала системы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ообществ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профессионального мастерства для руководителей и педагогических работников образователь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142" w:hanging="0"/>
              <w:jc w:val="center"/>
              <w:rPr/>
            </w:pPr>
            <w:hyperlink w:anchor="P537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Реализация государственной молодежной политики и организация отдыха детей и молодежи города Слободско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Цель подпрограммы:</w:t>
            </w:r>
            <w:r>
              <w:rPr>
                <w:kern w:val="2"/>
              </w:rPr>
              <w:t xml:space="preserve"> Совершенствование социальных и организационных условий для успешной самореализации молодежи, направленной на раскрытие ее потенци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18" w:leader="none"/>
              </w:tabs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одпрограммы: </w:t>
            </w:r>
            <w:r>
              <w:rPr>
                <w:kern w:val="2"/>
                <w:sz w:val="24"/>
                <w:szCs w:val="24"/>
              </w:rPr>
              <w:t>Реализация комплекса мероприятий по профилактике асоциальных проявлений в молодежной среде, пропаганды здорового образа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реализованных молодежных инициатив (проектов), получивших финансовую поддержку за счет федерального и областного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5" w:hanging="0"/>
              <w:rPr/>
            </w:pPr>
            <w:r>
              <w:rPr/>
              <w:t>3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оличество созданных объектов инфраструктуры молодежной полит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мероприятий по профилактике асоциальных проявлений в молодежной среде, пропаганды здорового образа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одпрограммы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Обеспечение организованного отдыха и занятости детей и подростков в каникулярное время на территории города Слобод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получивших услугу отдыха и оздоровления в муниципальных учреждениях с дневным пребыванием детей, от общего числа детей школьного возра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rPr/>
            </w:pPr>
            <w:r>
              <w:rPr/>
              <w:t>3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-  Количество детей школьного возраста, обеспеченных питанием в лагерях, организованных муниципальными учреждениями, осуществляющими организацию отдыха и оздоровления  детей в каникулярное время, с дневным пребыва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  <w:tr>
        <w:trPr>
          <w:trHeight w:val="278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142" w:hanging="0"/>
              <w:jc w:val="center"/>
              <w:rPr/>
            </w:pPr>
            <w:hyperlink w:anchor="P537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Патриотическое воспитание детей и молодеж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Цель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у детей и молодежи гражданственности, патриотизма, как важнейших духовно-нравственных и духовных цен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 xml:space="preserve">Задача подпрограммы: Реализация комплекса мероприятий гражданской и военно-патриотической направле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оведенных мероприятий гражданской и военно-патриотической направл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бучающихся в возрасте от 16 до 18 лет, участвующих в пятидневных учебных сборах, у которых сформировалась положительная мотивация к прохождению военной службы по призыву, в общем количестве участников этих сбо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3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восстановленных (благоустроенных) воинских захоро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одпрограммы: Поддержка и развитие военно-патриотических клубов и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военно-патриотических клубов и объединений на территории муниципального образования «город Слободско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ельный вес численности детей в возрасте от 8 до 18 лет, участвующих в работе военно-патриотических клубов и объеди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Задача подпрограммы: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5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Слободского   12.05.2025  № 909 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 в муниципальном образовании  «город Слободской» на 2020-2027 годы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эффективности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395"/>
        <w:gridCol w:w="949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 показа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-2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в муниципальном образовании «город Слободской» на 2020 – 2027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5 – 18 лет, охваченного образованием в муниципальных образовательных организациях, в общей численности населения города в возрасте 5 – 18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НО</w:t>
            </w:r>
            <w:r>
              <w:rPr/>
              <w:t xml:space="preserve">= </w:t>
            </w:r>
            <w:r>
              <w:rPr>
                <w:sz w:val="32"/>
                <w:szCs w:val="32"/>
                <w:u w:val="single"/>
              </w:rPr>
              <w:t>ЧНО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32"/>
                <w:szCs w:val="32"/>
                <w:u w:val="single"/>
              </w:rPr>
              <w:t xml:space="preserve"> + ЧНО</w:t>
            </w:r>
            <w:r>
              <w:rPr>
                <w:sz w:val="16"/>
                <w:szCs w:val="16"/>
                <w:u w:val="single"/>
              </w:rPr>
              <w:t xml:space="preserve">2 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  <w:r>
              <w:rPr>
                <w:sz w:val="16"/>
                <w:szCs w:val="16"/>
              </w:rPr>
              <w:t>5-18</w:t>
            </w:r>
            <w:r>
              <w:rPr>
                <w:sz w:val="32"/>
                <w:szCs w:val="32"/>
              </w:rPr>
              <w:t xml:space="preserve"> - НО</w:t>
            </w:r>
            <w:r>
              <w:rPr>
                <w:sz w:val="16"/>
                <w:szCs w:val="16"/>
              </w:rPr>
              <w:t>5-1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О – удельный вес численности населения в возрасте 5 – 18 лет, охваченного образованием в муниципальных образовательных организациях, в общей численности населения города в возрасте 5 – 18 лет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дошкольных образовательных организациях согласно данным формы федерального статистического наблюдения № 85-К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общеобразовательных организаций №№ ОО-1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населения в возрасте от 5 до 18 лет согласно данным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населения в возрасте от 5 до 18 лет, не подлежащего обучению, согласно ведомственной отчетности муниципального казенного учреждения «Отдел образования и молодежной политики администрации города Слободского (человек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щеобразовательных организаций, имеющих высшую квалификационную категорию, в обще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6720" cy="626745"/>
                      <wp:effectExtent l="0" t="0" r="0" b="0"/>
                      <wp:docPr id="2" name="Полотно 6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626760"/>
                                <a:chOff x="0" y="0"/>
                                <a:chExt cx="1696680" cy="62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668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376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240" y="1296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12960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800" y="12960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12960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2960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1105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1105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365040"/>
                                  <a:ext cx="195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22040"/>
                                  <a:ext cx="98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33640"/>
                                  <a:ext cx="98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26100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1764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129600"/>
                                  <a:ext cx="113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45" style="position:absolute;margin-left:0pt;margin-top:0pt;width:133.6pt;height:49.35pt" coordorigin="0,0" coordsize="2672,987">
                      <v:rect id="shape_0" stroked="f" o:allowincell="t" style="position:absolute;left:0;top:0;width:2671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2,374" to="1170,374" ID="Line 64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8;top:204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6;top:204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204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204;width:25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204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174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174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575;width:307;height:1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192;width:154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368;width:154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411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;top:28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204;width:17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педагогических работников муниципальных общеобразовательных организаций, имеющих высшую квалификационную категорию, в общей численности педагогических работников муниципальных общеобразовательных организаций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муниципальных общеобразовательных организаций, имеющих высшую квалификационную категорию, согласно данным формы федерального статистического наблюдения </w:t>
              <w:br/>
              <w:t>№ ОО-1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педагогических работников муниципальных общеобразовательных организаций,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получивших услуги в рамках реализации молодежных программ, от общей численности молодых граждан в возрасте от 14 до 30 лет, проживающих на территории города Слободског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6720" cy="626745"/>
                      <wp:effectExtent l="0" t="0" r="0" b="0"/>
                      <wp:docPr id="3" name="Полотно 6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626760"/>
                                <a:chOff x="0" y="0"/>
                                <a:chExt cx="1696680" cy="626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668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3760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240" y="1296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12960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800" y="12960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12960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2960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1105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1105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365040"/>
                                  <a:ext cx="195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122040"/>
                                  <a:ext cx="224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г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33640"/>
                                  <a:ext cx="107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26100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1764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129600"/>
                                  <a:ext cx="113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45" style="position:absolute;margin-left:0pt;margin-top:0pt;width:133.6pt;height:49.35pt" coordorigin="0,0" coordsize="2672,987">
                      <v:rect id="shape_0" stroked="f" o:allowincell="t" style="position:absolute;left:0;top:0;width:2671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2,374" to="1170,374" ID="Line 64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8;top:204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6;top:204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204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204;width:25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204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174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174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575;width:307;height:1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192;width:35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368;width:16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411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;top:28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204;width:17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молодых граждан в возрасте от 14 до 30 лет, получивших услуги в рамках реализации молодежных программ, от общей численности молодых граждан в возрасте от 14 до 30 лет, проживающих на территории города Слободского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г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молодых граждан в возрасте от 14 до 30 лет, получивших услугу в рамках реализации молодежных программ (человек). Значение показателя определяется по данным отдела образования и молодежной полити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молодых граждан в возрасте от 14 до 30 лет, проживающих на территории города Слободского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в возрасте от 8 до 35 лет, охваченных мероприятиями гражданско-патриотической направлен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человек)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hyperlink w:anchor="P5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дошкольного, общего образования и дополнительного образования детей города Слободског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1782445</wp:posOffset>
                      </wp:positionH>
                      <wp:positionV relativeFrom="line">
                        <wp:posOffset>635</wp:posOffset>
                      </wp:positionV>
                      <wp:extent cx="1686560" cy="678180"/>
                      <wp:effectExtent l="0" t="0" r="0" b="0"/>
                      <wp:wrapNone/>
                      <wp:docPr id="4" name="Полотно 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6600" cy="678240"/>
                                <a:chOff x="0" y="0"/>
                                <a:chExt cx="1686600" cy="678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660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2680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6960" y="1170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11700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117000"/>
                                  <a:ext cx="18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11700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24948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1008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17000"/>
                                  <a:ext cx="113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3549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1155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222120"/>
                                  <a:ext cx="55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709" style="position:absolute;margin-left:-140.35pt;margin-top:0pt;width:132.8pt;height:53.4pt" coordorigin="-2807,0" coordsize="2656,1068">
                      <v:rect id="shape_0" stroked="f" o:allowincell="t" style="position:absolute;left:-2807;top:0;width:2655;height:1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-2099,357" to="-1572,357" ID="Line 7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92;top:184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0;top:184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82;top:184;width:28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80;top:184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82;top:393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26;top:16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66;top:184;width:17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92;top:559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6;top:182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69;top:350;width:87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66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43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хват детей программами дошкольного образования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дошкольного возраста, охваченных программами дошкольного образования, согласно данным формы федерального статистического наблюдения № 85-К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в возрасте 1 – 6 лет, скорректированная на численность детей 5 – 7 лет, обучающихся в школе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 месяцев до 3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ч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ступность дошкольного образования для детей в возрасте от 2 месяцев до 3 лет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от 2 месяцев до 3 лет, получающих дошкольное образование в текущем году, согласно данным формы федерального статистического наблюдения № 85-К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в возрасте от 2 месяцев до 3 лет, находящихся в очереди на получение в текущем году дошкольного образования, согласно данным электронной очереди федеральной информационной системы «Электронная очередь»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муниципальных общеобразовательных организация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яя наполняемость классов в муниципальных общеобразовательных организациях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ая численность обучающихся, получающаяся из суммы разностей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ая численность обучающихся в муниципальных общеобразовательных организациях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ая численность детей с ограниченными возможностями здоровья, обучающихся в муниципальных общеобразовательных организациях), согласно данным формы федерального статистического наблюдения № ОО-2 (сводная) (человек);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лассов в городской местности, получаемое из суммы разностей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число классов в муниципальных общеобразовательных организациях;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число классов для детей с ограниченными возможностями здоровья в муниципальных общеобразовательных организациях), согласно данным ведомственной отчетности отдела образования и молодежной политики администрации города Слободского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муниципальных общеобразовательных организаций, приходящихся на одного уч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1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УЧН / УЧ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1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муниципальных общеобразовательных организаций, приходящихся на одного учителя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 – численность учащихся (средняя численность) муниципальных общеобразовательных организаций согласно данным формы федерального статистического наблюдения № ОО-2 (сводная) (человек)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численность учителей (средняя численность) муниципальных общеобразовательных организаций согласно данным формы федерального статистического наблюдения № ОО-2 (сводная)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, обеспечивающих высокое качество обра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 в соответствии с федеральными государственными образовательными стандартами в общей численности обучающихся в муниципальных общеобразовательных организация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95350" cy="276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обучающихся в муниципальных общеобразовательных организациях в соответствии с федеральными государственными образовательными стандартами в общей численности обучающихся в муниципальных общеобразовательных организациях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, согласно да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– численность обучающихся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согласно да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статистического наблюдения № ОО-1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получивших аттестат об основном общем и среднем общем образова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9925" cy="678180"/>
                      <wp:effectExtent l="0" t="0" r="0" b="0"/>
                      <wp:docPr id="6" name="Полотно 7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678240"/>
                                <a:chOff x="0" y="0"/>
                                <a:chExt cx="1940040" cy="678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004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22680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9680" y="1170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11700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117000"/>
                                  <a:ext cx="18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11700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249480"/>
                                  <a:ext cx="221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0080"/>
                                  <a:ext cx="40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17000"/>
                                  <a:ext cx="309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4480" y="354960"/>
                                  <a:ext cx="45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115560"/>
                                  <a:ext cx="55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222120"/>
                                  <a:ext cx="55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84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24" style="position:absolute;margin-left:0pt;margin-top:0pt;width:152.75pt;height:53.4pt" coordorigin="0,0" coordsize="3055,1068">
                      <v:rect id="shape_0" stroked="f" o:allowincell="t" style="position:absolute;left:0;top:0;width:3054;height:1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06,357" to="1633,357" ID="Line 7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13;top:184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4;top:184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184;width:28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184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2;top:393;width:34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16;width:633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84;width:48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4;top:559;width:71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182;width:87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350;width:87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ыпускников муниципальных общеобразовательных организаций, получивших аттестат об основном общем и среднем общем образовании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число выпускников муниципальных общеобразовательных организаций, получивших аттестат об основном общем и о среднем общем образовании, согласно данным Кировского областного государственного автономного учреждения «Центр оценки качества образования» (человек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число выпускников муниципальных общеобразовательных организаций согласно данным Кировского областного государственного автономного учреждения «Центр оценки качества образования»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личество  общеобразовательных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рганизаций муниципального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разования, обеспеченных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новленными средствами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учения для реализации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разовательных программ по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математике (профильный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уровень) и (или) физ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8615" cy="668020"/>
                      <wp:effectExtent l="0" t="0" r="0" b="0"/>
                      <wp:docPr id="7" name="Полотно 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668160"/>
                                <a:chOff x="0" y="0"/>
                                <a:chExt cx="1618560" cy="668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61784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1636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1760" y="10656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10656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106560"/>
                                  <a:ext cx="18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10656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57400">
                                  <a:off x="435600" y="239040"/>
                                  <a:ext cx="311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11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344880"/>
                                  <a:ext cx="820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05480"/>
                                  <a:ext cx="154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о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212040"/>
                                  <a:ext cx="154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871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871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39" style="position:absolute;margin-left:0pt;margin-top:0pt;width:127.45pt;height:52.6pt" coordorigin="0,0" coordsize="2549,1052">
                      <v:rect id="shape_0" stroked="f" o:allowincell="t" style="position:absolute;left:1;top:1;width:2547;height:10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8,341" to="1195,341" ID="Line 7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75;top:168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6;top:168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168;width:28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168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;top:376;width:489;height:299;mso-wrap-style:square;v-text-anchor:top;rotation:14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0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8;width:18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543;width:128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166;width:24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334;width:24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137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37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обучающихся по программам общего образования, участвующих в олимпиадах и конкурсах различного уровня, согласно данным ведомственной отчетности муниципального казенного учреждения «Городской методический кабинет»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общая численность обучающихся по программам общего образования согласно данным формы федерального статистического наблюдения № ОО-1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согласно методике расчета показателя национального проекта «Образование» «Доля детей в возрасте от 5 до 18 лет, охваченных дополнительным образованием», утвержденной приказом Минпросвещения России от 15.04.2019 № 170 «Об утверждении методики расчета показателя национального проекта «Образование» «Доля детей в возрасте от 5 до 18 лет, охваченных дополнительным образованием»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начение показателя </w:t>
            </w:r>
            <w:r>
              <w:rPr>
                <w:rFonts w:eastAsia="Calibri"/>
                <w:sz w:val="24"/>
                <w:szCs w:val="24"/>
              </w:rPr>
              <w:t xml:space="preserve">определяется </w:t>
            </w:r>
            <w:r>
              <w:rPr>
                <w:sz w:val="24"/>
                <w:szCs w:val="24"/>
              </w:rPr>
              <w:t>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 (за исключением обучающихся в детских школах искусст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до= (Чспдо / Ч</w:t>
            </w:r>
            <w:r>
              <w:rPr>
                <w:b/>
                <w:sz w:val="28"/>
                <w:szCs w:val="24"/>
                <w:vertAlign w:val="subscript"/>
              </w:rPr>
              <w:t>обуч 5-18</w:t>
            </w:r>
            <w:r>
              <w:rPr>
                <w:b/>
                <w:sz w:val="24"/>
                <w:szCs w:val="24"/>
              </w:rPr>
              <w:t>)* 100%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пдо - численность детей в возрасте от 5 до 18 лет,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щих для получения дополнительного образования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дополнительного образования;</w:t>
            </w:r>
          </w:p>
          <w:p>
            <w:pPr>
              <w:pStyle w:val="Normal"/>
              <w:autoSpaceDE w:val="false"/>
              <w:ind w:right="79" w:firstLine="222"/>
              <w:jc w:val="both"/>
              <w:rPr/>
            </w:pPr>
            <w:r>
              <w:rPr>
                <w:sz w:val="24"/>
                <w:szCs w:val="24"/>
              </w:rPr>
              <w:t xml:space="preserve">Ч </w:t>
            </w:r>
            <w:r>
              <w:rPr>
                <w:sz w:val="28"/>
                <w:szCs w:val="24"/>
                <w:vertAlign w:val="subscript"/>
              </w:rPr>
              <w:t>обуч 5-18</w:t>
            </w:r>
            <w:r>
              <w:rPr>
                <w:sz w:val="24"/>
                <w:szCs w:val="24"/>
              </w:rPr>
              <w:t xml:space="preserve"> -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за исключением обучающих в детских школах искусств) (пообъектный мониторин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начение показателя </w:t>
            </w:r>
            <w:r>
              <w:rPr>
                <w:rFonts w:eastAsia="Calibri"/>
                <w:sz w:val="24"/>
                <w:szCs w:val="24"/>
              </w:rPr>
              <w:t>определяется отношением числа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 в возрасте от 5 до 18 лег, проживающих на территории муниципалитета</w:t>
            </w:r>
          </w:p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Спф=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(Ч дспф / Ч </w:t>
            </w:r>
            <w:r>
              <w:rPr>
                <w:rFonts w:eastAsia="Calibri"/>
                <w:b/>
                <w:i/>
                <w:iCs/>
                <w:sz w:val="28"/>
                <w:szCs w:val="28"/>
                <w:vertAlign w:val="subscript"/>
              </w:rPr>
              <w:t>5-18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)* </w:t>
            </w:r>
            <w:r>
              <w:rPr>
                <w:rFonts w:eastAsia="Calibri"/>
                <w:b/>
                <w:sz w:val="24"/>
                <w:szCs w:val="24"/>
              </w:rPr>
              <w:t>100%,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ind w:right="79" w:firstLine="221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Ч дспф — </w:t>
            </w:r>
            <w:r>
              <w:rPr>
                <w:rFonts w:eastAsia="Calibri"/>
                <w:sz w:val="24"/>
                <w:szCs w:val="24"/>
              </w:rPr>
              <w:t>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ConsPlusNormal"/>
              <w:ind w:right="79" w:firstLine="2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5-18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детей в возрасте от 5 до 18 лет, проживающих на территории муниципалите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тельных организаций, на базе которых создаются центры образования естественно-научной и технологической направленностей  «Точка роста» в рамках федерального проекта «Современная школа» национального прое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разовани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22 года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разовательных организаций, входящих в Единую региональную информационную систему образования Кировской област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6560" cy="616585"/>
                      <wp:effectExtent l="0" t="0" r="0" b="0"/>
                      <wp:docPr id="8" name="Полотно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6600" cy="616680"/>
                                <a:chOff x="0" y="0"/>
                                <a:chExt cx="1686600" cy="616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6600" cy="61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2680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6240" y="1170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840" y="11700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117000"/>
                                  <a:ext cx="18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11700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4948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1008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17000"/>
                                  <a:ext cx="113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354960"/>
                                  <a:ext cx="167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115560"/>
                                  <a:ext cx="1803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222120"/>
                                  <a:ext cx="167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76" style="position:absolute;margin-left:0pt;margin-top:0pt;width:132.8pt;height:48.55pt" coordorigin="0,0" coordsize="2656,971">
                      <v:rect id="shape_0" stroked="f" o:allowincell="t" style="position:absolute;left:0;top:0;width:2655;height:9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07,357" to="1234,357" ID="Line 67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14;top:184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184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184;width:28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84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93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16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84;width:17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559;width:26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182;width:283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50;width:26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численности муниципальных общеобразовательных организаций, входящих в  Единую региональную информационную систему образования Кировской области, функционирующую на территории муниципального образования «город Слободской» (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а – численность муниципальных общеобразовательных организаций, входящих в  Единую региональную информационную систему образования Кировской области, функционирующую на территории муниципального образования «город Слободской». 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муниципальных общеобразовательных организаций согласно данным формы федерального статистического наблюдения № ОО-1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здания которых приведены в соответствие с требованиями к антитеррористической защищенности объектов (территорий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4 года - К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5" w:leader="none"/>
                <w:tab w:val="left" w:pos="9639" w:leader="none"/>
              </w:tabs>
              <w:ind w:hanging="2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ых общеобразовательных организаций и (или) муниципальных организаций дополнительного образования детей Кировской области, в которых обеспечена безопас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0" w:firstLine="6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025 года-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едение бухгалтерского учета которых осуществляется централизованн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кр = (Чкр / Чпркр) * 100%, 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кр - численность педагогических работников общеобразовательных организаций, получивших ежемесячное денежное вознаграждение за классное  руководст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пркр - численность педагогических работников общеобразовательных организаций, которые осуществляют классное  руковод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ConsPlusTitle"/>
              <w:ind w:firstLine="363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соответствии</w:t>
            </w:r>
            <w:r>
              <w:rPr>
                <w:rFonts w:cs="Times New Roman" w:ascii="Times New Roman" w:hAnsi="Times New Roman"/>
                <w:b w:val="false"/>
              </w:rPr>
              <w:t xml:space="preserve">  п. 13 Методики расчета целевых значений показателей (индикаторов) государственной программы Российской Федерации «Развитие образования» , утвержденной распоряжением министерством просвещения Российской Федерации от 17.02.2020 г. № Р-12</w:t>
            </w:r>
            <w:r>
              <w:rPr/>
              <w:t xml:space="preserve"> </w:t>
            </w:r>
          </w:p>
          <w:p>
            <w:pPr>
              <w:pStyle w:val="ConsPlusTitle"/>
              <w:ind w:firstLine="363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с 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 об. выпл. - число обеспеченных ежемесячных выплат денежного вознаграждения за классное  руководство педагогическим работникам общеобразовательных организаций, осуществляющим классное  руковод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Titl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/>
            </w:pPr>
            <w:r>
              <w:rPr/>
              <w:t>2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firstLine="3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21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firstLine="3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ы выплаты ежемесячного </w:t>
            </w:r>
            <w:r>
              <w:rPr>
                <w:sz w:val="22"/>
                <w:szCs w:val="22"/>
                <w:shd w:fill="FFFFFF" w:val="clear"/>
              </w:rPr>
              <w:t>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 выпл. советн. - число обеспеченных выплат ежемесячного денежного вознаграждения советникам директоров по воспитанию и взаимодействию с детскими общественными объединениям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>Догп = (Чогп / Чоно) *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>Чогп - численность обучающихся, получающих начальное общее образование в муниципальных образовательных организациях, получающих бесплатное горячее пит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>Чоно - численность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соответствии с п. 14 Методики расчета целевых значений показателей (индикаторов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сударственной программы Российской Федерации «Развитие образования», утвержденной распоряжением министерством просвещения Российской Федерации от 17.02.2020 г. № Р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" w:hanging="0"/>
              <w:rPr/>
            </w:pPr>
            <w:r>
              <w:rPr/>
              <w:t>2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С 2024 года - Обеспечены бесплатным горячим питанием обучающиеся, получающие начальное </w:t>
              <w:br/>
              <w:t>общее образование в государственных и муниципальных образовательных организациях</w:t>
            </w:r>
            <w:r>
              <w:rPr>
                <w:rStyle w:val="Fontstyle01"/>
                <w:rFonts w:cs="Calibri" w:ascii="Calibri" w:hAnsi="Calibri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/>
              <w:t>Ч г.п.</w:t>
            </w:r>
            <w:r>
              <w:rPr>
                <w:vertAlign w:val="subscript"/>
              </w:rPr>
              <w:t>обуч.нач.</w:t>
            </w:r>
            <w:r>
              <w:rPr/>
              <w:t xml:space="preserve"> – общая численность обучающихся, получающих начальное  общее образование в государственных и муниципальных образовательных организациях, обеспеченных бесплатным горячим питанием. </w:t>
            </w:r>
          </w:p>
          <w:p>
            <w:pPr>
              <w:pStyle w:val="ConsPlusCell"/>
              <w:ind w:left="142" w:firstLine="363"/>
              <w:jc w:val="both"/>
              <w:rPr/>
            </w:pPr>
            <w:r>
              <w:rPr>
                <w:lang w:val="en-US" w:eastAsia="en-US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</w:t>
            </w:r>
            <w:r>
              <w:rPr/>
              <w:t>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являющихся детьми участников специальной военной операции, получающих бесплатное горячее питание, к общему количеству обучающихся детей участников специальной военной оп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>Дод(сво)гп = (Ч од(сво)гп / Чод(сво)) *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 xml:space="preserve">Чод(сво)гп - численность обучающихс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ляющихся детьми участников специальной военной операции, получающих бесплатное горячее питание</w:t>
            </w: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>Чод(сво) - численность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участников специальной военной операции</w:t>
            </w:r>
          </w:p>
          <w:p>
            <w:pPr>
              <w:pStyle w:val="ConsPlusNormal"/>
              <w:ind w:firstLine="50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5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кадрового потенциала системы образования города Слободского»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3120" cy="626745"/>
                      <wp:effectExtent l="0" t="0" r="0" b="0"/>
                      <wp:docPr id="9" name="Полотно 9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626760"/>
                                <a:chOff x="0" y="0"/>
                                <a:chExt cx="2103120" cy="626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312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22536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11628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116280"/>
                                  <a:ext cx="890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0" y="116280"/>
                                  <a:ext cx="84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х 100%,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246240"/>
                                  <a:ext cx="468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1520"/>
                                  <a:ext cx="4748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116280"/>
                                  <a:ext cx="282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61" style="position:absolute;margin-left:0pt;margin-top:0pt;width:165.6pt;height:49.35pt" coordorigin="0,0" coordsize="3312,987">
                      <v:rect id="shape_0" stroked="f" o:allowincell="t" style="position:absolute;left:0;top:0;width:3311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7,355" to="1786,355" ID="Line 96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183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183;width:140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183;width:132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100%,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388;width:73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;top:18;width:747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183;width:44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муниципальных образовательных организаций, реализующих программы дошкольного образования, согласно данным формы федерального статистического наблюдения ЗП-образование (рубл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в сфере общего образования Кировской области,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3435" cy="615315"/>
                      <wp:effectExtent l="0" t="0" r="0" b="0"/>
                      <wp:docPr id="10" name="Полотно 9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615240"/>
                                <a:chOff x="0" y="0"/>
                                <a:chExt cx="2083320" cy="6152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08296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13840"/>
                                  <a:ext cx="576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840" y="10476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040" y="104760"/>
                                  <a:ext cx="890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105480"/>
                                  <a:ext cx="610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х 100%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235080"/>
                                  <a:ext cx="313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0"/>
                                  <a:ext cx="474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760"/>
                                  <a:ext cx="281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8568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51" style="position:absolute;margin-left:0pt;margin-top:0pt;width:164.05pt;height:48.45pt" coordorigin="0,0" coordsize="3281,969">
                      <v:rect id="shape_0" stroked="f" o:allowincell="t" style="position:absolute;left:1;top:1;width:3279;height:9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8,337" to="1755,337" ID="Line 95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2;top:165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9;top:165;width:140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3;top:166;width:96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100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370;width:49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0;width:7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5;width:442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35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муниципальных образовательных организаций общего образования к средней начисленной заработной плате в Кировской области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муниципальных образовательных организаций общего образования Кировской области, согласно данным формы федерального статистического наблюдения ЗП-образование (рубл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 – среднемесячная начисленная заработная плата работников организаций Кировской области,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0150" cy="626745"/>
                      <wp:effectExtent l="0" t="0" r="0" b="0"/>
                      <wp:docPr id="11" name="Полотно 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0320" cy="626760"/>
                                <a:chOff x="0" y="0"/>
                                <a:chExt cx="2470320" cy="6267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032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22536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11628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116280"/>
                                  <a:ext cx="890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040" y="116280"/>
                                  <a:ext cx="592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х 100%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246240"/>
                                  <a:ext cx="366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ЗП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1520"/>
                                  <a:ext cx="577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д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116280"/>
                                  <a:ext cx="342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д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9720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41" style="position:absolute;margin-left:0pt;margin-top:0pt;width:194.5pt;height:49.35pt" coordorigin="0,0" coordsize="3890,987">
                      <v:rect id="shape_0" stroked="f" o:allowincell="t" style="position:absolute;left:0;top:0;width:3889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7,355" to="1786,355" ID="Line 9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183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183;width:140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4;top:183;width:93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100%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388;width:57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З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;top:18;width:9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183;width:538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15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 Кировской области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муниципальных организаций дополнительного образования, согласно данным формы федерального статистического наблюдения ЗП-образование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начисленная заработная плата учителей Кировской области,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муниципальных общеобразовательных организаций в возрасте до 35 лет в общей численности учителей муниципальных общеобразовательных организац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0" cy="622300"/>
                      <wp:effectExtent l="0" t="0" r="0" b="0"/>
                      <wp:docPr id="12" name="Полотно 1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622440"/>
                                <a:chOff x="0" y="0"/>
                                <a:chExt cx="1797120" cy="6224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7120" cy="62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361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7080" y="12816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12816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12816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6440" y="12816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12816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0908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10908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36072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11052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3256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5668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6480"/>
                                  <a:ext cx="108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28160"/>
                                  <a:ext cx="113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03" style="position:absolute;margin-left:0pt;margin-top:0pt;width:141.5pt;height:49pt" coordorigin="0,0" coordsize="2830,980">
                      <v:rect id="shape_0" stroked="f" o:allowincell="t" style="position:absolute;left:0;top:0;width:2829;height: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6,372" to="1170,372" ID="Line 10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8;top:202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202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6;top:202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202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202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72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72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568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174;width:18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366;width:18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404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0;width:17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202;width:17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численности учителей в возрасте до 35 лет в общей численности учителей муниципальных общеобразовательных организаций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ителей муниципальных общеобразовательных организаций в возрасте до 35 лет, согласно данным формы федерального статистического наблюдения № ОО-1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ителей муниципальных общеобразовательных организаций, согласно данным формы федерального статистического наблюдения № ОО-1 (человек)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ообществ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0" cy="622300"/>
                      <wp:effectExtent l="0" t="0" r="0" b="0"/>
                      <wp:docPr id="13" name="Полотно 1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622440"/>
                                <a:chOff x="0" y="0"/>
                                <a:chExt cx="1797120" cy="622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7120" cy="62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361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7080" y="12816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12816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12816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6440" y="12816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12816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0908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10908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360720"/>
                                  <a:ext cx="182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110520"/>
                                  <a:ext cx="100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232560"/>
                                  <a:ext cx="1519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256680"/>
                                  <a:ext cx="11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6480"/>
                                  <a:ext cx="11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28160"/>
                                  <a:ext cx="113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03" style="position:absolute;margin-left:0pt;margin-top:0pt;width:141.5pt;height:49pt" coordorigin="0,0" coordsize="2830,980">
                      <v:rect id="shape_0" stroked="f" o:allowincell="t" style="position:absolute;left:0;top:0;width:2829;height: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6,372" to="1170,372" ID="Line 10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8;top:202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202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6;top:202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202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202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72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72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568;width:2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174;width:15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366;width:23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404;width:18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;top:10;width:18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202;width:17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учителей, участвующих в деятельности профессиональных сообществ и регулярно получающих в них профессиональную помощь и поддержку, в общей численности учителей (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ителей муниципальных образовательных организаций, участвующих в деятельности профессиональных сообществ и регулярно получающих в них профессиональную помощь и поддержку, в общей численности учителей, согласно данным ведомственной отчетности муниципального казенного учреждения «Городской методический кабинет»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чителей муниципальных образовательных организаций, согласно данным формы федерального статистического наблюдения № ОО-1 (человек)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профессионального мастерства для руководителей и педагогических работников образовательных организац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position w:val="-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Городской методической кабинет» (единиц)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ализация государственной молодежной политики и организация отдыха детей и молодежи города Слободског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реализованных молодежных инициатив (проектов), получивших финансовую поддержку за счет федерального и областного бюджет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количеству победителей проектов в сфере государственной молодежной политики, получивших финансовую поддержку за счет федерального и областного бюджетов. 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созданных объектов инфраструктуры молодежной полит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количеству созданных объектов инфраструктуры молодежной политики (центров, площадок, пространств) . 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мероприятий по профилактике асоциальных проявлений в молодежной среде, пропаганды здорового образа жизн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школьного возраста, получивших услугу отдыха и оздоровления в муниципальных учреждениях с дневным пребыванием детей, от общего числа детей школьного возрас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730" cy="495935"/>
                  <wp:effectExtent l="0" t="0" r="0" b="0"/>
                  <wp:docPr id="1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школьного возраст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ивших услугу отдыха и оздоровления в лагерях с дневным пребыванием, организованных в муниципа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нев.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, получивших услугу отдыха и оздоровления в в муниципальных учреждениях с дневным пребыванием детей, от общего числа детей школьного возраста, по итогам года. 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человек);</w:t>
            </w:r>
          </w:p>
          <w:p>
            <w:pPr>
              <w:pStyle w:val="ConsPlusNormal"/>
              <w:tabs>
                <w:tab w:val="clear" w:pos="708"/>
                <w:tab w:val="left" w:pos="945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, обучающихся в общеобразовательных учреждениях города Слободского. Значение показателя определяется согласно данным статистического отчета по форме ОО-1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025 года-  Количество детей школьного возраста, обеспеченных питанием в лагерях, организованных муниципальными учреждениями, осуществляющими организацию отдыха и оздоровления  детей в каникулярное время, с дневным пребывани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днев.оз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, получивших услугу отдыха и оздоровления в в муниципальных учреждениях с дневным пребыванием детей, от общего числа детей школьного возраста, по итогам года. 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человек);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5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атриотическое воспитание детей и молодеж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оведенных мероприятий гражданской и военно-патриотической направлен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обучающихся в возрасте от 16 до 18 лет, участвующих в пятидневных учебных сборах, у которых сформировалась положительная мотивация к прохождению военной службы по призыву, в общем количестве участников этих сбор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1155" cy="638175"/>
                      <wp:effectExtent l="0" t="0" r="0" b="0"/>
                      <wp:docPr id="15" name="Полотно 10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638280"/>
                                <a:chOff x="0" y="0"/>
                                <a:chExt cx="1621080" cy="638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108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50200"/>
                                  <a:ext cx="2941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120" y="14292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14292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14292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14292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14292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272880"/>
                                  <a:ext cx="11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16560"/>
                                  <a:ext cx="11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142920"/>
                                  <a:ext cx="113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3765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20600"/>
                                  <a:ext cx="655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245880"/>
                                  <a:ext cx="655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12384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12384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67" style="position:absolute;margin-left:0pt;margin-top:0pt;width:127.65pt;height:50.25pt" coordorigin="0,0" coordsize="2553,1005">
                      <v:rect id="shape_0" stroked="f" o:allowincell="t" style="position:absolute;left:0;top:0;width:2552;height: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1,394" to="1143,394" ID="Line 106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5;top:225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225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3;top:225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225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1;top:225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430;width:18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26;width:18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225;width:17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593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190;width:10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387;width:10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195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;top:195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учащихся от 16 до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этих сборов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ащихся от 16 до 18 лет, у которых сформировалась положительная мотивация к прохождению военной службы по призыву по результатам участия в пятидневных учебных сборах, на основании ведомственной отчетности министерства образования Кировской области (человек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чащихся от 16 до 18 лет, принявших участие в пятидневных учебных сборах, на основании отчетности отдела образования и молодежной политики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Количество восстановленных (благоустроенных) воинских захорон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военно-патриотических клубов и объединений на территории муниципального образования «город Слободской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ельный вес численности детей в возрасте от 8 до 18 лет, участвующих в работе военно-патриотических клубов и объедин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4485" cy="513080"/>
                  <wp:effectExtent l="0" t="0" r="0" b="0"/>
                  <wp:docPr id="1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численности детей в возрасте от 8 до 18 лет, участвующих в работе патриотических объединений (%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и подростков в возрасте от 8 до 18 лет, участвующих в работе патриотических объединений, согласно данным ведомственной отчетности отдела образования и молодежной политики (человек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и подростков в возрасте от 8 до 18 лет, проживающих в городе Слободском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итрации города Слободского» 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итрации города Слободского» (единиц)</w:t>
            </w:r>
          </w:p>
        </w:tc>
      </w:tr>
    </w:tbl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68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90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Слободского   12.05.2025  № 909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«город Слободской» «Развитие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в муниципальном образовании «город Слободской» на 2020-2027 годы»</w:t>
      </w:r>
    </w:p>
    <w:p>
      <w:pPr>
        <w:pStyle w:val="ConsPlusNonformat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1134"/>
        <w:gridCol w:w="1134"/>
        <w:gridCol w:w="1134"/>
        <w:gridCol w:w="6"/>
        <w:gridCol w:w="1128"/>
        <w:gridCol w:w="1137"/>
        <w:gridCol w:w="1131"/>
        <w:gridCol w:w="1134"/>
        <w:gridCol w:w="1134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2"/>
                <w:szCs w:val="22"/>
              </w:rPr>
              <w:t>«Развитие образования в муниципальном образовании «город Слободской» 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 3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 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608,4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7,0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7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8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19,6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31,8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образования и дополнительного образования детей города Слободского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9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 8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 6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145,5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8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3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58,6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2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03,1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мер, направленных на выполнение предписаний надзорных органов и на приведение зданий в соответствие с требованиям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ъявляем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эксплуатации,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8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7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ола № 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школа </w:t>
            </w:r>
            <w:r>
              <w:rPr>
                <w:rFonts w:eastAsia="Calibri"/>
                <w:b/>
                <w:sz w:val="22"/>
                <w:szCs w:val="22"/>
              </w:rPr>
              <w:t>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гимназия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бюджетном общеобразовательном учреждении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школа № 5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а Слобод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Березка»</w:t>
            </w:r>
            <w:r>
              <w:rPr>
                <w:rFonts w:eastAsia="Calibri"/>
                <w:sz w:val="22"/>
                <w:szCs w:val="22"/>
              </w:rPr>
              <w:t xml:space="preserve"> г.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Колокольчи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Тополе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Берез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. 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детский сад «Золотой петушок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а Слободского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реждении 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Колокольчик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омбинированно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"Родничок"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Солнышко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 «Улыб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муниципальном казенном общеобразовательном учреждении средняя общеобразовательная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школа № 7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 муниципальном казенном общеобразовательном учреждении средняя общеобразовательная школа </w:t>
            </w:r>
            <w:r>
              <w:rPr>
                <w:b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Аленушка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Звездочка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Золотой ключи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Колобо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Огоне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Тополе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№16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</w:t>
            </w:r>
            <w:r>
              <w:rPr>
                <w:rStyle w:val="Fontstyle01"/>
                <w:b/>
                <w:sz w:val="22"/>
                <w:szCs w:val="22"/>
              </w:rPr>
              <w:t>гимназия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</w:t>
            </w:r>
            <w:r>
              <w:rPr>
                <w:rStyle w:val="Fontstyle01"/>
                <w:b/>
                <w:sz w:val="22"/>
                <w:szCs w:val="22"/>
              </w:rPr>
              <w:t xml:space="preserve"> школа № 14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 </w:t>
            </w:r>
            <w:r>
              <w:rPr>
                <w:rStyle w:val="Fontstyle01"/>
                <w:b/>
                <w:sz w:val="22"/>
                <w:szCs w:val="22"/>
              </w:rPr>
              <w:t xml:space="preserve">школа № 7 </w:t>
            </w:r>
            <w:r>
              <w:rPr>
                <w:rStyle w:val="Fontstyle01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</w:t>
            </w:r>
            <w:r>
              <w:rPr>
                <w:b/>
                <w:sz w:val="22"/>
                <w:szCs w:val="22"/>
              </w:rPr>
              <w:t xml:space="preserve">«Золотой ключик»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5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комбинированного вида </w:t>
            </w:r>
            <w:r>
              <w:rPr>
                <w:b/>
                <w:sz w:val="22"/>
                <w:szCs w:val="22"/>
              </w:rPr>
              <w:t>«Родничок»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24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 города Слободского Кир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бюджет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5</w:t>
            </w:r>
            <w:r>
              <w:rPr>
                <w:sz w:val="22"/>
                <w:szCs w:val="22"/>
              </w:rPr>
              <w:t xml:space="preserve"> города Слободского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 населения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"Звездочка" города Слободского Кировской области (устройство теневых наве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 города Слободского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муниципальных общеобразовательных организаций и (или) муниципальных организаций дополнительного образования дете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едоставление гранта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</w:tr>
      <w:tr>
        <w:trPr>
          <w:trHeight w:val="2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05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57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4,0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15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4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 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8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227,2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2,8 </w:t>
            </w:r>
            <w:r>
              <w:rPr>
                <w:bCs/>
              </w:rPr>
              <w:t>(в том числе софинансирование 150,6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бесплатного горячего питания детя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одготовку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ической направленностей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7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 xml:space="preserve">школа № 14 </w:t>
            </w:r>
            <w:r>
              <w:rPr>
                <w:rFonts w:eastAsia="Calibri"/>
                <w:sz w:val="22"/>
                <w:szCs w:val="22"/>
              </w:rPr>
              <w:t>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гимназия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 в рамках федерального проекта «Современная школа»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ом бюджетном  общеобразовательном учреждении средняя общеобразовательная школа № 5 города Слободского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здания  Муниципального казенного общеобразовательного учреждения средняя общеобразовательная школа № 14   г.Слободского,  Кировская область, с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адрового потенциала системы образования города 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8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84,5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84,5</w:t>
            </w:r>
          </w:p>
        </w:tc>
      </w:tr>
      <w:tr>
        <w:trPr>
          <w:trHeight w:val="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государственной молодежной политики и организация отдыха детей и молодежи города 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9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молодеж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триотическое воспитание детей и молодежи города Слободского», в том числе «Увековечение памяти погибших при защите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05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8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1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2</w:t>
            </w:r>
          </w:p>
        </w:tc>
      </w:tr>
      <w:tr>
        <w:trPr>
          <w:trHeight w:val="3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5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в здании ВСК «Этап» расположенного по адресу: 613150, РФ, Кировская область, г. Слободской, ул. Слободская, дом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МКОУ гимназия          г.Слободского, расположенного по адресу: 613150, РФ, Кировская область, г. Слободской, ул. Ленина (Рождественская), дом № 77, с оснащ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4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апитальный ремонт МКОУ гимназия  г. Слободского, расположенного по адресу: 613150, РФ, Кировская область, г. Слободской, ул. Ленина (Рождественская), дом № 77, с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0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еспечение требований к антитеррористической защищенности  объектов (территорий)  МКОУ гимназия          г.Слободского, расположенного по адресу: 613150, РФ, Кировская область, г. Слободской, ул. Ленина (Рождественская), дом №    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6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1B45D002B2E6050B58B936E53CDB0E9A969B373DDCE88BFFAC1494976288DA435BF0AB57C28E145Q609I" TargetMode="External"/><Relationship Id="rId6" Type="http://schemas.openxmlformats.org/officeDocument/2006/relationships/hyperlink" Target="consultantplus://offline/ref=71B45D002B2E6050B58B936E53CDB0E9A969B373DDCE88BFFAC1494976288DA435BF0AB57C28E145Q609I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2:00Z</dcterms:created>
  <dc:creator>Оксана</dc:creator>
  <dc:description/>
  <cp:keywords/>
  <dc:language>en-US</dc:language>
  <cp:lastModifiedBy>Alexandr Viktorovich</cp:lastModifiedBy>
  <cp:lastPrinted>2025-05-13T09:07:00Z</cp:lastPrinted>
  <dcterms:modified xsi:type="dcterms:W3CDTF">2025-07-01T05:10:00Z</dcterms:modified>
  <cp:revision>4</cp:revision>
  <dc:subject/>
  <dc:title/>
</cp:coreProperties>
</file>