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1112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5.2025</w:t>
        <w:tab/>
        <w:tab/>
        <w:tab/>
        <w:tab/>
        <w:tab/>
        <w:tab/>
        <w:tab/>
        <w:t xml:space="preserve">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№ 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О подготовке объектов жилищно-коммунального хозяйства и социальной сферы к работе в отопительный период 2025-2026 годов</w:t>
      </w:r>
    </w:p>
    <w:p>
      <w:pPr>
        <w:pStyle w:val="Normal"/>
        <w:tabs>
          <w:tab w:val="clear" w:pos="708"/>
          <w:tab w:val="left" w:pos="6882" w:leader="none"/>
        </w:tabs>
        <w:autoSpaceDE w:val="false"/>
        <w:ind w:right="112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о статьями 7, 16 Федерального закона от 06.10.2003 № 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</w:t>
      </w:r>
      <w:r>
        <w:rPr>
          <w:sz w:val="28"/>
          <w:szCs w:val="28"/>
        </w:rPr>
        <w:t xml:space="preserve"> целях проведения своевременной и качественной подготовки объектов жилищно-коммунального хозяйства и социальной сферы города к работе в отопительный период 2025-2026 годов, предотвращения чрезвычайных ситуаций на объектах жизнеобеспечения, бесперебойного обеспечения топливом муниципального образования «город Слободской», улучшения качества жилищно-коммунальных услуг, предоставляемых потребителям, администрация города Слободского ПОСТАНОВЛЯЕТ:</w:t>
      </w:r>
    </w:p>
    <w:p>
      <w:pPr>
        <w:pStyle w:val="Normal"/>
        <w:tabs>
          <w:tab w:val="clear" w:pos="708"/>
          <w:tab w:val="left" w:pos="150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Создать рабочую группу по подготовке объектов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и социальной сферы в муниципальном образовании «город Слободской» к работе в отопительный период 2025 - 2026 годов и утвердить её состав согласно приложению № 1.</w:t>
      </w:r>
    </w:p>
    <w:p>
      <w:pPr>
        <w:pStyle w:val="Normal"/>
        <w:tabs>
          <w:tab w:val="clear" w:pos="708"/>
          <w:tab w:val="left" w:pos="15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лан основных мероприятий по сезонной подготовке объектов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города к работе в отопительный период 2025 - 2026 годов согласно приложению № 2.</w:t>
      </w:r>
    </w:p>
    <w:p>
      <w:pPr>
        <w:pStyle w:val="Normal"/>
        <w:tabs>
          <w:tab w:val="clear" w:pos="708"/>
          <w:tab w:val="left" w:pos="150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руководителям ресурсоснабжающих организаций, руководителям управляющих компаний, председателям товариществ собственников жилья, председателям жилищно-строительных кооперативов, руководителям предприятий и организаций, имеющих ведомственный жилищный фонд, объекты социальной сферы и инженерной инфраструктур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1. Полностью завершить работы по подготовке теплоэнергетических объектов, объектов инженерной инфраструктуры, жилищного фонда и объектов социальной сферы к работе в отопительный период 2025-2026 годов в срок до 01.09.2025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101010"/>
          <w:sz w:val="28"/>
          <w:szCs w:val="28"/>
        </w:rPr>
        <w:t xml:space="preserve">3.2. </w:t>
      </w:r>
      <w:r>
        <w:rPr>
          <w:sz w:val="28"/>
          <w:szCs w:val="28"/>
        </w:rPr>
        <w:t>Провести гидравлические испытания на плотность и прочность в присутствии представителей энергоснабжающей организации с составлением надлежаще оформленного акт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истемы отопл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теплового пункт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бойлеров горячего водоснабжения и отопл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жных трубопрово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3.3. После проведения гидравлических испытаний тепловых сетей приступить к проведению ремонтных работ, регламентированных осмотров и иных мероприятий по подготовке к отопительному периоду 2025-2026 годов в соответствии с требованиями приказа Министерства энергетики Российской Федерации от 13.11.2024 № </w:t>
      </w:r>
      <w:r>
        <w:rPr>
          <w:sz w:val="28"/>
          <w:szCs w:val="28"/>
        </w:rPr>
        <w:t xml:space="preserve">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 </w:t>
      </w:r>
      <w:r>
        <w:rPr>
          <w:sz w:val="28"/>
        </w:rPr>
        <w:t>Ремонт запорной арматуры, наружных тепловых сетей и внутренних систем отопления провести до 01.09.202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67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4. К началу отопительного периода закончить все работы, связанные с</w:t>
      </w:r>
      <w:r>
        <w:rPr/>
        <w:t xml:space="preserve"> </w:t>
      </w:r>
      <w:r>
        <w:rPr>
          <w:color w:val="000000"/>
          <w:sz w:val="28"/>
          <w:szCs w:val="28"/>
        </w:rPr>
        <w:t>заготовкой топлива, обеспечить нормативный запас топлива в течение отопительного периода 2025 – 2026 годов.</w:t>
      </w:r>
    </w:p>
    <w:p>
      <w:pPr>
        <w:pStyle w:val="Normal"/>
        <w:tabs>
          <w:tab w:val="clear" w:pos="708"/>
          <w:tab w:val="left" w:pos="2146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5. Провести укомплектование теплоэнергетических объектов квалифицированными специалистами к началу отопительного периода.</w:t>
      </w:r>
    </w:p>
    <w:p>
      <w:pPr>
        <w:pStyle w:val="Normal"/>
        <w:tabs>
          <w:tab w:val="clear" w:pos="708"/>
          <w:tab w:val="left" w:pos="214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6. Обеспечить проведение мониторинга по оснащению и допуску в эксплуатацию общедомовых приборов учёта коммунальных ресурсов. </w:t>
      </w:r>
    </w:p>
    <w:p>
      <w:pPr>
        <w:pStyle w:val="Normal"/>
        <w:tabs>
          <w:tab w:val="clear" w:pos="708"/>
          <w:tab w:val="left" w:pos="214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Создать обязательный резерв материально-технических ресурсов для оперативного устранения неисправностей и аварий на объектах теплоэнергетического и жилищно-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8. Обеспечить резервное энергоснабжение теплоэнергетических объектов, объектов коммунального хозяйства и социальной сферы, отнесённых к первой категории электроприёмник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 Принять меры по обеспечению в полном объёме текущей оплаты потребляемых топливно-энергетических ресурсов и погашению имеющейся задолженности за топливно-энергетические ресурсы.</w:t>
      </w:r>
    </w:p>
    <w:p>
      <w:pPr>
        <w:pStyle w:val="Normal"/>
        <w:tabs>
          <w:tab w:val="clear" w:pos="708"/>
          <w:tab w:val="left" w:pos="1134" w:leader="none"/>
          <w:tab w:val="left" w:pos="2146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10. Назначить лиц, ответственных за энергохозяйство, наделив их полномочиями по вопросам контроля за расходом энергоресурсов и выполнению энергосберегающих мероприят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05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11.  Предоставлять ежемесячно до 2 числа в период с 1 июня 2025 года по 1 ноября 2025 года информацию о ходе подготовки объектов теплоэнергетики,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>, социальной сферы к отопительному периоду 2025-2026 годов по форме 1-ЖКХ (зима) срочная «Сведения о подготовке жилищно-коммунального хозяйства к работе в зимних условиях», утверждённой постановлением Федеральной службы государственной статистики от 27.02.2006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в управление по делам ГО, ЧС, ЖКХ и благоустройства администрации города Слободск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 3.12. Направить в срок до 01.06.2025 сведения о назначении ответственных лиц за предоставление информации по форме № 1-ЖКХ (зима) срочная в управление по делам ГО, ЧС, ЖКХ и благоустройства администрации города Слободског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3.13. Подготовку к отопительному периоду 2025-2026 годов завершить оформлением паспортов готовности и представить их в срок до 01.09.2025 в управление по делам ГО, ЧС, ЖКХ и благоустройства администрации города Слободск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Управлению по делам ГО, ЧС, ЖКХ и благоустройства администрации города Слободского (Копытова Н.Ю.) обеспечить контроль за ходом выполнения мероприятий по подготовке к отопительному периоду 2025-2026 год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</w:t>
        <w:tab/>
        <w:t xml:space="preserve">Определить ответственным за подготовку объектов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и социальной сферы </w:t>
      </w:r>
      <w:r>
        <w:rPr>
          <w:sz w:val="28"/>
          <w:szCs w:val="28"/>
        </w:rPr>
        <w:t xml:space="preserve">города начальника управления по делам ГО, ЧС, ЖКХ и благоустройства администрации города Слободского </w:t>
      </w:r>
      <w:r>
        <w:rPr>
          <w:color w:val="000000"/>
          <w:sz w:val="28"/>
          <w:szCs w:val="28"/>
        </w:rPr>
        <w:t>Копытову Н.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6. Назначить Копытову Наталью Юрьевну, начальника управления по делам ГО, ЧС, ЖКХ и благоустройства администрации</w:t>
      </w:r>
      <w:r>
        <w:rPr>
          <w:color w:val="000000"/>
          <w:sz w:val="28"/>
          <w:szCs w:val="28"/>
        </w:rPr>
        <w:t xml:space="preserve"> города Слободского, ответственным за приём и свод информации о готовности объектов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города к работе в зимних условиях и обязать обеспечить предоставление данной информации в указанные сроки (по запросу) главе города Слободского и министерству энергетики и жилищно - коммунального хозяйства Киров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7. Организационному отделу администрации города Слободского разместить настоящее постановление на официальном сайте администрации города Слободско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Контроль за выполнением настоящего постановления возложить на </w:t>
      </w:r>
      <w:r>
        <w:rPr>
          <w:sz w:val="28"/>
          <w:szCs w:val="28"/>
        </w:rPr>
        <w:t xml:space="preserve">начальника управления по делам ГО, ЧС, ЖКХ и благоустройства администрации города Слободского </w:t>
      </w:r>
      <w:r>
        <w:rPr>
          <w:color w:val="000000"/>
          <w:sz w:val="28"/>
          <w:szCs w:val="28"/>
        </w:rPr>
        <w:t>Копытову Н.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Глава города Слободского                 И.В. Желвакова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bookmarkStart w:id="0" w:name="_Hlk197443964"/>
      <w:bookmarkEnd w:id="0"/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-2" w:hanging="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680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а Слободского от 16.05.2025  № 941</w:t>
      </w:r>
    </w:p>
    <w:p>
      <w:pPr>
        <w:pStyle w:val="Normal"/>
        <w:shd w:fill="FFFFFF" w:val="clear"/>
        <w:ind w:left="68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97443964"/>
      <w:bookmarkStart w:id="2" w:name="_Hlk197443964"/>
      <w:bookmarkEnd w:id="2"/>
    </w:p>
    <w:p>
      <w:pPr>
        <w:pStyle w:val="Normal"/>
        <w:spacing w:before="240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рабочей группы </w:t>
      </w:r>
      <w:r>
        <w:rPr>
          <w:b/>
          <w:color w:val="000000"/>
          <w:spacing w:val="-2"/>
          <w:sz w:val="28"/>
          <w:szCs w:val="28"/>
        </w:rPr>
        <w:t xml:space="preserve">по подготовке объектов жилищно-коммунального хозяйства </w:t>
      </w:r>
      <w:r>
        <w:rPr>
          <w:b/>
          <w:color w:val="000000"/>
          <w:sz w:val="28"/>
          <w:szCs w:val="28"/>
        </w:rPr>
        <w:t>и социальной сферы в муниципальном образован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город Слободской» к работе в отопительный период 2025-2026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490"/>
      </w:tblGrid>
      <w:tr>
        <w:trPr>
          <w:trHeight w:val="956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города Слободского, председатель рабочей группы</w:t>
            </w:r>
          </w:p>
        </w:tc>
      </w:tr>
      <w:tr>
        <w:trPr>
          <w:trHeight w:val="1254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Ы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по делам ГО, ЧС, ЖКХ и благоустройства администрации города Слободского, заместитель председателя рабочей группы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ант управления по делам ГО, ЧС, ЖКХ и благоустройства администрации города Слободского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ндре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директор «Коммунэнерго» ОАО Слободское  МПЭС (по согласованию)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Леони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ат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ь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заместитель 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рода Слободского   по профилакти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нарушений и социальным вопрос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едседатель Слободской городской Думы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ООО «Водопроводное канализационное хозяйство г. Слободског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ИЦЫ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натоль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главного инженера по эксплуатации котельных </w:t>
            </w:r>
            <w:r>
              <w:rPr>
                <w:sz w:val="28"/>
                <w:szCs w:val="28"/>
              </w:rPr>
              <w:t xml:space="preserve">филиала «Кировский» ПАО «Т Плюс» г. Слободской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КОЛКОВ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натоль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 государственный инспектор Кировского территориального отдела по надзору в энергетике и надзору за гидротехническими сооружениями Западно-Уральского управления Ростехнадзора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МУ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италье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ООО «Тепло Снабжающая Компания»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ООО «Управляющая компания «Север»</w:t>
            </w:r>
          </w:p>
        </w:tc>
      </w:tr>
      <w:tr>
        <w:trPr>
          <w:trHeight w:val="360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ФЬ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Юрь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Слободского газового участка АО «Газпром газораспределение Киров»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75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_Hlk196746286"/>
            <w:bookmarkStart w:id="4" w:name="_Hlk196746286"/>
            <w:bookmarkEnd w:id="4"/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2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11482" w:hanging="425"/>
        <w:rPr>
          <w:sz w:val="28"/>
        </w:rPr>
      </w:pPr>
      <w:r>
        <w:rPr>
          <w:sz w:val="28"/>
        </w:rPr>
        <w:t xml:space="preserve">     </w:t>
      </w:r>
      <w:r>
        <w:rPr>
          <w:color w:val="000000"/>
          <w:sz w:val="28"/>
          <w:szCs w:val="28"/>
        </w:rPr>
        <w:t>Приложение №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11482" w:hanging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11482" w:hanging="425"/>
        <w:rPr>
          <w:color w:val="000000"/>
          <w:sz w:val="28"/>
          <w:szCs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УТВЕРЖДЕН</w:t>
      </w:r>
      <w:r>
        <w:rPr>
          <w:color w:val="000000"/>
          <w:sz w:val="28"/>
          <w:szCs w:val="28"/>
        </w:rPr>
        <w:br/>
        <w:t xml:space="preserve">постановлением администрации города Слободского </w:t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114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16.05.2025  № 941</w:t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сновных мероприятий по сезонной подготовке объект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го хозяйства города к работе</w:t>
      </w:r>
    </w:p>
    <w:p>
      <w:pPr>
        <w:pStyle w:val="Normal"/>
        <w:jc w:val="center"/>
        <w:rPr/>
      </w:pPr>
      <w:r>
        <w:rPr>
          <w:b/>
          <w:sz w:val="28"/>
        </w:rPr>
        <w:t>в отопительный период 2025-2026 г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  <w:br/>
        <w:t>мероприятий по подготовке котельных КТС</w:t>
        <w:br/>
        <w:t>филиала «Кировский» ПАО «Т Плюс» г. Слобо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зимний период 2025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6"/>
        <w:gridCol w:w="1701"/>
        <w:gridCol w:w="2551"/>
        <w:gridCol w:w="255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поверхностей нагрева котлов, чистка газоходов котлов, чистка приямков под дымовыми тр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астера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 и предохранительных клапанов котлов, ревизия гарнитуры котлов, замена  вышедших из строя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астера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циркуляционных насосов с заменой подшипников, изношенных деталей с ревизией электро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астера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и ремонт всей запорной арматуры на теплотр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астера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евизия и ремонт дымососов, замена изношенных деталей, подшипников, балансировка рабочих колес, замена см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астера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ильтров химводоочистки, осмотр колпачков, ревизия запорной арм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астера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муровки кот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астера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екоративный ремонт котельных с побелкой стен и потолков, покраской труб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астера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электрошкафов и щитов управления по котель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всех манометров и других приборов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аршие мастера участков, Инженер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противления изоляции и заземления эл.тельферов, сварочных аппаратов, силовых кабелей и другого электрооборудования с оформлением соответствующ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золяции теплотр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астера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ое испытание тепловых сетей с последующим оформлением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астера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часток 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№ 1 (ул. Советская, 1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трубной части котл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енов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№ 4 (ул. Советская,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енов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№ 20 (ул. Ломонос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опки котл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енов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часток 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№ 2 (ул. Грина, 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газоходов от котл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ко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газоходов от котл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ко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газоходов от котл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ко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тельная №5 (ул. А.С. Пушкина, 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газоходов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ко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тка подогревателей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ко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ко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часток 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№ 8 (пер. Бакулевский,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топки котл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ицын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ицын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часток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№ 9 (ул. Горького, 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иклонов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тельная № 19 (ул. Советская,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циклонов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часток № 5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№ 16 (ул. Корто,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трубной части котл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 А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газ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 А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часток 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№ 6 (с. Успен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орова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Котельная № 7 (ул</w:t>
            </w:r>
            <w:r>
              <w:rPr>
                <w:b/>
                <w:sz w:val="24"/>
                <w:szCs w:val="24"/>
              </w:rPr>
              <w:t>. Городищенская,</w:t>
            </w:r>
            <w:r>
              <w:rPr>
                <w:b/>
                <w:sz w:val="22"/>
                <w:szCs w:val="24"/>
              </w:rPr>
              <w:t xml:space="preserve"> 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2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апитального ремонта водопроводных и канализационных сооружений</w:t>
      </w:r>
    </w:p>
    <w:p>
      <w:pPr>
        <w:pStyle w:val="Normal"/>
        <w:suppressAutoHyphens w:val="true"/>
        <w:ind w:right="112" w:hanging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ОО «ВКХ г. Слободского» на 2025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60"/>
        <w:gridCol w:w="1701"/>
        <w:gridCol w:w="850"/>
        <w:gridCol w:w="1134"/>
        <w:gridCol w:w="1276"/>
        <w:gridCol w:w="1276"/>
        <w:gridCol w:w="1842"/>
        <w:gridCol w:w="1701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Наименование объ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Сметная стоимость, т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Кол-во, м., шт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Наличие М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Освоение</w:t>
            </w:r>
          </w:p>
        </w:tc>
      </w:tr>
      <w:tr>
        <w:trPr>
          <w:trHeight w:val="1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Собствен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zh-CN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Замена в/линий по г.Слобод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 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Ø 110-100 м.;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Ø 63-100 м.;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Ø 50-50 м.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Ø 40-50 м.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Ø 32-250 м;</w:t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Ø 25-50 м.;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«ВКХ г. Слободског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Труба п/э, фасонные части, венти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Периодическая замена насосов скважин с изменением уровня их автоматизации (установка /замена ЧРП, установка / замена приборов учёта, установка систем контроля и автомат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«ВКХ г. Слободског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Насос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Ремонт горловин в/колодцев по городу с заменой лю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4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10 шт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«ВКХ г. Слободского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Строительные материалы, лю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Замена в/колодце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64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64,7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«ВКХ г. Слободского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Строительные материал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Замена задвижек на водопроводных линиях и сооружен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27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 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27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«ВКХ г. Слободского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Задви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АНАЛИ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Замена к/линий по г.Слобод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Ø 100-50 м.; </w:t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Ø 160-50 м.;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«ВКХ г. Слободског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Труба НПВХ ø 160, ø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Замена фекальных насо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07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7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«ВКХ г. Слободског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Насосное оборуд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Ремонт к/колодцев по г. Слободскому с заменой лю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50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10 шт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«ВКХ г. Слободског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Строительные материал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Замена колодц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94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4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«ВКХ г. Слободског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Строительные материал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Замена задвижек на сооружениях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«ВКХ г. Слободског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429260</wp:posOffset>
                </wp:positionV>
                <wp:extent cx="92500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99"/>
                              <w:gridCol w:w="4505"/>
                              <w:gridCol w:w="2552"/>
                              <w:gridCol w:w="2835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Л А Н</w:t>
                                    <w:br/>
                                    <w:t>мероприятий по подготовке котельных ООО «Тепло Снабжающая Компания» к работе в отопительный период 2025-2026 г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ельная № 4 ул. Никольская, д. 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е ремонт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ГВ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6.2025-13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овые ремонт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истеме отоп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нка ст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внутренних трубопро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отлов,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монт подземного участка теплотрассы от ул. Набережная, д. 31 до ул. Набережная д.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Ремонт участка теплотрассы от ТК №5 до ул. Рождественской, д. 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8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ельная № 5 ул. Урицкого, д. 25ф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е ремонт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ГВ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5.2025-01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овые ремонт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истеме отоп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нка ст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внутренних трубопро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отлов, оборудов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ельная № 10 ул. К. Маркса, д. 50ф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е ремонт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ГВ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6.2025-15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овые ремонт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истеме отоп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нка ст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внутренних трубопро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монт котлов, оборуд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ельная № 13 ул. Гоголя, д. 108ф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е ремонт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ГВ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2025-29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овые ремонт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истеме отоп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нка ст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внутренних трубопро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отлов,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ельная № 14 ул. П. Стучки, д. 16ф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е ремонт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ГВ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7.2025-27.07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овые ремонт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истеме отоп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нка ст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внутренних трубопро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отлов,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ельная №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Шестаковская, д. 1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е ремонт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ГВ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2025-29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овые ремонт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истеме отоп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нка ст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внутренних трубопро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отлов, оборудов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ельная №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Вятская, д. 3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е ремонт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ГВ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6.2025-06.07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овые ремонт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истеме отоп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нка ст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внутренних трубопро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отлов, оборудования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ельная № 18 ул. Железнодорожная, д. 2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е ремонт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ГВ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7.2025-20.07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овые ремонт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истеме отоп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нка ст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внутренних трубопро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отлов, оборудования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ельная № 19 ул. Дерышева, д. 7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е ремонт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ГВ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6.2025-15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овые ремонт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истеме отоп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нка ст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внутренних трубопро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отлов, оборудования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ельная № 23 ул. Первомайская, д. 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овые ремонтны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истеме отоп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нка ст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внутренних трубопро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отлов, оборудования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Пахмут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ий план работ по подготовке жилых домов к отопительному пери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ление актов осмотра жилых домов по окончании отопительного периода с выявлением дефектов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выполнением плана текущего ремонта жилых домов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9.20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огнебиозащитной обработки деревянных конструкций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9.20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спытаний электрических сетей, электрооборудования и заземляющих устройств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9.20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роверки на плотность газоходов и вентиляционных каналов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9.20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зов представителя энергоснабжающей организации не менее чем за 5 дней до предлагаемого срока проведения работ, согласование графика приёмки проведения соответствующих работ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о графикам, согласованным с теплоснабжающей организаци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ромывки систем отопления в присутствии представителей энергоснабжающей организации с составлением надлежаще оформленного акта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о графикам, согласованным с теплоснабжающей организаци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гидравлических испытаний на плотность и прочность в присутствии представителей энергоснабжающей организации с составлением надлежаще оформленного ак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истемы отоп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теплового пунк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бойлеров горячего водоснабжения и отоп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аружных трубопроводов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началу отопительного перио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епление теплового контура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.09.20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актов готовности жилых домов к отопительному периоду и их подписание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чем за 20 дней до начала отопительного перио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ача заявок на начало отопительного периода в энергоснабжающую организацию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чем за 20 дней до начала отопительного перио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ы по эксплуатации и техническому обслуживанию внутренних систем отопления и ГВС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технического состояния регулировочной и запорной арматуры с обязательной перебивкой сальниковых устройств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9.20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лушка пробками воздушников, спускников и их опломбирование представителем энергоснабжающей организации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9.20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ая гидропромывка внутренней системы отопления до полного осветления воды в присутствии представителя теплоснабжающей организации с составлением соответствующего акта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ая – до 01.06.202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ая – до 01.09.20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дравлическая опрессовка систем отопления в присутствии представителя теплоснабжающей организации в зависимости от типа отопительных приборов: чугунные отопительные приборы – давлением равным 1,25 к рабочему, но не выше 0,6 МПА (6 кгс/с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. Составление соответствующего акта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9.20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запорами подвальных и чердачных помещений, ремонт изоляции теплопроводов, проходящих в этих помещениях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9.20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ы по эксплуатации и техническому обслуживанию приборов учёта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выхода постановления об окончании отопительного сезон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тановка приборов учёта тепловой энергии с фиксированием данных на окончание отопительного периода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9.20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ятие, проверка, установка приборов учёта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9.20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визия неснятых приборов учё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оверка элементов питания, при необходимости их заме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оверка технического состояния элементов прибора учёта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чем за 5 дней до предполагаемого дня оформления акта допуска узла учё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зов представителей энергоснабжающей организации для оформления допуска узла учёта потребителя, с указанием в заявке на включение систем теплопотребления при условии готовности узлов учёта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о отопительного перио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УК, председатели ТСЖ и Ж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33.8pt;mso-position-vertical-relative:page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99"/>
                        <w:gridCol w:w="4505"/>
                        <w:gridCol w:w="2552"/>
                        <w:gridCol w:w="2835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Л А Н</w:t>
                              <w:br/>
                              <w:t>мероприятий по подготовке котельных ООО «Тепло Снабжающая Компания» к работе в отопительный период 2025-2026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ельная № 4 ул. Никольская, д. 4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е ремонт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ГВ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6.2025-13.06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овые ремонтные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истеме отоп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нка ст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р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внутренних трубопро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отлов,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монт подземного участка теплотрассы от ул. Набережная, д. 31 до ул. Набережная д.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Ремонт участка теплотрассы от ТК №5 до ул. Рождественской, д. 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8.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.09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ельная № 5 ул. Урицкого, д. 25ф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е ремонт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ГВ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5.2025-01.06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овые ремонтные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истеме отоп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нка ст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р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внутренних трубопро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отлов, оборудова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8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ельная № 10 ул. К. Маркса, д. 50ф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е ремонт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ГВ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6.2025-15.06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овые ремонтные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истеме отоп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нка ст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р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внутренних трубопро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монт котлов, оборуд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8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ельная № 13 ул. Гоголя, д. 108ф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е ремонт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ГВ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6.2025-29.06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овые ремонтные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истеме отоп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нка ст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р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внутренних трубопро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отлов,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8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ельная № 14 ул. П. Стучки, д. 16ф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е ремонт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ГВ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7.2025-27.07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овые ремонтные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истеме отоп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нка ст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р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внутренних трубопро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отлов,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8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ельная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Шестаковская, д. 13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е ремонт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ГВ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6.2025-29.06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овые ремонтные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истеме отоп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нка ст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р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внутренних трубопро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отлов, оборудова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8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ельная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ятская, д. 38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е ремонт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ГВ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6.2025-06.07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овые ремонтные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истеме отоп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нка ст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р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внутренних трубопро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отлов, оборудования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8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ельная № 18 ул. Железнодорожная, д. 25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е ремонт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ГВ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7.2025-20.07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овые ремонтные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истеме отоп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нка ст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р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внутренних трубопро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отлов, оборудования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8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ельная № 19 ул. Дерышева, д. 79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е ремонт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ГВ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6.2025-15.06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овые ремонтные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истеме отоп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нка ст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р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внутренних трубопро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отлов, оборудования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8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ельная № 23 ул. Первомайская, д. 1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овые ремонтные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истеме отоп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нас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запорной арм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нка ст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р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внутренних трубопро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отлов, оборудования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8.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Пахмутов А.А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й план работ по подготовке жилых домов к отопительному пери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ление актов осмотра жилых домов по окончании отопительного периода с выявлением дефектов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выполнением плана текущего ремонта жилых домов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9.202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огнебиозащитной обработки деревянных конструкций (при необходимости)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9.202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спытаний электрических сетей, электрооборудования и заземляющих устройств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9.202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верки на плотность газоходов и вентиляционных каналов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9.202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зов представителя энергоснабжающей организации не менее чем за 5 дней до предлагаемого срока проведения работ, согласование графика приёмки проведения соответствующих работ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о графикам, согласованным с теплоснабжающей организацией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мывки систем отопления в присутствии представителей энергоснабжающей организации с составлением надлежаще оформленного акта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о графикам, согласованным с теплоснабжающей организацией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гидравлических испытаний на плотность и прочность в присутствии представителей энергоснабжающей организации с составлением надлежаще оформленного а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истемы отоп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еплового пунк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бойлеров горячего водоснабжения и отоп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аружных трубопроводов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началу отопительного периода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епление теплового контура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.09.202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актов готовности жилых домов к отопительному периоду и их подписание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чем за 20 дней до начала отопительного периода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заявок на начало отопительного периода в энергоснабжающую организацию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чем за 20 дней до начала отопительного периода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ы по эксплуатации и техническому обслуживанию внутренних систем отопления и ГВС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технического состояния регулировочной и запорной арматуры с обязательной перебивкой сальниковых устройств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9.202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лушка пробками воздушников, спускников и их опломбирование представителем энергоснабжающей организации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9.202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ая гидропромывка внутренней системы отопления до полного осветления воды в присутствии представителя теплоснабжающей организации с составлением соответствующего акта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ая – до 01.06.2025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ая – до 01.09.202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дравлическая опрессовка систем отопления в присутствии представителя теплоснабжающей организации в зависимости от типа отопительных приборов: чугунные отопительные приборы – давлением равным 1,25 к рабочему, но не выше 0,6 МПА (6 кгс/с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 Составление соответствующего акта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9.202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порами подвальных и чердачных помещений, ремонт изоляции теплопроводов, проходящих в этих помещениях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9.202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ы по эксплуатации и техническому обслуживанию приборов учёта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выхода постановления об окончании отопительного сезона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ановка приборов учёта тепловой энергии с фиксированием данных на окончание отопительного периода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9.202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ятие, проверка, установка приборов учёта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9.202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я неснятых приборов учё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верка элементов питания, при необходимости их замен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верка технического состояния элементов прибора учёта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чем за 5 дней до предполагаемого дня оформления акта допуска узла учёта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зов представителей энергоснабжающей организации для оформления допуска узла учёта потребителя, с указанием в заявке на включение систем теплопотребления при условии готовности узлов учёта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отопительного периода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К, председатели ТСЖ и Ж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5">
    <w:name w:val="Заголовок 5 Знак"/>
    <w:qFormat/>
    <w:rPr>
      <w:b/>
      <w:sz w:val="22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  <w:lang w:val="en-US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?Ўм§А-?Ўм§А?Ўм§¶?Ўм§А??Ўм§А?§ЮЎ"/>
      <w:color w:val="474145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nadzor.ru/workers/region/12/doc/10353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1:00Z</dcterms:created>
  <dc:creator>Конкин С.Н.</dc:creator>
  <dc:description/>
  <cp:keywords/>
  <dc:language>en-US</dc:language>
  <cp:lastModifiedBy>Пользователь</cp:lastModifiedBy>
  <cp:lastPrinted>2025-05-15T15:51:00Z</cp:lastPrinted>
  <dcterms:modified xsi:type="dcterms:W3CDTF">2025-08-07T08:53:00Z</dcterms:modified>
  <cp:revision>9</cp:revision>
  <dc:subject/>
  <dc:title/>
</cp:coreProperties>
</file>