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05.2025 </w:t>
        <w:tab/>
        <w:tab/>
        <w:tab/>
        <w:tab/>
        <w:tab/>
        <w:tab/>
        <w:t xml:space="preserve">                       </w:t>
        <w:tab/>
        <w:tab/>
        <w:t xml:space="preserve">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уководителей муниципальных учреждений и предприятий, подведомственных администрации города Слободского,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5.12.2008 № 273-ФЗ</w:t>
        <w:br/>
        <w:t xml:space="preserve">«О противодействии коррупции» в целях предупреждения коррупционных правонарушений в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чреждениях и предприятиях, а также повышения эффективности принимаемых мер по предотвращению и урегулированию конфликта интересов,</w:t>
      </w:r>
      <w:r>
        <w:rPr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. Создать комиссию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администрации города Слободского, и урегулированию конфликта интересов </w:t>
      </w:r>
      <w:r>
        <w:rPr>
          <w:sz w:val="28"/>
        </w:rPr>
        <w:t>(далее – комиссия) и утвердить ее состав согласно приложению № 1.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. Утвердить Положение о комиссии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администрации города Слободского, и урегулированию конфликта интересов </w:t>
      </w:r>
      <w:r>
        <w:rPr>
          <w:sz w:val="28"/>
        </w:rPr>
        <w:t>согласно приложению № 2.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города Слободского от 22.04.2020  № 691 «</w:t>
      </w:r>
      <w:r>
        <w:rPr>
          <w:sz w:val="28"/>
        </w:rPr>
        <w:t>Об утверждении Положения о комиссии по соблюдению требований к должностному поведению руководителей муниципальных учреждений и иных организаций, подведомственных администрации города Слободского, и урегулированию конфликта интересов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Слободского - управляющего делами Шабалина И.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 xml:space="preserve">        И.В. Желвакова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0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Заведующая правовым отдело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администрации города Слободского</w:t>
              <w:tab/>
              <w:tab/>
              <w:t xml:space="preserve">      </w:t>
              <w:tab/>
              <w:t xml:space="preserve">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.Б. Михайлова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осл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-2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лотникова Н.А. – 1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МИ и ЗР- 1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. отдел-1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гистр-1,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ям МУ-30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лободского</w:t>
      </w:r>
    </w:p>
    <w:p>
      <w:pPr>
        <w:pStyle w:val="Normal"/>
        <w:autoSpaceDE w:val="false"/>
        <w:ind w:left="496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6.05.</w:t>
      </w:r>
      <w:r>
        <w:rPr>
          <w:bCs/>
          <w:sz w:val="28"/>
          <w:szCs w:val="28"/>
          <w:lang w:val="en-US"/>
        </w:rPr>
        <w:t>2025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en-US"/>
        </w:rPr>
        <w:t>94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руководителей муниципальных учреждений и предприятий, подведомственных администрации города Слободского, и урегулированию конфликта интерес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51"/>
      </w:tblGrid>
      <w:tr>
        <w:trPr>
          <w:trHeight w:val="1438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 xml:space="preserve">ШАБАЛИН </w:t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Иван Олегович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- заместитель главы администрации города Слободского - управляющий делами, председатель комиссии</w:t>
            </w:r>
          </w:p>
        </w:tc>
      </w:tr>
      <w:tr>
        <w:trPr>
          <w:trHeight w:val="1932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БАЛАК</w:t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- заместитель главы администрации города Слободского по профилактике правонарушений и социальным вопросам, заместитель председателя комиссии</w:t>
            </w:r>
          </w:p>
        </w:tc>
      </w:tr>
      <w:tr>
        <w:trPr>
          <w:trHeight w:val="959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ХЛЫБОВ</w:t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- консультант управления муниципальным имуществом и земельными ресурсами, секретарь комиссии</w:t>
            </w:r>
          </w:p>
        </w:tc>
      </w:tr>
      <w:tr>
        <w:trPr>
          <w:trHeight w:val="485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51" w:type="dxa"/>
            <w:tcBorders/>
          </w:tcPr>
          <w:p>
            <w:pPr>
              <w:pStyle w:val="21"/>
              <w:snapToGrid w:val="false"/>
              <w:spacing w:lineRule="auto" w:line="36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МИХАЙЛОВА</w:t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Ксения Борисовна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- заведующая правовым отделом администрации города Слободского</w:t>
            </w:r>
          </w:p>
        </w:tc>
      </w:tr>
      <w:tr>
        <w:trPr>
          <w:trHeight w:val="974" w:hRule="atLeast"/>
        </w:trPr>
        <w:tc>
          <w:tcPr>
            <w:tcW w:w="3364" w:type="dxa"/>
            <w:tcBorders/>
          </w:tcPr>
          <w:p>
            <w:pPr>
              <w:pStyle w:val="21"/>
              <w:snapToGrid w:val="false"/>
              <w:spacing w:lineRule="auto" w:line="360"/>
              <w:ind w:right="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ПЛОТНИКОВА</w:t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6251" w:type="dxa"/>
            <w:tcBorders/>
          </w:tcPr>
          <w:p>
            <w:pPr>
              <w:pStyle w:val="21"/>
              <w:snapToGrid w:val="false"/>
              <w:spacing w:lineRule="auto" w:line="360"/>
              <w:ind w:right="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- консультант по кадровой работе администрации города Слободского</w:t>
            </w:r>
          </w:p>
        </w:tc>
      </w:tr>
      <w:tr>
        <w:trPr>
          <w:trHeight w:val="974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>
                <w:szCs w:val="28"/>
              </w:rPr>
              <w:t>ЧЕГЛАКОВА</w:t>
            </w:r>
          </w:p>
          <w:p>
            <w:pPr>
              <w:pStyle w:val="21"/>
              <w:spacing w:lineRule="auto" w:line="360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Витальевна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ервичной профсоюзной организации</w:t>
            </w:r>
            <w:r>
              <w:rPr>
                <w:color w:val="000000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КОГБУЗ «Слободская ЦРБ»</w:t>
              </w:r>
            </w:hyperlink>
            <w:r>
              <w:rPr/>
              <w:t xml:space="preserve"> , (по согласованию)</w:t>
            </w:r>
          </w:p>
        </w:tc>
      </w:tr>
      <w:tr>
        <w:trPr>
          <w:trHeight w:val="974" w:hRule="atLeast"/>
        </w:trPr>
        <w:tc>
          <w:tcPr>
            <w:tcW w:w="3364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/>
            </w:pPr>
            <w:r>
              <w:rPr/>
              <w:t>ЧЕРНЫХ</w:t>
            </w:r>
          </w:p>
          <w:p>
            <w:pPr>
              <w:pStyle w:val="21"/>
              <w:spacing w:lineRule="auto" w:line="360"/>
              <w:ind w:right="96" w:hanging="0"/>
              <w:jc w:val="both"/>
              <w:rPr>
                <w:sz w:val="12"/>
                <w:szCs w:val="12"/>
              </w:rPr>
            </w:pPr>
            <w:r>
              <w:rPr/>
              <w:t>Наталья Аркадьевна</w:t>
            </w:r>
          </w:p>
        </w:tc>
        <w:tc>
          <w:tcPr>
            <w:tcW w:w="6251" w:type="dxa"/>
            <w:tcBorders/>
          </w:tcPr>
          <w:p>
            <w:pPr>
              <w:pStyle w:val="21"/>
              <w:spacing w:lineRule="auto" w:line="360"/>
              <w:ind w:right="96" w:hanging="0"/>
              <w:jc w:val="both"/>
              <w:rPr>
                <w:sz w:val="12"/>
                <w:szCs w:val="12"/>
              </w:rPr>
            </w:pPr>
            <w:r>
              <w:rPr/>
              <w:t>- председатель Слободской районной организации ветеранов, (по согласованию)</w:t>
            </w:r>
          </w:p>
        </w:tc>
      </w:tr>
    </w:tbl>
    <w:p>
      <w:pPr>
        <w:pStyle w:val="Style21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firstLine="496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962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лободского</w:t>
      </w:r>
    </w:p>
    <w:p>
      <w:pPr>
        <w:pStyle w:val="Normal"/>
        <w:autoSpaceDE w:val="false"/>
        <w:ind w:left="496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6.05.</w:t>
      </w:r>
      <w:r>
        <w:rPr>
          <w:bCs/>
          <w:sz w:val="28"/>
          <w:szCs w:val="28"/>
          <w:lang w:val="en-US"/>
        </w:rPr>
        <w:t>2025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en-US"/>
        </w:rPr>
        <w:t>94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right="282" w:firstLine="709"/>
        <w:jc w:val="center"/>
        <w:rPr/>
      </w:pPr>
      <w:r>
        <w:rPr>
          <w:b/>
          <w:sz w:val="28"/>
        </w:rPr>
        <w:t xml:space="preserve">о комиссии </w:t>
      </w: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widowControl w:val="false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руководителей муниципальных учреждений и предприятий, подведомственных администрации города </w:t>
      </w:r>
    </w:p>
    <w:p>
      <w:pPr>
        <w:pStyle w:val="Normal"/>
        <w:widowControl w:val="false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, и урегулированию конфликта интерес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оложением о комиссии </w:t>
      </w:r>
      <w:r>
        <w:rPr>
          <w:sz w:val="28"/>
          <w:szCs w:val="28"/>
        </w:rPr>
        <w:t xml:space="preserve"> по соблюдению требований к служебному поведению руководителей муниципальных учреждений и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администрации города Слободского,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</w:rPr>
        <w:t>администрации города Слободского по соблюдению требований к служебному поведению руководителей муниципальных учреждений и предприятий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 администрации города Слободского (далее – орган местного самоуправления):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руководителями муниципальных учреждений и предприятий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ведомственных органу местного самоуправления</w:t>
      </w:r>
      <w:r>
        <w:rPr>
          <w:rFonts w:eastAsia="Calibri"/>
          <w:sz w:val="28"/>
          <w:szCs w:val="28"/>
          <w:lang w:eastAsia="en-US"/>
        </w:rPr>
        <w:t>, осуществляющему функции и полномочия учредителя соответствующих муниципальных учреждений и предприят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руководители учреждений (предприят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органе местного самоуправления мер по предупреждению коррупции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 (предприятий)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остановлением органа местного самоуправления. Состав комиссии определяется главой города Слободского (лицом, исполняющим его обязанност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города Слободского - управляющий делами (председатель комиссии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управления муниципальным имуществом и земельными ресурс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кретарь комиссии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6.3. Муниципальные служащие, определяемые главой города Слободского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замещающие должности муниципальной службы в органе местного самоуправления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города Слободского может принять решение о включении в состав комиссии (по согласованию):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еля Общественного совета при органе местного самоуправления (далее – Общественный совет)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едставителя Совета ветеранов работников органов местного самоуправления (далее – Совет ветеранов).</w:t>
      </w:r>
    </w:p>
    <w:p>
      <w:pPr>
        <w:pStyle w:val="Style21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</w:t>
        <w:br/>
        <w:t>в состав комиссии по согласованию с Общественным советом, Советом ветеранов, Профсоюзной организацией на основании запроса руководителя органа местного самоуправления. Согласование осуществляется</w:t>
        <w:br/>
        <w:t>в 10-дневный срок со дня получения запроса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Руководитель или представитель структурного подразделения органа местного самоуправления (отраслевого органа), курирующего направления деятельности муниципального учреждения (предприятия)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 (предприят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 (предприятия), в отношении которого комиссией рассматривается этот вопрос, или любого члена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муниципальной службы в органе местного самоуправления, не допускаетс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оступление в порядке, установленном органом местного самоуправ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 Уведомления руководителя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1.2. Заявления руководителя учреждения о невозможности</w:t>
        <w:br/>
        <w:t xml:space="preserve">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ступление уведомления руководителя учреждения (предприятия)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3. Поступление представления главы города Слободского или любого члена комиссии, касающегося обеспечения соблюдения руководителем учреждения (предприятия)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Уведомления, указанные в подпунктах 14.1.1 и 14.2 пункта 14 настоящего Положения, рассматриваются управлением муниципальным имуществом и земельными ресурсами администрации города Слободского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 xml:space="preserve">подпунктах 14.1.1 и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правление муниципальным имуществом и земельными ресурсами администрации города Слободского</w:t>
      </w:r>
      <w:r>
        <w:rPr>
          <w:sz w:val="28"/>
          <w:szCs w:val="28"/>
          <w:lang w:eastAsia="en-US"/>
        </w:rPr>
        <w:t xml:space="preserve"> имеет право проводить собеседование с руководителем учреждения (предприятия), представившим уведомление, получать от него письменные пояснения, а </w:t>
      </w:r>
      <w:r>
        <w:rPr>
          <w:sz w:val="28"/>
          <w:szCs w:val="28"/>
        </w:rPr>
        <w:t xml:space="preserve">глава города Слободского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>управление муниципальным имуществом и земельными ресурсами администрации города Слободского</w:t>
      </w:r>
      <w:r>
        <w:rPr>
          <w:sz w:val="28"/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2 пункта 1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2 </w:t>
        <w:br/>
        <w:t>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в порядке, установленном органом местного самоуправления, информации, содержащей основания для проведения заседания комиссии: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руководителя учреждения (предприят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муниципальным имуществом и земельными ресурсами администрации города Слободского, и с результатами ее проверки;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 (предприяти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(предприятия) указывает в заявлении или уведомлениях, представляемых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(предприятия)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  <w:br/>
      </w:r>
      <w:hyperlink r:id="rId5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, не содержится указания о намерении руководителя учреждения (предприятия)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уководитель учреждения (предприятия)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предприятия)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1. Признать, что при исполнении руководителем учреждения (предприят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2. Признать, что при исполнении руководителем учреждения (предприят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(предприятия) и (или) руководителю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3. Признать, что руководитель учреждения (предприят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руководителю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ить к руководителю учреждения (предприятия) конкретную меру ответственност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Признать наличие причинно-следственной связи между возникновением не зависящих от руководителя учреждения (предприятия)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Признать отсутствие причинно-следственной связи между возникновением не зависящих от руководителя учреждения (предприятия)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главе города Слободского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главы города Слободского носят рекомендательный характер. 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 (предприяти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(предприятия) претензии, материалы, на которых они основываютс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(предприятия) и других лиц по существу предъявляемых претензий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 (предприятия)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главе города Слободского, полностью или в виде выписок из него – руководителю учреждения (предприятия), а также по решению комиссии – иным заинтересованным лицам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Глава города Слободско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(предприятия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глава города Слободского в письменной форме уведомляет комиссию в месячный срок со дня поступления к нему протокола заседания комиссии. Решение главы города Слободского оглашается на ближайшем заседании комиссии и принимается к сведению без обсуждения.</w:t>
      </w:r>
    </w:p>
    <w:p>
      <w:pPr>
        <w:pStyle w:val="Style2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(предприятия) информация об этом представляется руководителю органа местного самоуправления для решения вопроса о применении к руководителю учреждения (предприятия) мер ответственности, предусмотренных нормативными правовыми актами Российской Федерации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В слу</w:t>
      </w:r>
      <w:bookmarkStart w:id="0" w:name="_GoBack"/>
      <w:bookmarkEnd w:id="0"/>
      <w:r>
        <w:rPr>
          <w:sz w:val="28"/>
          <w:szCs w:val="28"/>
        </w:rPr>
        <w:t>чае установления комиссией факта совершения руководителем учреждения (предприятия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управлением муниципальным имуществом и земельными ресурсами администрации города Слободского.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Style21"/>
        <w:spacing w:lineRule="auto" w:line="360"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lobcrb.gosuslugi.ru/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>Оксана</dc:creator>
  <dc:description/>
  <cp:keywords/>
  <dc:language>en-US</dc:language>
  <cp:lastModifiedBy>Alexandr Viktorovich</cp:lastModifiedBy>
  <cp:lastPrinted>2025-05-19T08:32:00Z</cp:lastPrinted>
  <dcterms:modified xsi:type="dcterms:W3CDTF">2025-07-01T05:11:00Z</dcterms:modified>
  <cp:revision>3</cp:revision>
  <dc:subject/>
  <dc:title/>
</cp:coreProperties>
</file>