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8669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05.2025</w:t>
        <w:tab/>
        <w:tab/>
        <w:tab/>
        <w:tab/>
        <w:tab/>
        <w:tab/>
        <w:t xml:space="preserve">                          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№ 9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34" w:leader="none"/>
        </w:tabs>
        <w:rPr/>
      </w:pPr>
      <w:r>
        <w:rPr>
          <w:sz w:val="28"/>
          <w:szCs w:val="28"/>
        </w:rPr>
        <w:tab/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103" w:leader="none"/>
        </w:tabs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сроков проведения ремонтных работ на котельных города Слободского и графика отключения потребителей горячего водоснабжения в </w:t>
      </w:r>
      <w:r>
        <w:rPr>
          <w:b/>
          <w:sz w:val="28"/>
          <w:szCs w:val="28"/>
        </w:rPr>
        <w:t>летний период 2025 года</w:t>
      </w:r>
    </w:p>
    <w:p>
      <w:pPr>
        <w:pStyle w:val="Normal"/>
        <w:tabs>
          <w:tab w:val="clear" w:pos="708"/>
          <w:tab w:val="left" w:pos="6882" w:leader="none"/>
        </w:tabs>
        <w:autoSpaceDE w:val="false"/>
        <w:ind w:right="112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ведения </w:t>
      </w:r>
      <w:r>
        <w:rPr>
          <w:rFonts w:eastAsia="Calibri"/>
          <w:sz w:val="28"/>
          <w:szCs w:val="28"/>
          <w:lang w:eastAsia="en-US"/>
        </w:rPr>
        <w:t>плановых профилактических и ремонтных работ на объектах теплоснабжения</w:t>
      </w:r>
      <w:r>
        <w:rPr>
          <w:color w:val="000000"/>
          <w:sz w:val="28"/>
          <w:szCs w:val="28"/>
        </w:rPr>
        <w:t xml:space="preserve"> города Слободского в летний период 2025 года администрация города Слободского ПОСТАНОВЛЯЕ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график проведения ремонтных работ на котельных города Слободского и отключения потребителей горячего водоснабжения в летний период 2025 года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есурсоснабжающим организациям в период ежегодных профилактических ремонтов производить отключение систем горячего водоснабжения на срок не более 14 сут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Организационному отделу администрации города Слободского разместить настоящее постановление на официальном сайте администрации города Слободског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начальника управления по делам ГО,ЧС,ЖКХ и благоустройства администрации города Слободского Копытову Н.Ю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Глава города Слободского                    И.В. Желвакова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УТВЕРЖДЁН</w:t>
      </w:r>
      <w:r>
        <w:rPr>
          <w:sz w:val="28"/>
        </w:rPr>
        <w:t xml:space="preserve"> </w:t>
      </w:r>
    </w:p>
    <w:p>
      <w:pPr>
        <w:pStyle w:val="Normal"/>
        <w:ind w:left="5529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города Слободского </w:t>
      </w:r>
    </w:p>
    <w:p>
      <w:pPr>
        <w:pStyle w:val="Normal"/>
        <w:spacing w:before="0" w:after="100"/>
        <w:ind w:left="5529" w:firstLine="6"/>
        <w:rPr>
          <w:sz w:val="28"/>
          <w:szCs w:val="28"/>
        </w:rPr>
      </w:pPr>
      <w:r>
        <w:rPr>
          <w:sz w:val="28"/>
          <w:szCs w:val="28"/>
        </w:rPr>
        <w:t>от21.05.2025  №988</w:t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6096" w:hanging="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ремонтных работ на котельных города Слобод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тключения потребителей горячего водоснаб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етний период 2025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2410"/>
      </w:tblGrid>
      <w:tr>
        <w:trPr>
          <w:trHeight w:val="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емонтных работ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тельные обслуживаемые ПАО «Т Плюс»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 (ул. Советская, д. 1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3.06.2025 - 06.07.2025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2 (ул. Грина, д. 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 - 28.07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4 (ул. Советская, д. 100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дачи Г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 – 01.09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5 (ул. А.С. Пушкина, д. 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 - 14.07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6 (с. Успенское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 – 01.09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7 (ул. Городищенская, д. 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едам с 8-00 до 15-00 с 04.06 по 27.08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8 (пер. Бакулевский, д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 - 30.06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9 (ул. Горького, д. 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5- 21.07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0 (ул. М. Конева, д. 57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дачи Г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 - 01.09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1 (ул. Преображенская, д. 18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дачи Г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- 01.09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2 (п. МСО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дачи Г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 - 01.09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5 (ул. Рабочая, д. 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– 29.06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6 (ул. Корто, д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4.07.2025 – 27.07.2025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8 (д. Оглоблино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дачи Г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5.05.2025 - 01.09.2025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9 (ул. Советская, д.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5 - 27.07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20 (ул. Ломоно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 – 22.</w:t>
            </w:r>
            <w:bookmarkStart w:id="0" w:name="_GoBack"/>
            <w:bookmarkEnd w:id="0"/>
            <w:r>
              <w:rPr>
                <w:sz w:val="22"/>
                <w:szCs w:val="22"/>
              </w:rPr>
              <w:t>06.2025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тельные ООО «Тепло Снабжающая Компания»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4 (ул. Никольская, д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6.2025 - 13.07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0 (ул. К. Маркса, д. 50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- 15.06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3 (ул. Гоголя, д. 108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- 29.06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4 (ул. П. Стучки, д. 16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 - 27.07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5 (ул. Урицкого, д. 25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-01.06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5 (ул. Шестаковская, д.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-29.06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6 (ул. Вятская, д. 3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5-06.07.2025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8 (ул. Железнодорожная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. 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-20.07.202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тельная № 19 (ул. Дёрышева, д. 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-15.06.2025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ые предприятий города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АО «Красный яко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05.2025-30.07.202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в подаче ГВ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 до 16: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ОО «СФ «Белка-Фавор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-14.07.202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  <w:lang w:val="en-US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0:00Z</dcterms:created>
  <dc:creator>Конкин С.Н.</dc:creator>
  <dc:description/>
  <cp:keywords/>
  <dc:language>en-US</dc:language>
  <cp:lastModifiedBy>Alexandr Viktorovich</cp:lastModifiedBy>
  <cp:lastPrinted>2025-05-19T16:44:00Z</cp:lastPrinted>
  <dcterms:modified xsi:type="dcterms:W3CDTF">2025-07-01T05:50:00Z</dcterms:modified>
  <cp:revision>6</cp:revision>
  <dc:subject/>
  <dc:title/>
</cp:coreProperties>
</file>