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174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3.05.2025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№99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орядке работы комиссии по комплектованию детьми дошкольных образовательных организаций города Слободского в 2025 год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изменения от 23.06.2025 №1212 (Родыгина О.В.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ями 7, 43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города Слободского от 07.03.2019 № 457 «О порядке комплектования детьми муниципальных дошкольных образовательных организаций города Слободского», </w:t>
      </w:r>
      <w:r>
        <w:rPr>
          <w:sz w:val="28"/>
        </w:rPr>
        <w:t>в целях обеспечения прав граждан на получение общедоступного бесплатного дошкольного образования в муниципальных дошкольных образовательных организациях города Слободского 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мплектованию детьми муниципальных дошкольных образовательных организаций города Слободского и утвердить ее состав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работы комиссии по комплектованию детьми муниципальных дошкольных образовательных организаций города Слободского (далее – Комиссия) согласно приложению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комплектование детьми муниципальных дошкольных образовательных организаций (далее – ДОО) на 2025-2026 учебный год в период с 22.04.2025 по 20.06.2025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 26.04.2025 по 22.05.2025 – комплектование детьми групп общеразвивающей направленности Д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 23.05.2025 по 20.06.2025 - комплектование детьми групп компенсирующей, комбинированной направленностей Д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ведомить родителей о принятом Комиссией решении и обеспечить выдачу направлений в ДО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ы общеразвивающей направленности в срок до 31.05.2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группы компенсирующей, комбинированной направленностей в срок до 30.06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личество групп в дошкольных образовательных организациях города Слободского на 2025-2026 учебный год согласно приложению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становление администрации города Слободского от 15.04.2024 №686 «О порядке работы комиссии по комплектованию детьми дошкольных образовательных организаций города Слободского в 2024 году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о профилактике правонарушений и социальным вопросам Балак С.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Слободского                     И.В. Желв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before="0" w:after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5 № 99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комплектованию детьми муниципа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организац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лобод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92"/>
      </w:tblGrid>
      <w:tr>
        <w:trPr>
          <w:trHeight w:val="1666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Леонидовна 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профилактике правонарушений и социальным вопросам администрации города Слободского,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образования и молодежной политики администрации города Слободского, заместитель председателя комисси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образования и молодежной политики администрации города Слободского,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Огонек»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Аленушка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Звездочка»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КДОУ д/с «Березк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Улыбка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ЩИ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Юр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КУ «ГМК»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црр - д/с «Золотой петушок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црр - д/с «Солнышко»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Золотой ключик»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Юрь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№16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КДОУ д/с «Колокольчик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заведующей МКДОУ д/с «Колобок»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Родничок» </w:t>
            </w:r>
          </w:p>
        </w:tc>
      </w:tr>
      <w:tr>
        <w:trPr>
          <w:trHeight w:val="1042" w:hRule="atLeast"/>
        </w:trPr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49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МКДОУ д/с «Тополек»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.05.2025 № 99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мплектованию деть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города Слобод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9"/>
        <w:gridCol w:w="2349"/>
        <w:gridCol w:w="3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бот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 - 20.06.202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лободской, ул. Советская, д.8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6 (Отдел образования и молодежной политики администрации города Слободск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четверг каждого месяца (за исключением праздничны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бочих дней и сроков, указанных в п.1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96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.05.2025 № 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организ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Слободского на 2025-202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по Уставу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соответствии с возрастом детей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црр- д/с «Солнышк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црр- д/с «Золотой петушо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Родничо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, в т.ч. 10 групп компенсирующей направл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Берез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в т.ч. 1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направл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Огоне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Золотой ключи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Звездоч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Колокольчи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Аленуш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Колобо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Тополе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 № 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Улыбка» г.Слобод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0:00Z</dcterms:created>
  <dc:creator>Конкин С.Н.</dc:creator>
  <dc:description/>
  <cp:keywords/>
  <dc:language>en-US</dc:language>
  <cp:lastModifiedBy>Alexandr Viktorovich</cp:lastModifiedBy>
  <cp:lastPrinted>2025-05-21T15:24:00Z</cp:lastPrinted>
  <dcterms:modified xsi:type="dcterms:W3CDTF">2025-07-01T05:47:00Z</dcterms:modified>
  <cp:revision>11</cp:revision>
  <dc:subject/>
  <dc:title/>
</cp:coreProperties>
</file>