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7.10.2012  № 28/2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приватизации муниципального имущества  на 2012 год, утвержденный решением Слободской городской Думы от 15.02.2012 № 19/147, следующие дополнения: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2520"/>
        <w:gridCol w:w="144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 стоимость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-венное 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з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то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убличное предложение 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з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то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убличное предложение 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в районной газете «Слободские куранты» и обнародования на официальном сайте администрации города Слобод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Слободского</w:t>
        <w:tab/>
        <w:tab/>
        <w:t>Е.А.Р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9:00Z</dcterms:created>
  <dc:creator>User</dc:creator>
  <dc:description/>
  <cp:keywords/>
  <dc:language>en-US</dc:language>
  <cp:lastModifiedBy>Admin</cp:lastModifiedBy>
  <cp:lastPrinted>2012-10-12T14:14:00Z</cp:lastPrinted>
  <dcterms:modified xsi:type="dcterms:W3CDTF">2012-10-24T04:14:00Z</dcterms:modified>
  <cp:revision>94</cp:revision>
  <dc:subject/>
  <dc:title/>
</cp:coreProperties>
</file>