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9.12.2012  № 31/2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лободской городской Думы </w:t>
      </w:r>
    </w:p>
    <w:p>
      <w:pPr>
        <w:pStyle w:val="Normal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1.2008 № 47/5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В соответствии с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</w:t>
      </w:r>
    </w:p>
    <w:p>
      <w:pPr>
        <w:pStyle w:val="TextBodyIndent"/>
        <w:spacing w:lineRule="auto" w:line="36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СЛОБОДСКАЯ ГОРОДСКАЯ ДУМА РЕШИЛА: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1. Внести в  решение Слободской городской Думы от 19.11.2008         № 47/506 «О введении на территории муниципального образования «город Слободской» системы налогообложения в виде единого налога на вмененный доход для отдельных видов деятельности» (с последующими изменениями) следующие изменения: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.1. В пункте 2 Положения о едином налоге на вмененный доход для отдельных видов деятельности: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подпункте 3 слово «автотранспортных» заменить словом «автомототранспортных»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в подпункте 4 слово «автотранспортных» заменить словом «автомототранспортных». 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1.2. Значение корректирующего коэффициента К2 для вида предпринимательской деятельности: оказание услуг по временному размещению и проживанию изложить  в новой редакции: 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«Значение корректирующего коэффициента К2 по оказанию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, на территории муниципального образования «город Слободской» равно 0,03»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2. Контроль за выполнением решения возложить на постоянную комиссию Слободской городской Думы по бюджету, финансам, тарифам,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логам и сборам, муниципальной собственности /Елькин А.В./. </w:t>
      </w:r>
    </w:p>
    <w:p>
      <w:pPr>
        <w:pStyle w:val="TextBodyIndent"/>
        <w:spacing w:lineRule="auto" w:line="360"/>
        <w:ind w:firstLine="720"/>
        <w:rPr/>
      </w:pPr>
      <w:r>
        <w:rPr/>
        <w:t>3. Решение вступает в силу  со дня его официального опубликования и распространяется на правоотношения с 01.01.2013.</w:t>
      </w:r>
    </w:p>
    <w:p>
      <w:pPr>
        <w:pStyle w:val="TextBodyIndent"/>
        <w:spacing w:lineRule="auto" w:line="360"/>
        <w:ind w:firstLine="720"/>
        <w:rPr/>
      </w:pPr>
      <w:r>
        <w:rPr/>
        <w:t>4. Решение подлежит обязательному опубликованию в газете «Слободские куранты» и обнародованию  на официальном сайте администрации города Слободского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>
          <w:szCs w:val="28"/>
        </w:rPr>
      </w:pPr>
      <w:r>
        <w:rPr/>
        <w:t>Глава города Слободского                    Е.А.Рыч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b/>
      <w:bCs/>
      <w:sz w:val="40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6:00Z</dcterms:created>
  <dc:creator>bushkova_aa</dc:creator>
  <dc:description/>
  <cp:keywords/>
  <dc:language>en-US</dc:language>
  <cp:lastModifiedBy>Admin</cp:lastModifiedBy>
  <cp:lastPrinted>2012-12-12T11:20:00Z</cp:lastPrinted>
  <dcterms:modified xsi:type="dcterms:W3CDTF">2013-01-11T04:20:00Z</dcterms:modified>
  <cp:revision>6</cp:revision>
  <dc:subject/>
  <dc:title/>
</cp:coreProperties>
</file>