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6.04.2014 № 51/3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информационной системе обеспечения градостроительной деятельности на территории муниципального образования «город Слободско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части 1 статьи 16 Федерального закона от 06.10.2003 № 131-ФЗ «Об общих принципах организации местного самоуправления в Российской Федерации», главой 7 Градостроительного кодекса Российской Федерацииот 29.12.2004 № 190-ФЗ, постановлением Правительства Российской Федерации от 09.06.2006 № 363 «Об информационном обеспечении градостроительной деятельности» и руководствуясь Уставом муниципального образования «город Слободской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 Е Ш И Л 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информационной системе обеспечения градостроительной деятельности на территории муниципального образования «город Слободской»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решение вступает в силу со дня обнародования на официальном сайте города Слобод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ab/>
        <w:t>Е.А.Р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лободской городской Ду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16.04.2014 № 51/37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27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формационной системе обеспе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город Слободской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2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структуру, порядок формирования и ведения информационной системы обеспечения градостроительной деятельности на территории муниципального образования «город Слободской» (далее - ИСОГД), а также порядок предоставления сведений ИСОГД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ИСОГД создается и ведется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главой 7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дпунктом 26 пункта 1 статьи 16</w:t>
        </w:r>
      </w:hyperlink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6.2006  № 363 «Об информационном обеспечении градостроительной деятельно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 Право собственности на документированные сведения ИСОГД опреде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3" w:name="Par37"/>
      <w:bookmarkEnd w:id="3"/>
      <w:r>
        <w:rPr>
          <w:sz w:val="28"/>
          <w:szCs w:val="28"/>
        </w:rPr>
        <w:t xml:space="preserve">1.4. ИСОГД представляет собой систематизированный по разделам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4 статьи 56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Базовые структура и классификаторы ИСОГД могут быть дополнены по постановлению главы администрации города Слободско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4" w:name="Par39"/>
      <w:bookmarkEnd w:id="4"/>
      <w:r>
        <w:rPr>
          <w:sz w:val="28"/>
          <w:szCs w:val="28"/>
        </w:rPr>
        <w:t>1.6. Ведение ИСОГД осуществляет управление архитектуры, строительства и земельных ресурсов администрации города Слободско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 Технологии и программные, правовые и организационные средства ведения ИСОГД должны обеспечива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обновление топографо-геодезической основы, адресного плана и иных тематических карт, схем и план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пользование классификаторами сведений, предусмотренными </w:t>
      </w:r>
      <w:hyperlink w:anchor="Par37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мен документированными сведениями с другими государственными и муниципальными информационными систем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дел о застроенных и подлежащих застройке земельных участк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втоматизированный поиск информации по наименованию территории, адресу, кадастровому номеру земельного участка, координатам и другим характеристикам объекта, а также дате, номеру и наименованию докумен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предоставление сведений заинтересованным лицам в порядке, установленном настоящим Положени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) ведение книг, входящих в состав разделов ИСОГ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8. Защита информации, хранящейся в ИСОГД,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9. Хранение документов, включаемых в ИСОГД, осуществляется в соответствии с требованиям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 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6.2005 № 57-ФЗ «О внесении изменений в законодательные акты Российской Федерации в связи с принятием Федерального закона «Об архивном деле в Российской Федерации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6"/>
      <w:bookmarkEnd w:id="5"/>
      <w:r>
        <w:rPr>
          <w:sz w:val="28"/>
          <w:szCs w:val="28"/>
        </w:rPr>
        <w:t>2. Сведения и документы информационной системы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од Слободской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Предоставление сведений, содержащихся в ИСОГД, осуществляется на основании запроса органа государственной власти, органов местного самоуправления, физического или юридического лица, заинтересованного в получении сведений информационной системы (далее - заинтересованное лицо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Заинтересованное лицо подает в приемную администрации города Слободского письменный запрос с указанием своего наименования (имени), места нахождения (места жительства), ИНН (идентификационный номер налогоплательщик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Сведения ИСОГД предоставляются в форме выписки (справки) или комплексной справки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писка (справка) - исходящий документ ИСОГД, содержащий одно сведение из документов или материалов ИСОГД, предусмотренных </w:t>
      </w:r>
      <w:hyperlink r:id="rId12">
        <w:r>
          <w:rPr>
            <w:rStyle w:val="InternetLink"/>
            <w:sz w:val="28"/>
            <w:szCs w:val="28"/>
          </w:rPr>
          <w:t>статьей 56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справка - исходящий документ ИСОГД, содержащий несколько сведений и (или) дополнительно включающий иные документы и материа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Информационная система имеет 9 основных раздел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1. Раздел 1 «Документы территориального планирования Российской Федерации в части, касающейся территории муниципального образования «город Слободской»,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2. Раздел 2 «Документы территориального планирования Кировской области в части, касающейся территории муниципального образования «город Слободской»,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3. Раздел 3 «Документы территориального планирования муниципального образования «город Слободской», материалы по их обоснованию» состоит из общей и специальной частей, а также книг, в которых хранятся копии документов и материалов о территориальном планировании муниципального образования «город Слободско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3.1. Общая часть раздела 3 содержит наименования и реквизиты актуализированных документов территориального планирования (генерального плана) и номера книг. Данные документы включают в себ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территориальн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анализ состояния территории муниципального образования «город Слободской», проблем и направлений ее комплексного развит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вариантов решения задач территориальн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редложений по территориальному планирова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3.2. Специальная часть раздела 3 содерж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именования и реквизиты актуализированных карт (схем), содержащихся в документах территориального планирования муниципального образования «город Слободской» (генеральном плане). В раздел включаются карты (схемы), на которых отображ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состоянии территории, возможных направлениях ее развития и об ограничениях ее исполь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территориальному планирова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ницы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уществующие и планируемые границы земель промышленности, энергетики, транспорта, связ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границы функциональных зон с отображением параметров планируемого развития таких зон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границы территорий объектов культурного наслед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границы зон с особыми условиями использования территор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границы зон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а книг и регистрационные ном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ссылки на подраздел, содержащий актуализированные карты (схемы), раздела «Геодезические и картографические материал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Раздел 4 «Правила землепользования и застройки, внесение в них изменений»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1. Общая часть раздела 4 содержит наименования и реквизиты актуализированных документов, включенных в Правила землепользования и застройки, и номера кни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включают в себ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 регулировании землепользования и застрой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 подготовк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ожения о проведении публичных слушаний по вопросам землепользования и застрой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внесении изменений в правила землепользования и застрой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ложения о регулировании иных вопросов землепользования и застрой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достроительные регламен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2. Специальная часть раздела 4 содерж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наименования и реквизиты актуализированных карт градостроительного зонирования, включенных в Правила землепользования и застройки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а книг и регистрационные ном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ссылки на подраздел, содержащий актуализированные карты, раздела «Геодезические и картографические материал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 Раздел 5 «Документация по планировке территорий»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1. Общая часть раздела 5 содержит наименования и реквизиты актуализированных документов по планировке территории и номера кни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включа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касающиеся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 защите территории от чрезвычайных ситуаций природного и техногенного характера, проведении мероприятий по гражданской обороне и обеспечению пожарной безопас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 планировки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7.2. Специальная часть раздела 5 содерж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и реквизиты актуализированных схем и чертежей планировки территории, содержащихся в документах п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и чертежи, входящие в данный раздел, включаю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хему расположения элементов планировочной струк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хему использования территории в период подготовки проекта планировки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хему организации улично-дорожной сети и схему движения транспорта на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у границ территорий объектов культурного наслед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хему границ зон с особыми условиями использования территор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хему вертикальной планировки и инженерной подготовки территор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материалы в графической форме для обоснования положений о планировке территор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ых схемах (чертежах) планировки территории отображ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расные лин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а книг и регистрационные ном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ссылки на подраздел, содержащий актуализированные документы, раздела «Геодезические и картографические материал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 Раздел 6 «Изученность природных и техногенных условий» содержит сведения об изученности природных и техногенных условий на основании результатов инженерных изысканий и состоит из общей и специальной ча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1. Общая часть раздела 6 содержит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8.2. Специальная часть раздела 6 содержит ссылку на соответствующий подраздел, содержащий графическое отображение сведений об изученности природных и техногенных условий на актуализированной карте (схеме), раздела «Геодезические и картографические материал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9. Раздел 7 «Изъятие и резервирование земельных участков для государственных или муниципальных нужд» состоит из общей и специальной частей, а также книг, содержащих копии документов об изъятии и резервировании земельных участков для государственных или муниципальных нуж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9.1. Общая часть раздела 7 содержит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, и номера кни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9.2. Специальная часть раздела 7 содержит ссылку на соответствующий подраздел,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(схеме), раздела «Геодезические и картографические материал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0. Раздел 8 «Застроенные и подлежащие застройке земельные участки» состоит из общей части, а также дел о застроенных и подлежащих застройке земельных участк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0.1. Общая часть раздела 8 содержи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и реквизиты актуализированных документов, содержащих сведения о застроенных или подлежащих застройке земельных участк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ссылку на соответствующий подраздел, содержащий графическое отображение сведений из карт, схем, чертежей, документов и материалов, хранящихся в делах о застроенных и подлежащих застройке земельных участках, на актуализированных карте, схеме, чертеже, раздела «Геодезические и картографические материалы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мера книг, в которых хранятся дела о застроенных и подлежащих застройке земельных участк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0.2. 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строенных или подлежащих застройке земельных участках сведены в дело, которое открывается на каждый земельный участок. В дело о застроенном или подлежащем застройке земельном участке помещаются разрабатываемые и принимаемые при подготовке документации по формированию земельного участка, по планировке территории, строительстве, реконструкции, капитальном ремонте объекта капитального строительства копии следующих документов и карт (схем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й план земельного участка, куда включ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ый паспорт земельного участка (выписка из государственного кадастра недвижимост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й номер земельного участ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градостроительных регламент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объектах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ременных объекта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аве владения либо пользования земельным участк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владельце (землепользователе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инженерных изыск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, о высоте и об этажности объекта капитального строительства, о сетях инженерно-технического обеспечения, разделы проектной документации (схема планировочной организации земельного участка, выполненная в соответствии с градостроительным планом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 или схема планировочной организации земельного участка с обозначением места размещения объекта индивидуального жилищного строительств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оответствие проектной документации требованиям технических регламентов и результатам инженерных изыск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государственной экспертизы проектной документ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постановление (распоряжение) администрации муниципального образования «город Слободской»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) постановление (распоряжение) администрации муниципального образования «город Слободской» о предоставлении разрешения на условно разрешенный вид использ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соответствие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акт приемки объекта капитального строительства в эксплуатац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решение на ввод объекта в эксплуатац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1. Раздел 9 «Геодезические и картографические материалы» состоит из 8 подразделов. Каждый подраздел раздела «Геодезические и картографические материалы» содержит актуализированные карты, схемы, чертежи соответствующих разделов информационной системы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отчеты по инженерно-геологическим и топографо-геодезическим изысканиям, каталоги координат и высот и другие материалы и данные по модернизации нивелирных сетей, геодезических сетей, в том числе материалы и данные по установлению границ муниципального образования, населенных пунктов, входящих в состав муниципального образования, а также геодезических сетей, созданных на территориях промышленных предприятий, объектах промышлен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и данные топографических съемок, картографо-геодезические материалы и данные, полученные после проведения инженерных изысканий, в том числе исполнительных съемок; кадастровых работ, работ по землеустройству, инвентаризации земель (М 1:25000 и крупнее) в графическом и электронном видах, тематические планы и схемы, материалы и данные, созданные в порядке систематизации и обобщения имеющейся информации, а также полученные в установленном порядке из других источников, кроме картографо-геодезических материалов и данных, относящихся к Федеральному картографо-геодезическому фон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оригиналы топографических планов (планшетов) М 1:1000, на которых отражается изменение ситуации, а также планшеты, составленные по материалам крупномасштабных съемок М 1:2000, М 1:5000, и копии всех планшетов на прозрачной основ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схематические планы в пределах муниципального образования «город Слободской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) дежурные топографические планы муниципального образования «город Слободской» всех масштабов (дежурный адресный план, дежурный план земельных участк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ртографо-геодезические материал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2.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, осуществляемым в порядке, устанавлива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70"/>
      <w:bookmarkEnd w:id="6"/>
      <w:r>
        <w:rPr>
          <w:sz w:val="28"/>
          <w:szCs w:val="28"/>
        </w:rPr>
        <w:t>3. Участники информационной системы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города Слободск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ами информационной системы обеспечения градостроительной деятельности муниципального образования «город Слободской»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администрация города Слободско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управление архитектуры, строительства и земельных ресурсов администрации города Слободско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 управление муниципальным имуществом администрации города Слободског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иные лица, участие которых в ИСОГД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80"/>
      <w:bookmarkEnd w:id="7"/>
      <w:r>
        <w:rPr>
          <w:sz w:val="28"/>
          <w:szCs w:val="28"/>
        </w:rPr>
        <w:t>4. Порядок ведения и предоставления све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системы обеспечения градостроите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 образования «город Слободской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. Согласно </w:t>
      </w:r>
      <w:hyperlink w:anchor="Par39">
        <w:r>
          <w:rPr>
            <w:rStyle w:val="InternetLink"/>
            <w:sz w:val="28"/>
            <w:szCs w:val="28"/>
          </w:rPr>
          <w:t>пункту 1.6</w:t>
        </w:r>
      </w:hyperlink>
      <w:r>
        <w:rPr>
          <w:sz w:val="28"/>
          <w:szCs w:val="28"/>
        </w:rPr>
        <w:t xml:space="preserve"> настоящего Положения ведение ИСОГД осуществляется управлением архитектуры, строительства и земельных ресурсов администрации города Слободского путем сбора, документирования, актуализации, систематизации, учета и хранения сведений, необходимых для осуществления градостроительной деятельности, а в части пополнения баз данных ИСОГД, актуализации информации, поддержания системы в постоянно рабочем состоянии, предоставления сведений из ИСОГ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города Слободско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Инженерно-геодезические изыскания на территории муниципального образования «город Слободской» могут производиться только с использованием топографических планов, полученных из ИСОГД муниципального образования «город Слободской». По мере перевода топографических планов в электронный вид производится изъятие соответствующих топопланов из обращения, о чем на планшете ставится соответствующий штамп. Такие планшеты остаются в архиве управления архитектуры, строительства и земельных ресурсов администрации города Слободского и могут быть использованы только в качестве справочного материала. В изъятые материалы изменения не вносятся. Для выполнения изыскательских работ на территориях, на которых оригиналы топопланов изъяты из обращения, топографическая основа может быть выдана только из электронной карты в графическом, растровом или векторном вид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4. Планшеты, не изъятые из обращения, могут быть использованы для выполнения инженерно-геодезических, топографических и камеральных работ до их изъят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5. Порядок предоставления материалов из раздела 9 «Геодезические и картографические материалы» и приема в ИСОГД материалов инженерно-геодезических изысканий, выполненных на территории муниципального образования «город Слободской», а также требования к материалам (отчетам), выполненным по результатам инженерно-изыскательских работ, передаваемым в ИСОГД, опреде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6. Организации, граждане, выполняющие инженерно-геодезические работы на территории города, безвозмездно по актам выполненных работ передают в ИСОГД копии топографических планов, документацию к ним, каталог координат и высот геодезических пунктов и технический отчет о выполненных работа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7. Материалы (копии топографических планов, документация к ним, каталог координат и высот геодезических пунктов и технический отчет о выполненных работах) передаются в ИСОГД в электронном и в бумажном виде. Передаваемые материалы топографо-геодезических изысканий должны соответствовать действующему законодательству, нормам и правил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8. Документы органов местного самоуправления, подлежащие в соответствии с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азмещению в ИСОГД или регламентирующие градостроительную деятельность, а также ограничения использования земельных участков и объектов недвижимости, подлежат обязательной регистрации в ИСОГ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9. В течение семи дней со дня принятия, утверждения, выдачи указанных документов направляются соответствующие копии в управление архитектуры, строительства и земельных ресурсов администрации города Слободского. Управление архитектуры,строительства и земельных ресурсов администрации города Слободскогов течение четырнадцати дней со дня получения соответствующих копий размещает их в ИСОГ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0. Обеспечение постоянного предоставления соответствующей информации и сведений для формирования единой базы данных ИСОГД возлагается на всех участников ИСОГД, указанных в </w:t>
      </w:r>
      <w:hyperlink w:anchor="Par170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1. В течение семи дней со дня появления или изменения информации, находящейся в компетенции участника ИСОГД и подлежащей размещению в информационной системе градостроительной деятельности муниципального образования «город Слободской», участник ИСОГД направляет соответствующие сведения и копии документов в управление по ведению ИСОГ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2. Лица, занимающиеся строительством, реконструкцией объектов капитального строительства, а также их капитальным ремонтом на территории муниципального образования «город Слободской», в течение десяти дней со дня получения разрешения на строительство обязаны безвозмездно передать сведения, копии документов и карт (схем) для пополнения ИСОГД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пунктом 18 статьи 51</w:t>
        </w:r>
      </w:hyperlink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3. Документы, принятые, утвержденные или выданные участниками ИСОГД и подлежащие в соответствии с Градостроительным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Российской Федерации размещению в ИСОГД, размещаются в указанной системе в течение четырнадцати дней со дня их принятия, утверждения или выдач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4. Документирование сведений ИСОГД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5. Сведения ИСОГД муниципального образования «город Слободской» представляются по запросам органов государственной власти Российской Федерации, Кировской области, органов местного самоуправления города Слободского и других муниципальных образований, юридических и физических лиц в порядке, установленном законодательством Российской Федерации. В запросе указываются раздел информационной системы, запрашиваемые сведения, форма предоставления сведений, содержащихся в ИСОГД, и способ их доста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6. Предоставление сведений из ИСОГД осуществляется за плату. Максимальный размер платы за предоставление указанных сведений и порядок взимания такой платы устанавливаются согласно </w:t>
      </w:r>
      <w:hyperlink r:id="rId16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9 июня 2006 года № 363 «Об информационном обеспечении градостроительной деятельности» и нормативно - правовому актом администрации города Слободско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7. Оплата производится в наличной и безналичной форме в соответствии с действующим законодательством Российской Федерации. Запрошенные материалы предоставляются заявителю после оплаты работ в срок, не превышающий 14 дней с момента поступления платеж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8. Бесплатно осуществляется предоставление сведений ИСОГД по запрос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ов государственной власти Российской Федерации, органов государственной власти Кировской об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х и юридических лиц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654214E003FF6F914116A89CF56A49ADB96C13E80C298350077C8F2A0A39585A3BFBD069B592B741j3E" TargetMode="External"/><Relationship Id="rId4" Type="http://schemas.openxmlformats.org/officeDocument/2006/relationships/hyperlink" Target="consultantplus://offline/ref=F6654214E003FF6F914116A89CF56A49ADB96C13E80C298350077C8F2A0A39585A3BFBD069B59BBF41jCE" TargetMode="External"/><Relationship Id="rId5" Type="http://schemas.openxmlformats.org/officeDocument/2006/relationships/hyperlink" Target="consultantplus://offline/ref=F6654214E003FF6F914116A89CF56A49ADB96B1EEB07298350077C8F2A0A39585A3BFBD069B493BA41jBE" TargetMode="External"/><Relationship Id="rId6" Type="http://schemas.openxmlformats.org/officeDocument/2006/relationships/hyperlink" Target="consultantplus://offline/ref=F6654214E003FF6F914116A89CF56A49AABC6713E80F7489585E708D42jDE" TargetMode="External"/><Relationship Id="rId7" Type="http://schemas.openxmlformats.org/officeDocument/2006/relationships/hyperlink" Target="consultantplus://offline/ref=F6654214E003FF6F914116A89CF56A49ADB86710ED03298350077C8F2A40jAE" TargetMode="External"/><Relationship Id="rId8" Type="http://schemas.openxmlformats.org/officeDocument/2006/relationships/hyperlink" Target="consultantplus://offline/ref=F6654214E003FF6F914116A89CF56A49ADB96C13E80C298350077C8F2A0A39585A3BFBD069B59BBE41jAE" TargetMode="External"/><Relationship Id="rId9" Type="http://schemas.openxmlformats.org/officeDocument/2006/relationships/hyperlink" Target="consultantplus://offline/ref=F6654214E003FF6F914116A89CF56A49ADB86710ED03298350077C8F2A40jAE" TargetMode="External"/><Relationship Id="rId10" Type="http://schemas.openxmlformats.org/officeDocument/2006/relationships/hyperlink" Target="consultantplus://offline/ref=F6654214E003FF6F914116A89CF56A49ADB86D16EA04298350077C8F2A40jAE" TargetMode="External"/><Relationship Id="rId11" Type="http://schemas.openxmlformats.org/officeDocument/2006/relationships/hyperlink" Target="consultantplus://offline/ref=F6654214E003FF6F914116A89CF56A49A9BF681FEC0F7489585E708D42jDE" TargetMode="External"/><Relationship Id="rId12" Type="http://schemas.openxmlformats.org/officeDocument/2006/relationships/hyperlink" Target="consultantplus://offline/ref=F6654214E003FF6F914116A89CF56A49ADB96C13E80C298350077C8F2A0A39585A3BFBD069B59BBF41jCE" TargetMode="External"/><Relationship Id="rId13" Type="http://schemas.openxmlformats.org/officeDocument/2006/relationships/hyperlink" Target="consultantplus://offline/ref=F6654214E003FF6F914116A89CF56A49ADB96C13E80C298350077C8F2A40jAE" TargetMode="External"/><Relationship Id="rId14" Type="http://schemas.openxmlformats.org/officeDocument/2006/relationships/hyperlink" Target="consultantplus://offline/ref=F6654214E003FF6F914116A89CF56A49ADB96C13E80C298350077C8F2A0A39585A3BFBD3684Bj0E" TargetMode="External"/><Relationship Id="rId15" Type="http://schemas.openxmlformats.org/officeDocument/2006/relationships/hyperlink" Target="consultantplus://offline/ref=F6654214E003FF6F914116A89CF56A49ADB96C13E80C298350077C8F2A40jAE" TargetMode="External"/><Relationship Id="rId16" Type="http://schemas.openxmlformats.org/officeDocument/2006/relationships/hyperlink" Target="consultantplus://offline/ref=F6654214E003FF6F914116A89CF56A49AABC6713E80F7489585E708D42jD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8:00Z</dcterms:created>
  <dc:creator>Admin</dc:creator>
  <dc:description/>
  <cp:keywords/>
  <dc:language>en-US</dc:language>
  <cp:lastModifiedBy>User</cp:lastModifiedBy>
  <dcterms:modified xsi:type="dcterms:W3CDTF">2014-05-22T07:58:00Z</dcterms:modified>
  <cp:revision>2</cp:revision>
  <dc:subject/>
  <dc:title/>
</cp:coreProperties>
</file>