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8.06.2014 № 53/3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лободской</w:t>
      </w:r>
    </w:p>
    <w:p>
      <w:pPr>
        <w:pStyle w:val="Normal"/>
        <w:tabs>
          <w:tab w:val="clear" w:pos="708"/>
          <w:tab w:val="left" w:pos="-2160" w:leader="none"/>
          <w:tab w:val="left" w:pos="-180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ородской Думы от 21.11.2007 № 31/3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 соответствии  с Федеральным законом от 21.12.2001 № 178-ФЗ «О приватизации государственного и муниципального имущества»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нести изменения в Положение о приватизации имущества муниципального образования «город Слободской», утвержденное решением Слободской городской Думы от 21.11.2007 № 31/352,а именно:</w:t>
      </w:r>
    </w:p>
    <w:p>
      <w:pPr>
        <w:pStyle w:val="Heading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1.  Дополнить Положение пунктом 5.3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лата приобретаемого покупателем муниципального имущества производится единовременно, в течение 10 календарных  дней  с момента подписания договора купли-продажи, и в рассрочку, в случае приватизации муниципального имущества путем продажи муниципального имущества без объявления цен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не может быть более чем на один год. В решении  о предоставлении рассрочки указываются сроки ее предоставления и порядок внесения платежей. Решение о предоставлении рассрочки и порядок внесения платежей подлежат опубликованию посредством информационного сообщения о  приватизации муниципального имущества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.1. Положения вместо слов «управление муниципальным имуществом и земельными ресурсами администрации города Слободского» читать «управление муниципальным имуществом администрации города Слободского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 на официальном сайте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лободского           Е.А.</w:t>
      </w:r>
      <w:bookmarkStart w:id="0" w:name="_GoBack"/>
      <w:bookmarkEnd w:id="0"/>
      <w:r>
        <w:rPr>
          <w:sz w:val="28"/>
          <w:szCs w:val="28"/>
        </w:rPr>
        <w:t>Р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6:00Z</dcterms:created>
  <dc:creator>Admin</dc:creator>
  <dc:description/>
  <cp:keywords/>
  <dc:language>en-US</dc:language>
  <cp:lastModifiedBy>User</cp:lastModifiedBy>
  <dcterms:modified xsi:type="dcterms:W3CDTF">2014-08-13T06:06:00Z</dcterms:modified>
  <cp:revision>2</cp:revision>
  <dc:subject/>
  <dc:title/>
</cp:coreProperties>
</file>