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8.12.2015 № 81/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лободской городской Думы от 21.10.2015 №78/5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оответствии с пунктом 4 статьи 5 Налогового кодекса Российской Федерации, со статьями 7, 43  Федерального закона от 06.10.2003 № 131-ФЗ «Об общих принципах организации местного самоуправления в Российской Федерации» и статьей 7 Устава муниципального образования «город Слободской» </w:t>
      </w:r>
    </w:p>
    <w:p>
      <w:pPr>
        <w:pStyle w:val="TextBodyIndent"/>
        <w:spacing w:lineRule="auto" w:line="36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СЛОБОДСКАЯ ГОРОДСКАЯ ДУМА РЕШИЛА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Внести в решение Слободской городской Думы от 21.10.2015 № 78/566 «Об установлении налога на имущество физических лиц»  следующие изменения:</w:t>
      </w:r>
    </w:p>
    <w:p>
      <w:pPr>
        <w:pStyle w:val="TextBodyIndent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Статью 3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и налога исходя из кадастровой стоимости объекта налогообложе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7"/>
        <w:gridCol w:w="2088"/>
      </w:tblGrid>
      <w:tr>
        <w:trPr>
          <w:trHeight w:val="23" w:hRule="atLeast"/>
        </w:trPr>
        <w:tc>
          <w:tcPr>
            <w:tcW w:w="73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60"/>
        <w:gridCol w:w="1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;</w:t>
              <w:br/>
              <w:t>жилые помещения;</w:t>
              <w:br/>
              <w:t>объекты незавершенного строительства в случае, если проектируемым назначением таких объектов является жилой дом;</w:t>
              <w:br/>
              <w:t>единые недвижимые комплексы, в состав которых входит хотя бы одно жилое помещение (жилой дом);</w:t>
              <w:br/>
              <w:t>гаражи и машино-места;</w:t>
              <w:br/>
              <w:t>хозяйственные строения или сооружения, площадь каждого из которых не превышает 50 кв. м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унктом 7 статьи 378.2 Налогового кодекса Российской Федерации</w:t>
              </w:r>
            </w:hyperlink>
            <w:r>
              <w:rPr>
                <w:sz w:val="28"/>
                <w:szCs w:val="28"/>
              </w:rPr>
              <w:t>;</w:t>
              <w:br/>
              <w:t xml:space="preserve">объекты налогообложения, предусмотренные абзацем вторым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ункта 10 статьи 378.2 Налогового кодекса Российской Федерации</w:t>
              </w:r>
            </w:hyperlink>
            <w:r>
              <w:rPr>
                <w:sz w:val="28"/>
                <w:szCs w:val="28"/>
              </w:rPr>
              <w:t>;</w:t>
              <w:br/>
              <w:t xml:space="preserve">объекты налогообложения, кадастровая стоимость каждого из которых превышает 300 млн. рубл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(не вошедшие в пункты 2,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ов</w:t>
            </w:r>
          </w:p>
        </w:tc>
      </w:tr>
    </w:tbl>
    <w:p>
      <w:pPr>
        <w:pStyle w:val="TextBodyIndent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10"/>
        <w:rPr>
          <w:szCs w:val="28"/>
        </w:rPr>
      </w:pPr>
      <w:r>
        <w:rPr>
          <w:szCs w:val="28"/>
        </w:rPr>
        <w:t>Решение вступает в силу с момента опубликования в Информационном бюллетене органов местного самоуправления муниципального образования «город Слободской» и подлежит обнародованию на официальном сайте администрации города Слободского и распространяется на правоотношения, возникшие с 01.01.2016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города Слободского         Е.А.Ры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4:00Z</dcterms:created>
  <dc:creator>Admin</dc:creator>
  <dc:description/>
  <cp:keywords/>
  <dc:language>en-US</dc:language>
  <cp:lastModifiedBy>Admin</cp:lastModifiedBy>
  <cp:lastPrinted>2015-12-22T11:34:00Z</cp:lastPrinted>
  <dcterms:modified xsi:type="dcterms:W3CDTF">2015-12-22T07:34:00Z</dcterms:modified>
  <cp:revision>1</cp:revision>
  <dc:subject/>
  <dc:title/>
</cp:coreProperties>
</file>