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24130</wp:posOffset>
            </wp:positionV>
            <wp:extent cx="617220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1" r="-5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ОБОДСКАЯ  ГОРОДСКАЯ 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0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300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40030</wp:posOffset>
                </wp:positionV>
                <wp:extent cx="0" cy="0"/>
                <wp:effectExtent l="5080" t="5080" r="5080" b="508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9pt" to="0pt,18.9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pacing w:val="80"/>
          <w:sz w:val="32"/>
          <w:szCs w:val="32"/>
          <w:lang w:val="en-US" w:eastAsia="en-US"/>
        </w:rPr>
        <w:t>РЕШЕНИЕ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</w:t>
      </w:r>
    </w:p>
    <w:p>
      <w:pPr>
        <w:pStyle w:val="Normal"/>
        <w:spacing w:lineRule="auto" w:line="240" w:before="0" w:after="1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7.08.2016 № 92/676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Слободской Кировской области</w:t>
      </w:r>
    </w:p>
    <w:p>
      <w:pPr>
        <w:pStyle w:val="Normal"/>
        <w:spacing w:lineRule="auto" w:line="240" w:before="0" w:after="0"/>
        <w:ind w:left="180" w:right="-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80" w:right="-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я в решение Слободской</w:t>
      </w:r>
    </w:p>
    <w:p>
      <w:pPr>
        <w:pStyle w:val="Normal"/>
        <w:spacing w:lineRule="auto" w:line="240" w:before="0" w:after="0"/>
        <w:ind w:left="180" w:right="-6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ородской Думы от 23.04.2008 № 38/422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Устава города Слободского и в соответствии с Бюджетным кодексом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ЛОБОДСКАЯ ГОРОДСКАЯ ДУМА Р Е Ш И Л 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 пункте 1 статьи 3    Положения о  предоставлении муниципальных гарантий муниципального образования «город Слободской», утвержденного решением Слободской городской Думы от 23.04.2008 № 38/422 слова «распоряжения главы» заменить на «муниципального правового акта»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Контроль за выполнением решения возложить на постоянную комиссию Слободской городской Думы по бюджету, финансам, тарифам, налогам и сборам, муниципальной собственности /Елькин А.В./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решение вступает в силу с момента обнародования на официальном сайте города Слободского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29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рода Слободского           Е.А. Рычков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2:38:00Z</dcterms:created>
  <dc:creator>Admin</dc:creator>
  <dc:description/>
  <cp:keywords/>
  <dc:language>en-US</dc:language>
  <cp:lastModifiedBy>Admin</cp:lastModifiedBy>
  <dcterms:modified xsi:type="dcterms:W3CDTF">2016-08-17T12:39:00Z</dcterms:modified>
  <cp:revision>1</cp:revision>
  <dc:subject/>
  <dc:title/>
</cp:coreProperties>
</file>