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4677" w:leader="none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28"/>
          <w:szCs w:val="28"/>
          <w:lang w:val="en-US" w:eastAsia="en-US"/>
        </w:rPr>
        <w:t>РЕШ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spacing w:before="0" w:after="1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0.06.2018 № 35/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ндарта уровня платежей населения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е услуги на второе полугодие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03.2016  №73-ФЗ «О внесении изменений в статью 12 Федерального закона «О внесении изменений в Жилищный кодекс Российской Федерации и отдельные законодательные акты Российской Федерации», постановлением Правительства Российской Федерации от 30.04.2014 № 400 «О формировании индексов изменения размеров платы граждан за коммунальные услуги в Российской Федерации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распоряжением департамента жилищно-коммунального хозяйства Кировской области от 13.08.2012 № 1-р «Об утверждении нормативов потребления коммунальных услуг по холодному и горячему водоснабжению, водоотведению в жилых помещениях в муниципальных образованиях Кировской области», распоряжением Министерства строительства и жилищно – коммунального хозяйства Кировской области от 29.06.2016 №107-р «О нормативах потребления по отоплению», Указом Губернатора Кировской области от 27.11.2015 №278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6 года по 31 декабря 2018 год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БОДСКАЯ ГОРОД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ндарт уровня платежей населения за коммунальные услуги на второе полугодие 2018 год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Контроль за исполнением решения возложить на постоянную депутатскую комиссию Слободской городской Думы по бюджету, финансам, тарифам, налогам и сборам, муниципальной собственности (Балак А.О.).</w:t>
      </w:r>
    </w:p>
    <w:p>
      <w:pPr>
        <w:pStyle w:val="Normal"/>
        <w:tabs>
          <w:tab w:val="clear" w:pos="709"/>
          <w:tab w:val="left" w:pos="6882" w:leader="none"/>
        </w:tabs>
        <w:spacing w:lineRule="auto" w:line="36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ационному отделу администрации города Слободского  обнародовать решение на официальном сайте администрации города Слободск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через десять дней после опубликования в Информационном бюллетене органов местного самоуправления муниципального образования «город Слободской»  и распространяется на правоотношения, возникшие с 01.07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                                              И.В. Желвакова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ободской городской Думы                                     М.В. Б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решению Слободско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 20.06.2018  № 35/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ня платежей населения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е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"/>
        <w:gridCol w:w="2423"/>
        <w:gridCol w:w="297"/>
        <w:gridCol w:w="16"/>
        <w:gridCol w:w="22"/>
        <w:gridCol w:w="12"/>
        <w:gridCol w:w="12"/>
        <w:gridCol w:w="186"/>
        <w:gridCol w:w="81"/>
        <w:gridCol w:w="227"/>
        <w:gridCol w:w="2326"/>
        <w:gridCol w:w="1730"/>
        <w:gridCol w:w="18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котельной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уровня плате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ое водоснабж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ВКХ»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одержания общего имущества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и горячим водоснабжением, с централизованным водоотведением, оборудованные раковинами, мойками кухонными, унитазами, ваннами 1650-1700 мм, с душ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 водоснабжением, с централизованным водоотведением, оборудованные водонагревателями раковинами, мойками кухонными, унитазами, ваннами 1650-1700 мм, душ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994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 дома (общежития) с холодным и горячим  водоснабжением, с централизованным водоотведением, оборудованные общими душами, раковинами, унитаз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173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с холодным водоснабжением с местной канализацией (в том числе выгребные ямы) оборудованные водонагревателями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ковинами, мойками кухонными, унитазами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ннами 1650-1700 мм, душ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128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водоснабжением, с централизованным водоотведением, оборудованные  водонагревателями или без них, раковинами, мойками кухонными, унитаз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138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 водоснабжением, с местной канализацией (в том числе выгребные ямы), оборудованные водонагревателями или без них, раковинами, мойками кухонными, унитаз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82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 водоснабжением без водоотведения, оборудованными раковинами, мойками кухонны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289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ногоквартирные и жилые дома  с холодным  водоснабжением, с местной канализацией (в том числе выгребные ямы), оборудованные водонагревателями, раковинами, мойками кухонными, унитазами, душ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05</w:t>
            </w:r>
          </w:p>
        </w:tc>
      </w:tr>
      <w:tr>
        <w:trPr/>
        <w:tc>
          <w:tcPr>
            <w:tcW w:w="9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держания общего имущества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и горячим водоснабжением, с централизованным водоотведением, оборудованные раковинами, мойками кухонными, унитазами, ваннами 1650-1700 мм, с душем, с содержанием общего имущества дом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 водоснабжением, с централизованным водоотведением, оборудованные водонагревателями раковинами, мойками кухонными, унитазами, ваннами 1650-1700 мм, с душем, с содержанием общего имущества дом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022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дома (общежития) с холодным и горячим  водоснабжением, с централизованным водоотведением, оборудованные общими душами, раковинами, унитазами с содержанием общего имущества дом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754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, с содержанием общего имущества дом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19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 водоснабжением, с местной канализацией (в том числе выгребные ямы), оборудованные водонагревателями или без них, раковинами, мойками кухонными, унитазами, ваннами без душа, с содержанием общего имущества дом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312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водоснабжением, с централизованным водоотведением, оборудованные  водонагревателями или без них, оборудованные раковинами, мойками кухонными, унитазами, с содержанием общего имущества дом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994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, унитазами с содержанием общего имуще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885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 водоснабжением, с централизованным водоотведением, оборудованные водонагревателями раковинами, мойками кухонными, унитазами, душем с содержанием общего имуще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6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Красный якорь»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холодным водоснабжением, с местной канализацией (в том числе выгребные ямы), оборудованные водонагревателями, раковинами, мойками кухонными, унитазами, ваннами 1650-1700мм, душ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460</w:t>
            </w:r>
          </w:p>
        </w:tc>
      </w:tr>
      <w:tr>
        <w:trPr>
          <w:trHeight w:val="487" w:hRule="atLeast"/>
        </w:trPr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земельных участк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7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ВКХ»</w:t>
              <w:tab/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граждан, ранее оплачивающих услуги водоотведения по тарифам, утвержденным РСТ Кировской области  для  МУП «ВКХ г. Слободског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и горячим водоснабжением, с централизованным водоотведением, оборудованные раковинами, мойками кухонными, унитазами, ваннами 1650-1700 мм, с душ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 водоснабжением, с централизованным водоотведением, оборудованные водонагревателями раковинами, мойками кухонными, унитазами, ваннами 1650-1700 мм, с душ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75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водоснабжением, с централизованным водоотведением, оборудованные  водонагревателями или без них, раковинами, мойками кухонными, унитаз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486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ногоквартирные  дома (общежития) с холодным и горячим  водоснабжением, с централизованным водоотведением, оборудованные общими душами, раковинами, унитазами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237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 дома  с холодным  водоснабжением, с централизованным водоотведением, оборудованные водонагревателями раковинами, мойками кухонными, унитазами, ваннами без ду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644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 водоснабжением, с централизованным водоотведением, оборудованные водонагревателями раковинами, мойками кухонными, унитазами, душ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граждан, ранее оплачивающих услуги водоотведения по тарифам, утвержденным РСТ Кировской области  для АО «Красный якорь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ногоквартирные и жилые дома  с холодным и горячим водоснабжением, с централизованным водоотведением, оборудованные раковинами, мойками кухонными, унитазами, ваннами 1650-1700 мм, с душем                                       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Г.Булатова, д.41,43; ул. Советская, д.20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59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 с холодным  водоснабжением, с централизованным водоотведением, оборудованные водонагревателями раковинами, мойками кухонными, унитазами, ваннами 1650-1700 мм, с душем                                               ул. Г.Булатова, д.3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837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квартирные и жилые дома  с холодным водоснабжением, с централизованным водоотведением, оборудованные  водонагревателями или без них, раковинами, мойками кухонными, унитазами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д.2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837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3.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с. Первомайский (на очистные сооружения МУП "ВКХ г. Слободского"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ногоквартирные и жилые дома  с холодным и горячим водоснабжением, с централизованным водоотведением, оборудованные раковинами, мойками кухонными, унитазами, ваннами 1650-1700 мм, с душ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ногоквартирные и жилые дома  с холодным  водоснабжением, с централизованным водоотведением, оборудованные водонагревателями раковинами, мойками кухонными, унитазами, ваннами 1650-1700 мм, с душ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ногоквартирные и жилые дома  с холодным водоснабжением, с централизованным водоотведением, оборудованные  водонагревателями или без них, раковинами, мойками кухонными, унитаз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Многоквартирные  дома (общежития) с холодным и горячим  водоснабжением, с централизованным водоотведением, оборудованные общими душами, раковинами, унитазами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ногоквартирные и жилые дома  с холодным  водоснабжением, с централизованным водоотведением, оборудованные водонагревателями раковинами, мойками кухонными, унитазами, душ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граждан, ранее оплачивающих услуги водоотведения по тарифам, утвержденным РСТ Кировской области для ООО "Коммунальщик"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ногоквартирные и жилые дома  с холодным и горячим водоснабжением, с централизованным водоотведением, оборудованные раковинами, мойками кухонными, унитазами, ваннами 1650-1700 мм, с душем                                             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Бабушкина, д.15,16; пр. Гагарина, д.8,12,18,20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л. Грина, д,32,36,45,47,49,51,51а,53,53а,55; 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Кирова, д.16,18,20,20а,20б,22,24,26,29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Корто д.1,2,5,5а,6,7,8,9,10,14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Ломоносова, д.1а,1б,1в,1г,1д,1е,1ж,3б,3в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Красноармейская, д.147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М.Конева, д.127,151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Меховщиков д.6,8,10,11а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л. Рабочая, д.26; ул. Свердлова, д.41а,43а,45а,47а;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л. Советская, д.130; пер. Сосновый, д.1;            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731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ногоквартирные и жилые  дома  с холодным  водоснабжением, с централизованным водоотведением, оборудованные водонагревателями,  раковинами, мойками кухонными, унитазами, ваннами 1650-1700 мм с душем 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М.Конева, д.145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. Гагарина, д.1,2,4,5,6,7,11,14,15,16,17,19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Железнодорожная, д.27а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Дзержинского, д.60; ул. Заводская, д.9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. Кольцевой д.4; ул. Чкалова д.11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Октябрьская, д.53; ул.Рабочая, д.13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Советская, д.13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954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ногоквартирные и жилые  дома  с холодным  водоснабжением, с централизованным водоотведением, оборудованные водонагревателями,  раковинами, мойками кухонными, унитазами, ваннами 1650-1700 мм с душем   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М.Конева, д.118,120а,122,122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4,274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Многоквартирные и жилые  дома  с холодным  водоснабжением, с централизованным водоотведением, оборудованные водонагревателями,  раковинами, мойками кухонными, унитазами, ваннами 1650-1700 мм с душем                                                          ул. Азина д.4; пер. Дальний д.12,17,19;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. Заводской 1,2,3,4,5,6,7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Загородная, д.99,111; ул. Кирова, д.57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л.М.Конева, д.133,155а;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Октябрьская, д.62,64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П.Морозова, д.17; ул. Рабочая, д.11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Чкалова, д.13,15; ул. Трактовая, д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942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ногоквартирные и жилые  дома  с холодным  водоснабжением, с централизованным водоотведением, оборудованные водонагревателями или без них, раковинами, мойками кухонными, унитазами                                                                                        ул. Азина, д.1,3,6; пр. Гагарина, д.7;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. Дальний, д.13,14,16,18; ул. Заводская д.12;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л. М.Конева, д.129,131,135,139,143,147,149;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л. Меховщиков, д.2,4,5; ул. Октябрьская, д.68;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Мира, д.10; ул. Рабочая, д.9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Советская, д.118,153; ул. Чкалова, д.11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. Юный, д.8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42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 дома  с холодным  водоснабжением, с централизованным водоотведением, оборудованные водонагревателями или без них, раковинами, мойками кухонными, унитазами                                                                                ул. Железнодорожная, д.2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805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ногоквартирные и жилые  дома  с холодным  водоснабжением, с централизованным водоотведением, оборудованные водонагревателями или без них, раковинами, мойками кухонными, унитазами                                                                              ул.В.Тракт, д.22;  ул. Кирова, д.51,60,64; пер. Кольцевой, д.8; ул. Рабочая, д.16; пер. Кедровый, д.3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915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ногоквартирные дома (общежития) с холодным и горячим  водоснабжением, с централизованным водоотведением, оборудованные общими душами, раковинами, унитазами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Ломоносова, д.3а; ул. Меховщиков, д.9,9а,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58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ногоквартирные дома (общежития) с холодным и горячим  водоснабжением, с централизованным водоотведением, оборудованные общими душами, раковинами, унитазами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л. Бабушкина, д. 5,7; ул. Свердлова, д.5;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. Гагарина, д.9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25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ногоквартирные и жилые дома  с холодным  водоснабжением, с централизованным водоотведением, оборудованные водонагревателями,  раковинами, мойками кухонными, унитазами, душем                                                                                        пр. Гагарина, д.6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192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 водоснабжением, с централизованным водоотведением , оборудованные водонагревателями,  раковинами, мойками кухонными, унитазами, душем                                                                                      пер. Дальний,  д.11ф,15,17,18; ул.Заводская, д.14ф; ул. Кирова, д.5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81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                       Горячее водоснабж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 Спичечная фабрика «Белка-Фаворит»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е водоснабж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а водоразбора 60 граду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 с холодным и горячим водоснабжением, с централизованным водоотведением, оборудованные раковинами, мойками кухонными, унитазами, ваннами 1650-1700 мм, с душем, </w:t>
            </w:r>
            <w:r>
              <w:rPr>
                <w:b/>
                <w:bCs/>
                <w:sz w:val="28"/>
                <w:szCs w:val="28"/>
              </w:rPr>
              <w:t xml:space="preserve">без содержания общего </w:t>
            </w:r>
            <w:r>
              <w:rPr>
                <w:sz w:val="28"/>
                <w:szCs w:val="28"/>
              </w:rPr>
              <w:t xml:space="preserve">имущества дома </w:t>
            </w:r>
            <w:r>
              <w:rPr>
                <w:b/>
                <w:bCs/>
                <w:sz w:val="28"/>
                <w:szCs w:val="28"/>
              </w:rPr>
              <w:t>с полотенцесушител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2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251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 с холодным  водоснабжением, с централизованным водоотведением ,оборудованные водонагревателями раковинами, мойками кухонными, унитазами, ваннами 1650-1700 мм, с душем, </w:t>
            </w:r>
            <w:r>
              <w:rPr>
                <w:b/>
                <w:bCs/>
                <w:sz w:val="28"/>
                <w:szCs w:val="28"/>
              </w:rPr>
              <w:t xml:space="preserve">без содержания общего </w:t>
            </w:r>
            <w:r>
              <w:rPr>
                <w:sz w:val="28"/>
                <w:szCs w:val="28"/>
              </w:rPr>
              <w:t xml:space="preserve">имущества дома </w:t>
            </w:r>
            <w:r>
              <w:rPr>
                <w:b/>
                <w:bCs/>
                <w:sz w:val="28"/>
                <w:szCs w:val="28"/>
              </w:rPr>
              <w:t>без полотенцесуши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2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213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и горячим водоснабжением, с централизованным водоотведением, оборудованные раковинами, мойками кухонными, унитазами, ваннами 1650-1700 мм, с душем,</w:t>
            </w:r>
            <w:r>
              <w:rPr>
                <w:b/>
                <w:bCs/>
                <w:sz w:val="28"/>
                <w:szCs w:val="28"/>
              </w:rPr>
              <w:t xml:space="preserve"> с содержанием общего </w:t>
            </w:r>
            <w:r>
              <w:rPr>
                <w:iCs/>
                <w:sz w:val="28"/>
                <w:szCs w:val="28"/>
              </w:rPr>
              <w:t xml:space="preserve">имущества дома </w:t>
            </w:r>
            <w:r>
              <w:rPr>
                <w:b/>
                <w:bCs/>
                <w:sz w:val="28"/>
                <w:szCs w:val="28"/>
              </w:rPr>
              <w:t>с полотенцесушител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2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251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квартирные и жилые дома  с холодным  водоснабжением, с централизованным водоотведением, оборудованные водонагревателями раковинами, мойками кухонными, унитазами, ваннами 1650-1700 мм, с душем,</w:t>
            </w:r>
            <w:r>
              <w:rPr>
                <w:b/>
                <w:bCs/>
                <w:sz w:val="28"/>
                <w:szCs w:val="28"/>
              </w:rPr>
              <w:t xml:space="preserve"> с содержанием общего </w:t>
            </w:r>
            <w:r>
              <w:rPr>
                <w:iCs/>
                <w:sz w:val="28"/>
                <w:szCs w:val="28"/>
              </w:rPr>
              <w:t xml:space="preserve">имущества дома </w:t>
            </w:r>
            <w:r>
              <w:rPr>
                <w:b/>
                <w:bCs/>
                <w:sz w:val="28"/>
                <w:szCs w:val="28"/>
              </w:rPr>
              <w:t>без полотенцесуши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2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213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а водоразбора 70 граду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 с холодным и горячим водоснабжением, с централизованным водоотведением, оборудованные раковинами, мойками кухонными, унитазами, ваннами 1650-1700 мм, с душем, с содержанием общего имущества дома </w:t>
            </w:r>
            <w:r>
              <w:rPr>
                <w:b/>
                <w:bCs/>
                <w:sz w:val="28"/>
                <w:szCs w:val="28"/>
              </w:rPr>
              <w:t>с полотенцесушител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Государственное Бюджетное Учреждение «Центральное жилищно-коммунальное управление» Министерства Обороны Российской Федерации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е водоснабж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с общедомовым прибором учета и полностью индивидуальными приборами учет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Теплосервис»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е водоснабж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 (с общим имуществом) с полотенцесушител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03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 (с общим имуществом) без полотенцесуши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59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 (без общего имущества) с полотенцесушител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2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 (без общего имущества) без полотенцесуши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82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на тепловую энергию общежития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бщим имуществом) с полотенцесушител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33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на тепловую энергию общеж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бщим имуществом) без полотенцесуши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91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 на тепловую энергию общеж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 общим имуществом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овщиков, д. 9,9а,11 без полотенцесуши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65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энергия, израсходованная на приготовление горячей воды с использованием оборудования, входящего в состав общего имущества собственников помещений в многоквартирном доме (с децентрализ. горячим водоснабжение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отенцесушител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9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, израсходованная на приготовление горячей воды с использованием оборудования, входящего в состав общего имущества собственников помещений в многоквартирном доме (с децентрализ. горячим водоснабжением котельная №20) с полотенцесушител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1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, израсходованная на приготовление горячей воды с использованием оборудования, входящего в состав общего имущества собственников помещений в многоквартирном доме (с децентрализ. горячим водоснабжением общежития котельная №20) без полотенцесуши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58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Красный якорь»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е водоснабж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дома с холодным и горячим водоснабжением, с централизованным водоотведением, оборудованные раковинами, мойками кухонными, унитазами, ванн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-1700мм, душем (с полотенцесушителям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6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669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дома с холодным и горячим водоснабжением, с централизованным водоотведением, оборудованные раковинами, мойками кухонными, унитазами, ванн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-1700мм, душем (без полотенцесушител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1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137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приборами учё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5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522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Энерго Снабжающая компания"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е водоснабж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, c полотенцесушителями, с содержанием мест общего 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котельная №1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Тепло Снабжающая Компания"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е водоснабж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, Гкал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, c полотенцесушителями, с содержанием мест общего поль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</w:t>
            </w:r>
            <w:r>
              <w:rPr>
                <w:bCs/>
                <w:sz w:val="28"/>
                <w:szCs w:val="28"/>
              </w:rPr>
              <w:t>отельная №19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, c полотенцесушителями, с содержанием мест общего поль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тельная №1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, c полотенцесушителями, с содержанием мест общего поль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тельные №5, 1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, c полотенцесушителями, без содержания мест общего поль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</w:t>
            </w:r>
            <w:r>
              <w:rPr>
                <w:bCs/>
                <w:sz w:val="28"/>
                <w:szCs w:val="28"/>
              </w:rPr>
              <w:t>отельная №1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, без полотенцесушителей, без содержания мест общего поль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тельная №1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, без полотенцесушителей, с содержания мест общего поль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тельная №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П "Теплосервис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от котельной </w:t>
            </w:r>
            <w:r>
              <w:rPr>
                <w:b/>
                <w:sz w:val="28"/>
                <w:szCs w:val="28"/>
              </w:rPr>
              <w:t>АО «Красный якорь»)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вая энергия для нужд горячего водоснаб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квартирные дома с холодным и горячим водоснабжением, с централизованным водоотведением, оборудованные раковинами, мойками кухонными, унитазами, ванн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-1700мм, душ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5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(общежития) с холодным и горячим водоснабжением, с централизованным водоотведением, оборудованные общими душевыми, раковинами, унитаз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98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                            Теплоснабж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Государственное Бюджетное Учреждение «Центральное жилищно-коммунальное управление» Министерства Обороны Российской Федерации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общедомовым прибором у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772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Спичечная фабрика "Белка-Фаворит"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квартирные и жилые дома 2х этажные, до 1999г. постройки без </w:t>
            </w:r>
            <w:r>
              <w:rPr>
                <w:sz w:val="28"/>
                <w:szCs w:val="28"/>
              </w:rPr>
              <w:t>общедомовых приборов у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32856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квартирные и жилые дома 1- этажные, до 1999г.постройки без </w:t>
            </w:r>
            <w:r>
              <w:rPr>
                <w:sz w:val="28"/>
                <w:szCs w:val="28"/>
              </w:rPr>
              <w:t>общедомовых приборов у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62409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квартирные и жилые дома 2х этажные, после 1999г. Постройки.  Дома с </w:t>
            </w:r>
            <w:r>
              <w:rPr>
                <w:sz w:val="28"/>
                <w:szCs w:val="28"/>
              </w:rPr>
              <w:t>общедомовыми приборами у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квартирные и жилые дома 1- этажные, после 1999г. Постройки. Дома с </w:t>
            </w:r>
            <w:r>
              <w:rPr>
                <w:sz w:val="28"/>
                <w:szCs w:val="28"/>
              </w:rPr>
              <w:t>общедомовыми приборами у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общедомовыми приборами у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Эдельвейс-2"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2х этажные, до 1999г. построй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6219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П "Теплосервис"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1-но этажные, до 1999г. построй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5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2х этажные, до 1999г. построй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75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3х этажные, до 1999г. построй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1-но этажные, после 1999г. построй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с общедомовыми приборами учет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1-но этажные, до 1999г. постройки (котельная №20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25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2х этажные, до 1999г. постройки (котельная №20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28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с общедомовыми приборами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тельная №20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75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онерное общество "Красный якорь"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этажные многоквартирные и жилые дома до 1999 г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964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этажные многоквартирные и жилые дома до 1999 г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35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с общедомовыми приборами учет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Энерго Снабжающая компания"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квартирные и жилые дома 1 этажные, до 1999г. построй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406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квартирные и жилые дома 2х этажные, до 1999г. построй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47044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Тепло Снабжающая Компания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квартирные и жилые дома 1 этажные, до 1999г. построй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237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квартирные и жилые дома 2х этажные, до 1999г. построй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59555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с общедомовыми приборами уч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тельные  №5 , №15, №18, №23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                             Газоснабж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энергосеть Киров»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жиженный газ емкостно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5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6:00Z</dcterms:created>
  <dc:creator>User</dc:creator>
  <dc:description/>
  <dc:language>en-US</dc:language>
  <cp:lastModifiedBy>User</cp:lastModifiedBy>
  <cp:lastPrinted>2018-01-12T09:16:00Z</cp:lastPrinted>
  <dcterms:modified xsi:type="dcterms:W3CDTF">2018-06-20T12:46:00Z</dcterms:modified>
  <cp:revision>2</cp:revision>
  <dc:subject/>
  <dc:title/>
</cp:coreProperties>
</file>