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21.11.2018  № 41/2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/>
      </w:pPr>
      <w:r>
        <w:rPr>
          <w:b/>
          <w:sz w:val="28"/>
        </w:rPr>
        <w:t xml:space="preserve">О внесении изменений в решение Слободской 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ородской Думы от 19.04.2017 № 15/104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 Уставом муниципального образования «город Слободской», на основании обращения АНО «Память» от 10.10.2018 № 58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СЛОБОДСКАЯ ГОРОДСКАЯ ДУМА  РЕШИЛА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Внести изменения в решение Слободской городской Думы от 19.04.2017 № 15/104 «О даче согласия на передачу имущества в безвозмездное временное пользование», а именно: </w:t>
      </w:r>
      <w:r>
        <w:rPr>
          <w:sz w:val="28"/>
          <w:szCs w:val="28"/>
        </w:rPr>
        <w:t>абзац 2 решения 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омещение в здании производственной базы по адресу: г. Слободской, ул. Дерышева, д.79 общей площадью 376,5 кв.м. (в том числе места общего пользования 26,4 кв.м.)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Решение вступает в силу со дня обнародования на официальном сайте администрации города Слобод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Глава города Слободского               </w:t>
        <w:tab/>
        <w:t xml:space="preserve">  </w:t>
        <w:tab/>
        <w:tab/>
        <w:t xml:space="preserve">    </w:t>
        <w:tab/>
        <w:t xml:space="preserve">                 И.В. Желв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лободской городской </w:t>
      </w:r>
    </w:p>
    <w:p>
      <w:pPr>
        <w:pStyle w:val="Normal"/>
        <w:rPr>
          <w:sz w:val="28"/>
        </w:rPr>
      </w:pPr>
      <w:r>
        <w:rPr>
          <w:sz w:val="28"/>
        </w:rPr>
        <w:t>Думы                                                                                                    М.В. Б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82" w:leader="none"/>
      </w:tabs>
      <w:spacing w:lineRule="auto" w:line="480"/>
      <w:ind w:right="96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20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8:00Z</dcterms:created>
  <dc:creator>User</dc:creator>
  <dc:description/>
  <dc:language>en-US</dc:language>
  <cp:lastModifiedBy>User</cp:lastModifiedBy>
  <cp:lastPrinted>2018-10-16T16:22:00Z</cp:lastPrinted>
  <dcterms:modified xsi:type="dcterms:W3CDTF">2018-11-22T08:48:00Z</dcterms:modified>
  <cp:revision>3</cp:revision>
  <dc:subject/>
  <dc:title/>
</cp:coreProperties>
</file>