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8415</wp:posOffset>
            </wp:positionV>
            <wp:extent cx="647700" cy="8820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АЯ  ГОРОД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РЕШ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6"/>
          <w:szCs w:val="36"/>
          <w:lang w:val="en-US" w:eastAsia="en-US"/>
        </w:rPr>
      </w:pPr>
      <w:r>
        <w:rPr>
          <w:b/>
          <w:spacing w:val="80"/>
          <w:sz w:val="36"/>
          <w:szCs w:val="36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20.04.2022                                                                                                                         №  14/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 Кировской област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 решение Слобод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1.2015 № 79/576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ложением о муниципальной службе муниципального образования «город Слободской», утвержденного  решением  Слободской городской  Думы  от  17.02.2021  №  75/539,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ЛОБОДСКАЯ  ГОРОДСКАЯ  ДУМА  Р Е Ш И Л А:</w:t>
      </w:r>
    </w:p>
    <w:p>
      <w:pPr>
        <w:pStyle w:val="Normal"/>
        <w:spacing w:lineRule="auto" w:line="36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  Внести следующие изменения в решение Слободской городской Думы от 18.11.2015 № 79/576 «Об утверждении Положения о ежемесячных  надбавках  и  иных  дополнительных  выплатах  и  порядке  их  осуществления  муниципальным  служащим  администрации  города  Слободского  и  контрольно-счетной  комиссии» (далее – Положение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названии решения и пункте 1 решения исключить слова «и контрольно-счетной комисси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решения изложить в новой редакции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 соответствии  с  частью  2  статьи  22  Федерального  закона  от  02.03.2007  №  25-ФЗ  «О  муниципальной  службе  в  Российской  Федерации»,  частью  2  статьи  22  Закона  Кировской  области  от  08.10.2007  №  171-ЗО  «О  муниципальной  службе  в  Кировской  области»,  постановлением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и  Положением  о муниципальной  службе  муниципального  образования  «город  Слободской»,  утвержденным  решением  Слободской городской  Думы  от  17.02.2021  №  75/539, Слободская городская Дума решила: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названии Положения и  в пунктах 1.1 и 1.3 части 1 Положения исключить слова «и контрольно-счетной комисси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4. Пункт 1.2 Положения изложить в новой редакции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 xml:space="preserve">«1.2. Стимулирование труда осуществляется путем установления ежемесячных надбавок и иных дополнительных выплат в соответствии с Федеральным </w:t>
      </w:r>
      <w:hyperlink r:id="rId3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Кировской области от 08.10.2007 № 171-ЗО «О муниципальной службе в Кировской области», </w:t>
      </w:r>
      <w:hyperlink r:id="rId5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Кировской области от 12.04.2011 № 98/120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 и Положением о муниципальной службе  муниципального образования «город Слободской», утвержденным  решением  Слободской городской  Думы  от  17.02.2021  №  75/539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ешение  вступает  в  силу  со дня  официального  опубликования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 xml:space="preserve">               И.В. Желва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ободской </w:t>
      </w:r>
    </w:p>
    <w:p>
      <w:pPr>
        <w:pStyle w:val="Normal"/>
        <w:rPr/>
      </w:pPr>
      <w:r>
        <w:rPr>
          <w:sz w:val="28"/>
          <w:szCs w:val="28"/>
        </w:rPr>
        <w:t>городской Думы                                     З.А. Баранов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A48002DA3A80F55A3728B66D636D3CBBD04070E83E56E9E163F49EA0ADBEF54EA94001248664BB544530FE52A1BEM" TargetMode="External"/><Relationship Id="rId4" Type="http://schemas.openxmlformats.org/officeDocument/2006/relationships/hyperlink" Target="consultantplus://offline/ref=22A48002DA3A80F55A3736BB7B0F3135B8D31D78EB3D59BABB3FF2C9FFFDB8A01CE91E5874C72FB7555E2CFF5001E7A247A3BCM" TargetMode="External"/><Relationship Id="rId5" Type="http://schemas.openxmlformats.org/officeDocument/2006/relationships/hyperlink" Target="consultantplus://offline/ref=22A48002DA3A80F55A3736BB7B0F3135B8D31D78EB3D58B9B435F2C9FFFDB8A01CE91E5866C777BB545B32F75014B1F30168688C6B25344A7D9E7203A0B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49:00Z</dcterms:created>
  <dc:creator>Admin</dc:creator>
  <dc:description/>
  <cp:keywords/>
  <dc:language>en-US</dc:language>
  <cp:lastModifiedBy>Каб.308</cp:lastModifiedBy>
  <cp:lastPrinted>2022-04-14T10:34:00Z</cp:lastPrinted>
  <dcterms:modified xsi:type="dcterms:W3CDTF">2022-04-21T12:50:00Z</dcterms:modified>
  <cp:revision>3</cp:revision>
  <dc:subject/>
  <dc:title/>
</cp:coreProperties>
</file>