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2.2023</w:t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26/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лободской городской Думы от 19.10.2022 № 20/142</w:t>
      </w:r>
    </w:p>
    <w:p>
      <w:pPr>
        <w:pStyle w:val="Normal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20.01.2023 № 15-П «О внесении изменений в постановление Правительства Кировской области от 07.10.2022 №548-П», в целях социальной поддержки проживающих на территории муниципального образования «город Слободской Кировской области» членов семей граждан Российской Федерации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военнослужащие),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right="-6" w:firstLine="567"/>
        <w:jc w:val="both"/>
        <w:rPr/>
      </w:pPr>
      <w:r>
        <w:rPr>
          <w:sz w:val="28"/>
          <w:szCs w:val="28"/>
        </w:rPr>
        <w:t>Внести в решение Слободской городской Думы от 19.10.2022              № 20/142 «О социальной поддержке членов семей мобилизованных граждан, связанной с проездом в общественном транспорте»,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мобилизованных граждан» заменить словами «военнослужащих».</w:t>
      </w:r>
    </w:p>
    <w:p>
      <w:pPr>
        <w:pStyle w:val="Normal"/>
        <w:numPr>
          <w:ilvl w:val="1"/>
          <w:numId w:val="1"/>
        </w:numPr>
        <w:spacing w:lineRule="auto" w:line="360"/>
        <w:ind w:left="0" w:right="-6" w:firstLine="567"/>
        <w:jc w:val="both"/>
        <w:rPr/>
      </w:pPr>
      <w:r>
        <w:rPr>
          <w:sz w:val="28"/>
          <w:szCs w:val="28"/>
        </w:rPr>
        <w:t>в преамбуле:</w:t>
      </w:r>
    </w:p>
    <w:p>
      <w:pPr>
        <w:pStyle w:val="Normal"/>
        <w:numPr>
          <w:ilvl w:val="2"/>
          <w:numId w:val="1"/>
        </w:numPr>
        <w:spacing w:lineRule="auto" w:line="360"/>
        <w:ind w:left="0" w:right="-6" w:firstLine="567"/>
        <w:jc w:val="both"/>
        <w:rPr/>
      </w:pPr>
      <w:r>
        <w:rPr>
          <w:sz w:val="28"/>
          <w:szCs w:val="28"/>
          <w:lang w:bidi="ru-RU"/>
        </w:rPr>
        <w:t>слова «пунктом 11-2 Постановления Правительства Кировской области от 24.11.2022 № 633-П «О внесении изменений в постановление Правительства Кировской области от 07.10.2022 №548-П» заменить словами «</w:t>
      </w:r>
      <w:r>
        <w:rPr>
          <w:sz w:val="28"/>
          <w:szCs w:val="28"/>
        </w:rPr>
        <w:t>постановлением Правительства Кировской области от 07.10.2022 №548-П «О дополнительной социальной поддержке членов семей отдельных категорий граждан»»;</w:t>
      </w:r>
    </w:p>
    <w:p>
      <w:pPr>
        <w:pStyle w:val="Normal"/>
        <w:numPr>
          <w:ilvl w:val="2"/>
          <w:numId w:val="1"/>
        </w:numPr>
        <w:spacing w:lineRule="auto" w:line="36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озложенных на Вооруженные Силы Российской Федерации» дополнить словами «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»</w:t>
      </w:r>
      <w:r>
        <w:rPr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-6" w:firstLine="567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Решение вступает в силу со дня его официального опубликования (обнародования) и подлежит размещению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Слободского  </w:t>
        <w:tab/>
        <w:tab/>
        <w:tab/>
        <w:t>П.О. Вайкутис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28"/>
          <w:szCs w:val="28"/>
        </w:rPr>
        <w:t>Слободской городской Думы                               З.А. Бар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2:00Z</dcterms:created>
  <dc:creator>eskina_ni</dc:creator>
  <dc:description/>
  <dc:language>en-US</dc:language>
  <cp:lastModifiedBy>Каб.308</cp:lastModifiedBy>
  <cp:lastPrinted>2023-02-06T13:40:00Z</cp:lastPrinted>
  <dcterms:modified xsi:type="dcterms:W3CDTF">2023-02-16T12:02:00Z</dcterms:modified>
  <cp:revision>3</cp:revision>
  <dc:subject/>
  <dc:title/>
</cp:coreProperties>
</file>