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b/>
          <w:sz w:val="28"/>
          <w:szCs w:val="28"/>
        </w:rPr>
        <w:t>СЛОБОДСКАЯ  ГОРОД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РЕШЕНИЕ</w:t>
      </w:r>
    </w:p>
    <w:p>
      <w:pPr>
        <w:pStyle w:val="Normal"/>
        <w:spacing w:before="0" w:after="100"/>
        <w:jc w:val="both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21.08.2024                                                                                                                            № 51/3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Слободской городской Дум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а Б.Ю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.2 Положения о Почетной грамоте Слободской городской Думы, утвержденного решением Слободской городской Думы от 20.08.2008 № 44/478,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СКАЯ ГОРОДСКАЯ ДУМ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Наградить   Почетной   грамотой   Слободской   городской   </w:t>
      </w:r>
      <w:r>
        <w:rPr/>
        <w:t xml:space="preserve">Думы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16"/>
        <w:gridCol w:w="6237"/>
      </w:tblGrid>
      <w:tr>
        <w:trPr/>
        <w:tc>
          <w:tcPr>
            <w:tcW w:w="3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  <w:br/>
              <w:t>Бориса Юрьевич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дителя автомобиля (УРАЛ-4320, оборудован КС-55732) цеха № 10 (автотранспортного) акционерного общества «Красный якорь»</w:t>
            </w:r>
            <w:r>
              <w:rPr>
                <w:spacing w:val="-3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за многолетний добросовестный труд, высокий профессионализм, </w:t>
            </w:r>
            <w:r>
              <w:rPr>
                <w:sz w:val="28"/>
              </w:rPr>
              <w:t>безупречный труд на предприятии и в связи с Днём работников леса и лесоперерабатывающей промышленности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 и подлежит обязательному опубликованию в Информационном бюллетене органов местного самоуправления муниципального образования «город Слободской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Слободского       </w:t>
        <w:tab/>
        <w:t xml:space="preserve">              И.В. Желвак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ободской городской Думы              </w:t>
        <w:tab/>
        <w:t xml:space="preserve">   З.А. 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7:00Z</dcterms:created>
  <dc:creator>User</dc:creator>
  <dc:description/>
  <cp:keywords/>
  <dc:language>en-US</dc:language>
  <cp:lastModifiedBy>Каб.308</cp:lastModifiedBy>
  <cp:lastPrinted>2024-08-13T13:35:00Z</cp:lastPrinted>
  <dcterms:modified xsi:type="dcterms:W3CDTF">2024-08-22T11:37:00Z</dcterms:modified>
  <cp:revision>3</cp:revision>
  <dc:subject/>
  <dc:title/>
</cp:coreProperties>
</file>