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647700" cy="8820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АЯ ГОРОДСК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0pt,18.9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80"/>
          <w:sz w:val="32"/>
          <w:szCs w:val="32"/>
          <w:lang w:val="en-US" w:eastAsia="en-US"/>
        </w:rPr>
        <w:t>РЕШЕНИЕ</w:t>
      </w:r>
    </w:p>
    <w:p>
      <w:pPr>
        <w:pStyle w:val="Normal"/>
        <w:spacing w:before="0" w:after="100"/>
        <w:jc w:val="center"/>
        <w:rPr>
          <w:b/>
          <w:b/>
          <w:spacing w:val="80"/>
          <w:sz w:val="24"/>
          <w:szCs w:val="24"/>
          <w:lang w:val="en-US" w:eastAsia="en-US"/>
        </w:rPr>
      </w:pPr>
      <w:r>
        <w:rPr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before="0" w:after="100"/>
        <w:jc w:val="center"/>
        <w:rPr>
          <w:sz w:val="24"/>
          <w:szCs w:val="24"/>
        </w:rPr>
      </w:pPr>
      <w:r>
        <w:rPr>
          <w:sz w:val="24"/>
          <w:szCs w:val="24"/>
        </w:rPr>
        <w:t>20.08.2025                                                                                                                         № 65/4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Слободской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 Слободской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 соответствии с частью 1 статьи 22 Устава муниципального образования «город Слободской»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ЛОБОДСКАЯ ГОРОДСКАЯ ДУМА РЕШИЛ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город Слободской», принятый решением Слободской городской Думы от 28.06.2005 № 57/597 (с изменениями от 24.08.2005 № 59/607, от 25.01.2006 № 68/736, от 16.05.2007 № 24/250, от 22.04.2009 № 56/574, от 18.11.2009 № 63/673, от 17.11.2010      № 77/807, от 27.04.2011 № 5/38, от 07.10.2011 № 12/90, от 21.03.2012            № 20/152, от 18.11.2015 № 79/577, от 18.05.2016 №87/656, от 18.10.2017 №23/149, от 22.05.2019 №49/343, от 15.01.2020 №59/431, от 16.06.2021         № 80/577, от 26.01.2022 № 8/65, от 20.04.2022 № 14/93, от 18.01.2023            № 25/172, от 19.04.2023 №30/197, от 20.03.2024 №44/291, от 16.10.2024        № 53/333) (далее – Устав) следующие изменения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 Пункт 16 части 1 статьи 8 Устава после слов «государственной власти Кировской области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2.</w:t>
        <w:tab/>
        <w:t>Пункт 15 части 5 статьи 32 Устава после слов «государственной власти Кировской области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в соответствии с действующим законодательст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города Слободского                             И.В. Желвак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лобод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                                              З.А. Баран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8:20:00Z</dcterms:created>
  <dc:creator>Admin</dc:creator>
  <dc:description/>
  <cp:keywords/>
  <dc:language>en-US</dc:language>
  <cp:lastModifiedBy>Каб.308</cp:lastModifiedBy>
  <cp:lastPrinted>2024-03-14T10:40:00Z</cp:lastPrinted>
  <dcterms:modified xsi:type="dcterms:W3CDTF">2025-08-21T08:20:00Z</dcterms:modified>
  <cp:revision>3</cp:revision>
  <dc:subject/>
  <dc:title/>
</cp:coreProperties>
</file>