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both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0.08.2025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65/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лободской городской Ду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пиной Л.Е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2 Положения о Почетной грамоте Слободской городской Думы, утвержденного решением Слободской городской Думы от 20.08.2008 № 44/478,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градить   Почетной   грамотой   Слободской   городской   </w:t>
      </w:r>
      <w:r>
        <w:rPr/>
        <w:t xml:space="preserve">Думы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39"/>
        <w:gridCol w:w="6514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ИНУ</w:t>
              <w:br/>
              <w:t>Любовь Евгеньевн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седателя первичной организации ветеранов агентского отдела «Слободской страховой компании «Росгосстрах», за многолетний добросовестный труд, высокий профессионализм и личный вклад в ветеранское движение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бязательному опубликованию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    </w:t>
        <w:tab/>
        <w:t xml:space="preserve">              И.В. Желвак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й городской Думы                        З.А. Баранова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5:00Z</dcterms:created>
  <dc:creator>User</dc:creator>
  <dc:description/>
  <cp:keywords/>
  <dc:language>en-US</dc:language>
  <cp:lastModifiedBy>Каб.308</cp:lastModifiedBy>
  <cp:lastPrinted>2025-08-06T11:24:00Z</cp:lastPrinted>
  <dcterms:modified xsi:type="dcterms:W3CDTF">2025-08-21T08:25:00Z</dcterms:modified>
  <cp:revision>3</cp:revision>
  <dc:subject/>
  <dc:title/>
</cp:coreProperties>
</file>