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09.2025</w:t>
        <w:tab/>
        <w:t xml:space="preserve">      </w:t>
        <w:tab/>
        <w:tab/>
        <w:tab/>
        <w:t xml:space="preserve">                                                              № 66/4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лободской городской Думы от 22.03.2023 № 28/189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Кировской области от 29.08.2025 № 453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5 год», от 29.08.2025 № 454-П «О внесении изменений в постановление Правительства Кировской области от 07.10.2022 №548-П «О дополнительной социальной поддержке отдельных категорий гражд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ind w:right="-6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Отменить решение Слободской городской Думы от 22.03.2023 №28/189 «Об установлении дополнительной меры социальной поддержки отдельных категорий граждан, связанной с обеспечением и доставкой твердого топлив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Решение вступает в силу со дня его официального опубликования (обнародования) и подлежит размеще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ab/>
        <w:t xml:space="preserve">  </w:t>
        <w:tab/>
        <w:tab/>
        <w:tab/>
        <w:t xml:space="preserve">     И.В. Желваков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>городской Думы                                                                              З.А. Баранова</w:t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2:00Z</dcterms:created>
  <dc:creator>eskina_ni</dc:creator>
  <dc:description/>
  <cp:keywords/>
  <dc:language>en-US</dc:language>
  <cp:lastModifiedBy>Alexandr Viktorovich</cp:lastModifiedBy>
  <cp:lastPrinted>2025-09-08T16:07:00Z</cp:lastPrinted>
  <dcterms:modified xsi:type="dcterms:W3CDTF">2025-09-18T11:00:00Z</dcterms:modified>
  <cp:revision>6</cp:revision>
  <dc:subject/>
  <dc:title/>
</cp:coreProperties>
</file>