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Отдел образования и молодежной политики администрации города Слободского»</w:t>
      </w:r>
    </w:p>
    <w:p>
      <w:pPr>
        <w:pStyle w:val="5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о результатах анализа состояния и перспектив развития системы образования </w:t>
      </w:r>
    </w:p>
    <w:p>
      <w:pPr>
        <w:pStyle w:val="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1год</w:t>
      </w:r>
    </w:p>
    <w:p>
      <w:pPr>
        <w:pStyle w:val="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муниципального казенного учреждения «Отдел образования и молодежной политики администрации города Слободского» (далее – отдел образован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: Трегубова Светлана Леонидовна, телефон: 8(8332)25-86-31 доб. 254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пециалистов отдела образования: 8(8332)25-86-31 доб. 255, адрес электронной почты: </w:t>
      </w:r>
      <w:hyperlink r:id="rId2">
        <w:r>
          <w:rPr>
            <w:rStyle w:val="InternetLink"/>
            <w:sz w:val="28"/>
            <w:szCs w:val="28"/>
          </w:rPr>
          <w:t>uoagorslobodskoy@mail.ru</w:t>
        </w:r>
      </w:hyperlink>
      <w:r>
        <w:rPr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системы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системы образования города Слободского проведен на основании показателей эффективности реализации муниципальной Программы «Развитие образования в муниципальном образовании «город Слободской» на 2020-2026 годы», статистических данных по формам ФСН № ОО-1, № ОО-2, № 1-ДО, № 1-ДОП, №85-к.</w:t>
      </w:r>
    </w:p>
    <w:p>
      <w:pPr>
        <w:pStyle w:val="5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 Вводная часть:</w:t>
      </w:r>
    </w:p>
    <w:p>
      <w:pPr>
        <w:pStyle w:val="5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ород Слободской расположен в центральной части Кировской области, в 35 километрах к северо-востоку от города Кирова.</w:t>
      </w:r>
      <w:r>
        <w:rPr>
          <w:b/>
          <w:bCs/>
        </w:rPr>
        <w:t xml:space="preserve"> </w:t>
      </w:r>
      <w:r>
        <w:rPr>
          <w:sz w:val="28"/>
          <w:szCs w:val="28"/>
        </w:rPr>
        <w:t>Территорию города Слободского образуют собственно город Слободской с микрорайоном Первомайский, и двумя отдалёнными микрорайонами заречной части города: Опорным и Каринским перевозом, а также 4-е сельских населенных пункта, не являющихся муниципальными образованиями: поселка Межколхозстрой, села Успенского, деревень Оглоблино и Соковни</w:t>
      </w:r>
      <w:r>
        <w:rPr/>
        <w:t>.</w:t>
      </w:r>
      <w:r>
        <w:rPr>
          <w:sz w:val="28"/>
          <w:szCs w:val="28"/>
        </w:rPr>
        <w:t xml:space="preserve"> Территория муниципального образования составляет 49,1 кв.к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минирующая тенденция демографической ситуации города Слободского – ежегодное сокращение численности населения. Численность постоянного населения по состоянию на 1 января 2022 года – 31 367 человек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демографической ситуации в 2021 году в связи с продолжением распространения </w:t>
      </w:r>
      <w:r>
        <w:rPr>
          <w:rFonts w:eastAsia="Calibri"/>
          <w:sz w:val="28"/>
          <w:szCs w:val="28"/>
        </w:rPr>
        <w:t xml:space="preserve">коронавирусной инфекции и постковидным синдромом </w:t>
      </w:r>
      <w:r>
        <w:rPr>
          <w:sz w:val="28"/>
          <w:szCs w:val="28"/>
        </w:rPr>
        <w:t>наблюдается существенное ухудшение ситу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Число умерших в городе за 2021 год составило  622  человека, что выше  показателя 2020 года на 15% или 81 человек. Рост смертности обусловлен последствиями </w:t>
      </w:r>
      <w:r>
        <w:rPr>
          <w:rFonts w:eastAsia="Calibri"/>
          <w:sz w:val="28"/>
          <w:szCs w:val="28"/>
        </w:rPr>
        <w:t xml:space="preserve">коронавирусной инфекции COVID-19, спровоцировавшей обострение хронических заболеваний. </w:t>
      </w:r>
      <w:r>
        <w:rPr>
          <w:sz w:val="28"/>
          <w:szCs w:val="28"/>
        </w:rPr>
        <w:t xml:space="preserve">Из числа умерших около 20% составляют лица трудоспособного возраста. Число родившихся  в городе в 2021 году возросло по сравнению с 2020 годом на 20 человек и к 01.01.2022 составило  293 человека, что на 7,3% выше показателя 2020 го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2021 год смертность превысила рождаемость  в 2 раза.  Естественная убыль населения за 2021 год составила 329 человек, рост убыли населения в сравнении с 2020 годом составил 61 человек или 22,8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2021 года общий коэффициент рождаемости по сравнению с уровнем 2020 года увеличился на 9,2 % и составил 9,34 человека на 1000 населения, а общий коэффициент смертности вырос на 17,0% и  составил 19,83 человека на 1000 населения. В 2020 году данные показатели составляли 8,55 и 16,95 чел./1000 населения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рождаемости в 2022 году составляет 273 человека, что на 6,8 % ниже 2021 год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нижение рождаемости обусловлено нестабильной экономической и политической ситуацией 2022 года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</w:t>
      </w:r>
      <w:r>
        <w:rPr>
          <w:sz w:val="28"/>
          <w:szCs w:val="28"/>
        </w:rPr>
        <w:t>ценке 2022 года смертность составит 578 человек, в сравнении с 2021 годом ожидается снижение на 7,1% или 44 человека.</w:t>
      </w:r>
      <w:r>
        <w:rPr>
          <w:rFonts w:eastAsia="Calibri"/>
          <w:sz w:val="28"/>
          <w:szCs w:val="28"/>
        </w:rPr>
        <w:t xml:space="preserve"> Так за 8 месяцев 2022 года число умерших по городу составило 327 человек, что ниже данного показателя за аналогичный период 2021 года на 75 человек или 18,7%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илась динамика миграционной убыли населения. В 2021 году численность прибывших в город составила 814 человек, а выбывших 1030 человек, таким образом, миграционная убыль составила - 216 человек, что на 33,3% выше уровня 2020 года. В 2020 году миграционная убыль составляла 162 человека. По оценке 2022 года миграционная убыль ожидается порядка 232 человек, что на 7,4% выше факта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миграционного оттока населения города Слободского являются низкие темпы жилищного строительства в городе (отсутствие свободного, качественного жилья), сокращение численности работающих на промышленных предприятиях, отсутствие крупных инвестиционных проектов в социальной сфере.</w:t>
      </w:r>
    </w:p>
    <w:p>
      <w:pPr>
        <w:pStyle w:val="5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Анализ состояния и перспектив развития системы образов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и расположенные на территории муниципального образования «город Слободской» государственные областные учреждения общего и среднего профессионального образования формируют компактную и эффективную систему образования города, которая включает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дошкольных образовательных организаций (все муниципальные);</w:t>
      </w:r>
    </w:p>
    <w:p>
      <w:pPr>
        <w:pStyle w:val="Style17"/>
        <w:spacing w:lineRule="auto" w:line="36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общеобразовательных организаций (4 муниципальных и 3 областных государственных</w:t>
      </w:r>
      <w:r>
        <w:rPr>
          <w:rFonts w:cs="Times New Roman" w:ascii="Times New Roman" w:hAnsi="Times New Roman"/>
          <w:i/>
          <w:sz w:val="28"/>
          <w:szCs w:val="28"/>
        </w:rPr>
        <w:t>: КОГОБУ ШИ ОВЗ г. Слободского,КОГОБУ ШИ ОВЗ с.Успенское Слободского района, КОГОБУ Лицей № 9 г.Слободског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рганизации дополнительного образования (1 работает в сфере образования (</w:t>
      </w:r>
      <w:r>
        <w:rPr>
          <w:rFonts w:cs="Times New Roman" w:ascii="Times New Roman" w:hAnsi="Times New Roman"/>
          <w:i/>
          <w:sz w:val="28"/>
          <w:szCs w:val="28"/>
        </w:rPr>
        <w:t>МКОУ ДО «Станция юных туристов и техников»</w:t>
      </w:r>
      <w:r>
        <w:rPr>
          <w:rFonts w:cs="Times New Roman" w:ascii="Times New Roman" w:hAnsi="Times New Roman"/>
          <w:sz w:val="28"/>
          <w:szCs w:val="28"/>
        </w:rPr>
        <w:t>) и 2 – в сфере культуры (</w:t>
      </w:r>
      <w:r>
        <w:rPr>
          <w:rFonts w:cs="Times New Roman" w:ascii="Times New Roman" w:hAnsi="Times New Roman"/>
          <w:i/>
          <w:sz w:val="28"/>
          <w:szCs w:val="28"/>
        </w:rPr>
        <w:t>МБУ ДО ДХШ, МБУ ДО ДШИ им. П.И.Чайковског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рофессиональные образовательные организации (</w:t>
      </w:r>
      <w:r>
        <w:rPr>
          <w:rFonts w:cs="Times New Roman" w:ascii="Times New Roman" w:hAnsi="Times New Roman"/>
          <w:i/>
          <w:sz w:val="28"/>
          <w:szCs w:val="28"/>
        </w:rPr>
        <w:t>КОГПОБУ «Колледж педагогики и социальных отношений», КОГПОБУ «Слободской технологический техникум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Слободской» проживает 7 266 детей дошкольного и школьного возраста. Из них 1 806 детей посещают детские сады, 4 053 ребенка обучаются в государственных и муниципальных школах </w:t>
      </w:r>
      <w:r>
        <w:rPr>
          <w:color w:val="000000"/>
          <w:sz w:val="28"/>
          <w:szCs w:val="28"/>
        </w:rPr>
        <w:t>(в государственных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39 чел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ых – 3314 чел.),</w:t>
      </w:r>
      <w:r>
        <w:rPr>
          <w:sz w:val="28"/>
          <w:szCs w:val="28"/>
        </w:rPr>
        <w:t xml:space="preserve"> 1 159 детей занимаются в учреждениях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среднего профессионального образования обучаются 740 студентов.</w:t>
      </w:r>
    </w:p>
    <w:p>
      <w:pPr>
        <w:pStyle w:val="Style18"/>
        <w:spacing w:lineRule="auto" w:line="360" w:before="0" w:after="0"/>
        <w:ind w:right="-7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развитие системы образования города Слободского осуществляется в соответствии с приоритетными национальными проектами в сфере образ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 национального проекта «Демография» к началу 2020 года  на территории города Слободского построен детский сад «Улыбка» на 110 мест для детей в возрасте до 3 лет. Стоимость проекта 76 782,0,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 программы «Газпром – детям» социального проекта компании «Газпром» на территории МКОУ СОШ № 7 оборудовано открытое плоскостное физкультурно-спортивное сооружение стоимостью 8 038,00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2020 году в рамках Федерального проекта «Успех каждого ребенка»</w:t>
      </w:r>
      <w:r>
        <w:rPr/>
        <w:t xml:space="preserve"> </w:t>
      </w:r>
      <w:r>
        <w:rPr>
          <w:sz w:val="28"/>
          <w:szCs w:val="28"/>
        </w:rPr>
        <w:t>национального проекта «Образование» МКУ ДО «Станция юных туристов и техников» передано оборудование для реализации программ дополнительного образования технической и туристско - краеведческой направленностей на сумму 983,4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 Федерального проекта «Цифровая образовательная среда»</w:t>
      </w:r>
      <w:r>
        <w:rPr/>
        <w:t xml:space="preserve"> </w:t>
      </w:r>
      <w:r>
        <w:rPr>
          <w:sz w:val="28"/>
          <w:szCs w:val="28"/>
        </w:rPr>
        <w:t>национального проекта «Образование» МКОУ  гимназии передано компьютерное оборудование для реализации образовательных программ  на сумму 2 450,40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sz w:val="28"/>
          <w:szCs w:val="28"/>
        </w:rPr>
        <w:t>государственной программы «Земский учитель» учитель математики МКОУ гимназии получил государственную поддержку в размере 1 млн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жегодно с 2016 года МКОУ гимназия является победителем конкурсного отбора на предоставление государственной поддержки муниципальных общеобразовательных организаций, обеспечивающих высокое качество образования (ежегодный грант составляет 9 млн. рублей).</w:t>
      </w:r>
    </w:p>
    <w:p>
      <w:pPr>
        <w:pStyle w:val="Normal"/>
        <w:shd w:fill="FFFFFF" w:val="clear"/>
        <w:spacing w:lineRule="auto" w:line="360"/>
        <w:ind w:right="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яду показателей в сфере образования город занимает лидирующие позиции на областном уров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слуги дошкольного образования населению города предоставляют 13 муниципальных дошкольных образовательных организаций. В 2021 году в 112 дошкольных группах воспитывались 1 806 детей, что на 200 человек меньше уровня 2020 года. Охват услугами дошкольного образования детей в возрасте от двух месяцев до семи лет в городе составил 92,8%. Причины снижения общего количества воспитанников детских садов обусловлены: снижением общей численности детей  дошкольного возраста на территории города Слободского в возрасте от 1 года до 7  лет: 2020 год - 2506 человек, 2021 год- 2377 человек; перепрофилированием общеразвивающих  групп в коррекционные и их комплектованием в соответствии с  нормативной наполняемостью по 10 человек; временным отказом родителей детей до 3-х лет от посещения детских садов в связи с неблагополучной эпидемиологической обстановкой по коронавирусной инфек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851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просы родителей детей в возрасте от 1,6  до 7 лет, проживающих в городе, на места в детские сады удовлетворены полность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на учете для определения в дошкольные учреждения состояло 126 детей (на 01.01.2021 - 137 детей) в возрасте от 2 месяцев до 3 л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очередности обусловлено увеличением количества групп для детей до 3-х лет за счет ввода в эксплуатацию в 2020 году нового детского сада «Улыбка» на 5 групп  (110 мест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в сфере общего образования города Слободского в 2021 году говорят о  качественной работе школ города:  все выпускники муниципальных общеобразовательных учреждений получили аттестат о среднем общем образовании, 34 выпускника школ города награждены медалью «За особые успехи в учении», 18 выпускников 9 классов окончили школу с отличием и получили аттестаты особого образц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муниципальным этапом всероссийской олимпиады школьников составил 79 % от количества обучающихся. В муниципальном этапе приняли участие 2990 школьников. Победителями и призерами стали 1395 человек. В региональном этапе приняли участие 41 школьник. Победителями и призерами стали 13  обучающихся:  7 учащихся МКОУ гимназии, 4 учащихся КОГОБУ Лицея № 9, по 1 учащемуся МКОУ СОШ № 7 и МКОУ СОШ № 14. В заключительном этапе всероссийской олимпиады школьников приняла участие 1 слобожа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в общеобразовательных организациях увеличивается количество детей, обучающихся по программам с углубленным изучением отдельных учебных предметов. На начало 2021 года их количество составило 1818 учащихся или 44,8% от общего количества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инструментов в достижении высоких результатов обучения и воспитания является внедрение нового содержания образования. В 2021 году 100% учащихся начального и основного общего образования обучаются по федеральным государственным образовательным стандартам. Реализуемые федеральные государственные образовательные стандарты в соответствии с федеральными и региональными проектами задают «Точки роста» и определяют вектор системных изменений в обеспечении качества образ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результатам государственной итоговой аттестации 2021 года 2 выпускника муниципальных школ города имеют 100 балльный результат. Средний балл почти по всем предметам, которые выпускники сдают в форме ЕГЭ, в городе не ниже областных результат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2021 году программы дополнительного образования реализовывались в 9 муниципальных и государственных образовательных учреждениях на территории города, из них: в 5 общеобразовательных организациях,  3 учреждениях дополнительного образования, 1 дошкольном образовательном учреждении. Направленность реализуемых программ: художественная, техническая, туристско-краеведческая, физкультурно-спортивная, естественно-научная, социально-педагогическа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 в муниципальных организациях, в общей численности детей данной возрастной группы составила 36% или 1459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в целях увеличения доли детей, обучающихся по программам дополнительного образования, в МКУ ДО «Станция  юных туристов и техников» созданы 120 дополнительных мест</w:t>
      </w:r>
      <w:r>
        <w:rPr>
          <w:rFonts w:eastAsia="HiddenHorzOCR;Arial Unicode MS"/>
          <w:sz w:val="28"/>
          <w:szCs w:val="28"/>
        </w:rPr>
        <w:t xml:space="preserve"> в рамках федерального проекта «Успех каждого ребенка» национального проекта «Образование»; город Слободской включился в апробацию модели персонифицированного финансирования дополнительного образования на территории Кировской области. За 2021 год сертификаты дополнительного образования получили 3045 человек, из них 261 сертификат персонифицированного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исполнения Указа Президента РФ от 07.05.2012 № 597 «О мероприятиях по реализации государственной социальной политики» между министерством образования Кировской области и администрацией города Слободского заключено Соглашение по обеспечению в 2021 году уровня средней заработной платы педагогических работников. По итогам  года уровень средней заработной платы педагогических работников  школ выполнен на 108,7% и составил 35 171,54 рубля; уровень средней заработной платы педагогов детских садов выполнен на 100,04% и составил 27 475,18 рублей; уровень средней заработной платы педагогов  муниципальных учреждений дополнительного образования выполнен на 100,6% и составил 24 273,15 рубле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Отрасль образования занимает особое место в системе городского хозяйства, так как значительная доля бюджета города направлена на функционирование и развитие системы образования.  В 2021 году доля расходов на образование составила  53,8 % от общего объема бюджета. </w:t>
      </w:r>
      <w:r>
        <w:rPr>
          <w:rFonts w:eastAsia="HiddenHorzOCR;Arial Unicode MS"/>
          <w:sz w:val="28"/>
          <w:szCs w:val="28"/>
        </w:rPr>
        <w:t xml:space="preserve">Бюджет муниципальной системы образования формируется на основе муниципальных программ. Основные расходы осуществляются по муниципальной программе «Развитие образования в муниципальном образовании «город Слободской» на 2020-2026 годы». </w:t>
      </w:r>
      <w:r>
        <w:rPr>
          <w:sz w:val="28"/>
          <w:szCs w:val="28"/>
        </w:rPr>
        <w:t xml:space="preserve">В рамках данной программы реализован комплекс мероприятий по укреплению и развитию материально-технической базы учреждений  образования, созданию условий, соответствующих современным требованиям обучения. </w:t>
      </w:r>
      <w:r>
        <w:rPr>
          <w:sz w:val="28"/>
        </w:rPr>
        <w:t>Ежегодно из бюджета города Слободского выделяются средства на подготовку муниципальных образовательных организаций к новому учебному году и отопительному сезону. В 2021 году из областного бюджета и бюджета города Слободского выделено более 6,0 миллионов рубле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целях создания безопасных условий и приведения зданий образовательных организаций в соответствие требованиям, предъявляемым к безопасности в процессе их эксплуатации выполнены работы по </w:t>
      </w:r>
      <w:r>
        <w:rPr>
          <w:sz w:val="28"/>
          <w:szCs w:val="28"/>
        </w:rPr>
        <w:t>замене 85 деревянных оконных блоков на пластиковые стеклопакеты в МБОУ СОШ   № 5 на сумму 2040,0 тыс. рублей, по ремонту кабинетов биологии, химии, физики, лаборантских в рамках создания центров образования естественно-научной и технологической направленности «Точка роста» в МКОУ СОШ   № 7, 14, гимназии  на общую сумму 4800,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образовательных организаций стала качественная подготовка учреждений к началу учебного года, 100% общеобразовательных организаций приняты городской межведомственной комиссией к началу 2021-2022 учебного года.</w:t>
      </w:r>
    </w:p>
    <w:p>
      <w:pPr>
        <w:pStyle w:val="Normal"/>
        <w:shd w:fill="FFFFFF" w:val="clear"/>
        <w:spacing w:lineRule="auto" w:line="360"/>
        <w:ind w:right="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воды и заключение.</w:t>
      </w:r>
    </w:p>
    <w:p>
      <w:pPr>
        <w:pStyle w:val="Normal"/>
        <w:shd w:fill="FFFFFF" w:val="clear"/>
        <w:spacing w:lineRule="auto" w:line="360"/>
        <w:ind w:right="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бразование является фактором экономического роста, повышения эффективности и конкурентоспособности реального сектора экономики, благосостояния и благополучия каждого гражданина. </w:t>
      </w:r>
    </w:p>
    <w:p>
      <w:pPr>
        <w:pStyle w:val="Normal"/>
        <w:shd w:fill="FFFFFF" w:val="clear"/>
        <w:spacing w:lineRule="auto" w:line="360"/>
        <w:ind w:right="8" w:firstLine="851"/>
        <w:jc w:val="both"/>
        <w:rPr/>
      </w:pPr>
      <w:r>
        <w:rPr>
          <w:sz w:val="28"/>
          <w:szCs w:val="28"/>
        </w:rPr>
        <w:t xml:space="preserve">Поэтому на территории города в соответствии со Стратегией социально-экономического развития города Слободского на период до 2030 года, утвержденной решением Слободской городской Думы от 19.12.2018           № 43/290 «Об утверждении Стратегии социально-экономического развития города Слободского до 2030 года», создается новая модель системы образования, позволяющая каждому жителю вне зависимости от места проживания, социального и имущественного статуса и состояния здоровья получить качественное и доступное образование на любом уровне, которое соответствует потребностям современного общества и требованиям развития экономики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текущего состояния системы образования, в контексте стратегических ориентиров развития образования до 2026 года намечены 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азвития системы муниципального образования города Слободского на  2022 год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Реализация федеральных и региональных проектов в области образова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временных условий для обучения в образовательных организациях в соответствии с федеральными государственными образовательными стандартами.</w:t>
      </w:r>
    </w:p>
    <w:p>
      <w:pPr>
        <w:pStyle w:val="Normal"/>
        <w:shd w:fill="F8F8F8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беспечение доступности дошкольного образования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еспечение доступности дополнительного образования в различных формах, включая очно-заочную, заочную и дистанционную, в соответствии с потребностями и индивидуальными особенностями детей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еспечение доступности всех видов образования для детей с ограниченными возможностями здоровья, их социальная  реабилитация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 Совершенствование воспитательного потенциала муниципальной системы образования и системы работы с одаренными детьми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одействие сохранению и укреплению здоровья, формированию здорового образа жизни обучающихся и воспитанников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еализация и развитие системы проведения независимой оценки качества условий осуществления образовательной деятельности муниципальных организаций, осуществляющих образовательную деятельность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вышение профессионализма педагогических и руководящих работников.</w:t>
      </w:r>
    </w:p>
    <w:p>
      <w:pPr>
        <w:pStyle w:val="Normal"/>
        <w:shd w:fill="F8F8F8" w:val="clear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Совершенствование системы информационной открытости образовательного пространства муниципального образования «город Слободской».</w:t>
      </w:r>
    </w:p>
    <w:p>
      <w:pPr>
        <w:pStyle w:val="Normal"/>
        <w:shd w:fill="F8F8F8" w:val="clear"/>
        <w:spacing w:lineRule="auto" w:line="360" w:before="75" w:after="7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Обновление и укрепление материально-технической базы образовательных организаций, а также создание условий максимально соответствующих требованиям безопасности образовательной деятельности.</w:t>
      </w:r>
    </w:p>
    <w:p>
      <w:pPr>
        <w:pStyle w:val="Normal"/>
        <w:shd w:fill="F8F8F8" w:val="clear"/>
        <w:spacing w:lineRule="auto" w:line="360" w:before="75" w:after="7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ами реализации данных направлений станет создание условий для эффективной деятельности системы образования города Слободского и обеспечение достижения нового качества образования, его соответствия актуальным и перспективным потребностям личности, общества и государства.</w:t>
      </w:r>
    </w:p>
    <w:p>
      <w:pPr>
        <w:pStyle w:val="5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КАЗАТЕЛИ МОНИТОРИНГА СИСТЕМЫ ОБРАЗОВАНИЯ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6663"/>
        <w:gridCol w:w="1417"/>
        <w:gridCol w:w="1276"/>
      </w:tblGrid>
      <w:tr>
        <w:trPr>
          <w:trHeight w:val="8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/</w:t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я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4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,9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3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7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3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9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85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6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81</w:t>
            </w:r>
          </w:p>
        </w:tc>
      </w:tr>
      <w:tr>
        <w:trPr>
          <w:trHeight w:val="1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47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/>
            </w:pPr>
            <w:r>
              <w:rPr>
                <w:sz w:val="24"/>
                <w:szCs w:val="24"/>
                <w:lang w:val="ru-RU" w:eastAsia="ru-RU"/>
              </w:rPr>
              <w:t>старшие воспитатели (методист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8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2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6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4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5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2</w:t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6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5</w:t>
            </w:r>
          </w:p>
        </w:tc>
      </w:tr>
      <w:tr>
        <w:trPr>
          <w:trHeight w:val="8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3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,8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,3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8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,3</w:t>
            </w:r>
          </w:p>
        </w:tc>
      </w:tr>
      <w:tr>
        <w:trPr>
          <w:trHeight w:val="11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6</w:t>
            </w:r>
          </w:p>
        </w:tc>
      </w:tr>
      <w:tr>
        <w:trPr>
          <w:trHeight w:val="8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6</w:t>
            </w:r>
          </w:p>
        </w:tc>
      </w:tr>
      <w:tr>
        <w:trPr>
          <w:trHeight w:val="19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9</w:t>
            </w:r>
          </w:p>
        </w:tc>
      </w:tr>
      <w:tr>
        <w:trPr>
          <w:trHeight w:val="16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,9</w:t>
            </w:r>
          </w:p>
        </w:tc>
      </w:tr>
      <w:tr>
        <w:trPr>
          <w:trHeight w:val="15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,5</w:t>
            </w:r>
          </w:p>
        </w:tc>
      </w:tr>
      <w:tr>
        <w:trPr>
          <w:trHeight w:val="18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ей-дефект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,3</w:t>
            </w:r>
          </w:p>
        </w:tc>
      </w:tr>
      <w:tr>
        <w:trPr>
          <w:trHeight w:val="2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ющих доступ к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отдельных организациях, осуществляющих образовательную деятельность по адаптированным основным общеобразовательным программам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6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инвалидов,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4</w:t>
            </w:r>
          </w:p>
        </w:tc>
      </w:tr>
      <w:tr>
        <w:trPr>
          <w:trHeight w:val="8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9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инвалидов,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формате совместного обучения (инклюзии)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 инвалидов,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9</w:t>
            </w:r>
          </w:p>
        </w:tc>
      </w:tr>
      <w:tr>
        <w:trPr>
          <w:trHeight w:val="13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,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3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8,0</w:t>
            </w:r>
          </w:p>
        </w:tc>
      </w:tr>
      <w:tr>
        <w:trPr>
          <w:trHeight w:val="17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,4</w:t>
            </w:r>
          </w:p>
        </w:tc>
      </w:tr>
      <w:tr>
        <w:trPr>
          <w:trHeight w:val="8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1. Общий объем финансовых средств, поступивших в общеобразовательные организации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,08</w:t>
            </w:r>
          </w:p>
        </w:tc>
      </w:tr>
      <w:tr>
        <w:trPr>
          <w:trHeight w:val="8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6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b/>
                <w:sz w:val="24"/>
                <w:szCs w:val="24"/>
                <w:lang w:val="ru-RU" w:eastAsia="ru-RU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ведения о развитии дополнительного образования детей и</w:t>
            </w:r>
          </w:p>
          <w:p>
            <w:pPr>
              <w:pStyle w:val="5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4</w:t>
            </w:r>
          </w:p>
        </w:tc>
      </w:tr>
      <w:tr>
        <w:trPr>
          <w:trHeight w:val="8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4</w:t>
            </w:r>
          </w:p>
        </w:tc>
      </w:tr>
      <w:tr>
        <w:trPr>
          <w:trHeight w:val="9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ind w:right="12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 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1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4.1. Общая площадь всех помещений организаций, </w:t>
            </w:r>
            <w:r>
              <w:rPr>
                <w:sz w:val="24"/>
                <w:szCs w:val="24"/>
                <w:lang w:val="ru-RU" w:eastAsia="ru-RU"/>
              </w:rPr>
              <w:t>осуществляющих образовательную деятельность по дополнительным общеобразовательным программам,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в расчете на одного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8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4.2. 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евожную кноп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4.3. 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ющих доступ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цион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5. 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8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5.1. 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6. 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>
          <w:trHeight w:val="11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2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.1. 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hanging="10"/>
              <w:rPr/>
            </w:pPr>
            <w:r>
              <w:rPr/>
              <w:t>тысяча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2</w:t>
            </w:r>
          </w:p>
        </w:tc>
      </w:tr>
      <w:tr>
        <w:trPr>
          <w:trHeight w:val="11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6.2. 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9</w:t>
            </w:r>
          </w:p>
        </w:tc>
      </w:tr>
      <w:tr>
        <w:trPr>
          <w:trHeight w:val="7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6.3. Удельный вес источников финансирования дополнительных общеобразовательных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, бюджета субъекта Российской Федерации и мест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, поступившие от иной приносящей доход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7. 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2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7.1. 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8. 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2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.1. 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.2. 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. Учебные и внеучебные достижения лиц, обучающихся по программам дополнительного образования детей (удовлетворенность населения услугами дополнительного образова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spacing w:val="-3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detailstasks">
    <w:name w:val="js-details-task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gorslobodsko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4:00Z</dcterms:created>
  <dc:creator>Admin</dc:creator>
  <dc:description/>
  <dc:language>en-US</dc:language>
  <cp:lastModifiedBy>Пользователь</cp:lastModifiedBy>
  <cp:lastPrinted>2020-10-22T13:01:00Z</cp:lastPrinted>
  <dcterms:modified xsi:type="dcterms:W3CDTF">2022-10-31T09:24:00Z</dcterms:modified>
  <cp:revision>2</cp:revision>
  <dc:subject/>
  <dc:title>Муниципальное казенное учреждение «Отдел образования и молодежной политики администрации города Слободского»</dc:title>
</cp:coreProperties>
</file>