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Зарегистрирован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в администрации                                                              города Слобод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</w:rPr>
        <w:t xml:space="preserve">города </w:t>
      </w:r>
      <w:r>
        <w:rPr>
          <w:sz w:val="24"/>
          <w:szCs w:val="24"/>
        </w:rPr>
        <w:t xml:space="preserve">«О регистрации устава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szCs w:val="24"/>
        </w:rPr>
        <w:t>органа территориального общественного</w:t>
      </w:r>
      <w:r>
        <w:rPr/>
        <w:t xml:space="preserve"> </w:t>
      </w:r>
      <w:r>
        <w:rPr>
          <w:sz w:val="24"/>
        </w:rPr>
        <w:t>самоуправления «__________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города Слободского»</w:t>
      </w: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 № ______</w:t>
      </w:r>
      <w:r>
        <w:rPr/>
        <w:t xml:space="preserve">                                      </w:t>
      </w:r>
    </w:p>
    <w:p>
      <w:pPr>
        <w:pStyle w:val="TextBodyIndent"/>
        <w:ind w:hanging="1134"/>
        <w:jc w:val="lef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твержден учредительным собрание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раждан территориального общественного самоуправления «_______________»                      </w:t>
      </w:r>
    </w:p>
    <w:p>
      <w:pPr>
        <w:pStyle w:val="TextBodyIndent"/>
        <w:ind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TextBodyIndent"/>
        <w:ind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Indent"/>
        <w:ind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отокол №____ от ________________</w:t>
      </w:r>
    </w:p>
    <w:p>
      <w:pPr>
        <w:pStyle w:val="TextBodyIndent"/>
        <w:ind w:hanging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обрания граждан территориального общественного самоуправления  «_________»</w:t>
      </w:r>
    </w:p>
    <w:p>
      <w:pPr>
        <w:pStyle w:val="TextBodyIndent"/>
        <w:ind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851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Устав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РГАНА </w:t>
      </w:r>
    </w:p>
    <w:p>
      <w:pPr>
        <w:pStyle w:val="Normal"/>
        <w:jc w:val="center"/>
        <w:rPr/>
      </w:pPr>
      <w:r>
        <w:rPr>
          <w:b/>
          <w:caps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___________________» города СЛОБОДСКОГО</w:t>
      </w:r>
    </w:p>
    <w:p>
      <w:pPr>
        <w:pStyle w:val="Style10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0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/>
      </w:pPr>
      <w:r>
        <w:rPr/>
        <w:t xml:space="preserve">1.1. Территориальное общественное самоуправление - одна из форм непосредственного осуществления населением местного самоуправления и участия населения в местном самоуправлении. 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540"/>
        <w:jc w:val="both"/>
        <w:rPr/>
      </w:pPr>
      <w:r>
        <w:rPr/>
        <w:t>Территориальное общественное самоуправление «____________» является самоорганизацией граждан по месту их жительства для самостоятельного и под свою ответственность осуществления собственных инициатив по вопросам  местного значения.</w:t>
      </w:r>
    </w:p>
    <w:p>
      <w:pPr>
        <w:pStyle w:val="TextBody"/>
        <w:rPr/>
      </w:pPr>
      <w:r>
        <w:rPr/>
        <w:t xml:space="preserve">1.2. Территориальное общественное самоуправление «______________» осуществляет свою деятельность в соответствии с законодательством Российской Федерации, законодательством Кировской области, Уставом муниципального образования «город Слободской», Положением о территориальном общественном самоуправлении города Слободского, другими муниципальными правовыми актами. </w:t>
      </w:r>
    </w:p>
    <w:p>
      <w:pPr>
        <w:pStyle w:val="TextBody"/>
        <w:rPr/>
      </w:pPr>
      <w:r>
        <w:rPr/>
        <w:t>1.3. Деятельность органа территориального общественного самоуправления «______________» осуществляется в границах территории, на которой осуществляется территориальное общественное самоуправление «______________», утвержденных решением Слободской городской Думы от _______________ № _______.</w:t>
      </w:r>
    </w:p>
    <w:p>
      <w:pPr>
        <w:pStyle w:val="TextBody"/>
        <w:rPr/>
      </w:pPr>
      <w:r>
        <w:rPr/>
        <w:t>Границы территории, на которой осуществляется территориальное общественное самоуправление «_____________», не являются границами земельного участка и не попадают в сферу действия земельного законодательства.</w:t>
      </w:r>
    </w:p>
    <w:p>
      <w:pPr>
        <w:pStyle w:val="TextBody"/>
        <w:rPr/>
      </w:pPr>
      <w:r>
        <w:rPr/>
        <w:t>1.4. Орган территориального общественного самоуправления «_____________» не является юридическим лицом и не подлежит государственной регистраци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1.5. Полное наименование органа территориального общественного самоуправления: «Орган территориального общественного самоуправления  «____________» города Слободского»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>1.6. Сокращенное наименование: ОТОС «____________» (далее - ОТОС).</w:t>
      </w:r>
    </w:p>
    <w:p>
      <w:pPr>
        <w:pStyle w:val="TextBody"/>
        <w:rPr/>
      </w:pPr>
      <w:r>
        <w:rPr/>
        <w:t xml:space="preserve">1.7. Местонахождение постоянно действующего ОТОС: Российская  Федерация, Кировская область, г.Слободской, ул.___________, д.____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8. ОТОС вправе вести не противоречащую действующему законодательству деятельность,  направленную на достижения поставленных задач и целей ОТОС и удовлетворение социально-бытовых потребностей населения территории, на которой оно осуществляется.</w:t>
      </w:r>
    </w:p>
    <w:p>
      <w:pPr>
        <w:pStyle w:val="TextBody"/>
        <w:rPr>
          <w:b/>
          <w:b/>
          <w:i/>
          <w:i/>
        </w:rPr>
      </w:pPr>
      <w:r>
        <w:rPr/>
        <w:t xml:space="preserve">1.9. ОТОС  владеет, пользуется и распоряжается своим имуществом и собственными средствами, отвечает по своим обязательствам этим имуществом и средствами. </w:t>
      </w:r>
    </w:p>
    <w:p>
      <w:pPr>
        <w:pStyle w:val="TextBody"/>
        <w:rPr/>
      </w:pPr>
      <w:r>
        <w:rPr/>
        <w:t>1.10.</w:t>
      </w:r>
      <w:r>
        <w:rPr>
          <w:b/>
        </w:rPr>
        <w:t xml:space="preserve"> </w:t>
      </w:r>
      <w:r>
        <w:rPr/>
        <w:t>ОТОС  создан без ограничения срока деятельности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2. Участники ОТОС</w:t>
      </w:r>
    </w:p>
    <w:p>
      <w:pPr>
        <w:pStyle w:val="Normal"/>
        <w:autoSpaceDE w:val="false"/>
        <w:jc w:val="both"/>
        <w:rPr/>
      </w:pPr>
      <w:r>
        <w:rPr>
          <w:sz w:val="24"/>
        </w:rPr>
        <w:t>2.1</w:t>
      </w:r>
      <w:r>
        <w:rPr>
          <w:b/>
          <w:sz w:val="24"/>
        </w:rPr>
        <w:t xml:space="preserve">.  </w:t>
      </w:r>
      <w:r>
        <w:rPr>
          <w:sz w:val="24"/>
        </w:rPr>
        <w:t>В ТОС вправе принимать участие граждане, проживающие на территории ОТОС, достигшие шестнадцатилетнего возраста, признающие настоящий Устав, разделяющие его цели и задачи (далее - участник ОТО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</w:rPr>
        <w:t>2.2. Участник ОТОС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</w:rPr>
        <w:t xml:space="preserve">-  принимать участие в мероприятиях, собраниях, проводимых </w:t>
      </w:r>
      <w:r>
        <w:rPr>
          <w:rFonts w:eastAsia="MS Mincho;ＭＳ 明朝"/>
          <w:sz w:val="24"/>
        </w:rPr>
        <w:t>ОТОС</w:t>
      </w:r>
      <w:r>
        <w:rPr>
          <w:sz w:val="24"/>
        </w:rPr>
        <w:t xml:space="preserve">;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-  избирать и быть избранным в </w:t>
      </w:r>
      <w:r>
        <w:rPr>
          <w:rFonts w:eastAsia="MS Mincho;ＭＳ 明朝"/>
          <w:sz w:val="24"/>
        </w:rPr>
        <w:t>ОТОС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-  </w:t>
      </w:r>
      <w:r>
        <w:rPr>
          <w:sz w:val="24"/>
        </w:rPr>
        <w:t xml:space="preserve">вносить на рассмотрение совета ОТОС  предложения по деятельности ТОС, принимать личное участие в работе совета ОТОС при обсуждении его предложений, заявлений, жалоб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 xml:space="preserve">2.3. Участник обязан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соблюдать требования Устава; активно содействовать достижению целей и задач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- посильно участвовать в работе ОТОС, реализации решений собрания ОТОС, совета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- не нарушать законные права и интересы других участников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3. Цели и задачи ОТОС</w:t>
      </w:r>
    </w:p>
    <w:p>
      <w:pPr>
        <w:pStyle w:val="TextBody"/>
        <w:jc w:val="left"/>
        <w:rPr/>
      </w:pPr>
      <w:r>
        <w:rPr/>
        <w:t xml:space="preserve">3.1. Основными целями и задачами ОТОС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sz w:val="24"/>
        </w:rPr>
        <w:t>реализация конституционного права граждан на участие в осуществлении местного самоуправления, содействие  формированию гражданского общества;</w:t>
      </w:r>
      <w:r>
        <w:rPr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амостоятельное и под свою ответственность осуществление участниками ОТОС собственных инициатив по вопросам местного значения в пределах, установленных законодательством и муниципальными правовыми актами город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содействие созданию эффективного механизма обеспечения взаимосвязи органов местного самоуправления с населением;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-  защита прав, законных интересов граждан, представление интересов жителей территории, на которой осуществляется ТОС, в органах государственной власти и местного самоуправления, судах, государственных и негосударственных организациях, учреждениях, предприятиях;</w:t>
      </w:r>
    </w:p>
    <w:p>
      <w:pPr>
        <w:pStyle w:val="3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- иные задачи, направленные на достижение общественных бла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3.2. ОТОС при реализации своих целей, задач и основных направлений деятельности не вправе вмешиваться в компетенцию органов местного самоуправления города Слободског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4. Основные направления деятельности ОТОС</w:t>
      </w:r>
    </w:p>
    <w:p>
      <w:pPr>
        <w:pStyle w:val="Normal"/>
        <w:jc w:val="both"/>
        <w:rPr/>
      </w:pPr>
      <w:r>
        <w:rPr>
          <w:sz w:val="24"/>
        </w:rPr>
        <w:t>4.1. Основными  направлениями деятельности ОТОС  являются:</w:t>
      </w: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1.1. Содействие решению основных вопросов жизнедеятельности граждан, проживающих на     территории ОТОС «_____________»:</w:t>
      </w:r>
    </w:p>
    <w:p>
      <w:pPr>
        <w:pStyle w:val="TextBody"/>
        <w:rPr/>
      </w:pPr>
      <w:r>
        <w:rPr/>
        <w:t>- обеспечению сохранности жилого фонда, благоустройству и озеленению, поддержанию      чистоты  и порядка, улучшению санитарного состояния подъездов, прилегающей к дому территории улицы и двора;</w:t>
      </w:r>
    </w:p>
    <w:p>
      <w:pPr>
        <w:pStyle w:val="TextBody"/>
        <w:rPr/>
      </w:pPr>
      <w:r>
        <w:rPr/>
        <w:t>- обеспечению и контролю за соблюдением правил содержания кошек и собак;</w:t>
      </w:r>
    </w:p>
    <w:p>
      <w:pPr>
        <w:pStyle w:val="TextBody"/>
        <w:rPr/>
      </w:pPr>
      <w:r>
        <w:rPr/>
        <w:t>- непосредственному участию в осуществлении мероприятий, направленных на бережное расходование воды, газа, электроэнергии, тепла (установлению в квартирах индивидуальных приборов учета газа и воды);</w:t>
      </w:r>
    </w:p>
    <w:p>
      <w:pPr>
        <w:pStyle w:val="Normal"/>
        <w:ind w:hanging="3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существлению мероприятий социальной направленности (работе с детьми, пожилыми      людьми,  другими гражданами, нуждающимися в социальной поддержк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ению общественного контроля за сроками и качеством проведения ремонта дома снаружи и внутри, выполнением заявок жильцов ОТОС организациями, занимающимися эксплуатацией жилого фонда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осуществлению общественного контроля за выполнением жильцами дома условий договора найма жилого помещ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2. Содействие организации постоянной взаимосвязи между органами местного самоуправления,</w:t>
      </w:r>
      <w:r>
        <w:rPr>
          <w:i/>
          <w:sz w:val="24"/>
        </w:rPr>
        <w:t xml:space="preserve"> </w:t>
      </w:r>
      <w:r>
        <w:rPr>
          <w:sz w:val="24"/>
        </w:rPr>
        <w:t>организациями, обеспечивающими обслуживание населения территории, и жителями, изучению мнения населения по социально значимым  вопросам, информационно-разъяснительной работе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1.3. Иная деятельность, не противоречащая законодательству и муниципальным правовым актам, направленная на решение вопросов, затрагивающих интересы населения  и  на удовлетворение социально-бытовых потребностей граждан, проживающих на территории ОТО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.2. ОТОС осуществляет свою деятельность в порядке и на условиях, предусмотренных Положением о территориальном общественном самоуправлении в муниципальном образовании «город Слободской», утвержденным решением Слободской городской Думы от 25.01.2006 №68/740 (с изменениями от 21.12.2011 № 17/122), а также за счет собственных средств (фонда материального поощрения совета ОТОС, финансирования экстренных ситуаций).</w:t>
      </w:r>
    </w:p>
    <w:p>
      <w:pPr>
        <w:pStyle w:val="2"/>
        <w:rPr/>
      </w:pPr>
      <w:r>
        <w:rPr>
          <w:i w:val="false"/>
        </w:rPr>
        <w:t xml:space="preserve">4.3. ОТОС </w:t>
      </w:r>
      <w:r>
        <w:rPr/>
        <w:t xml:space="preserve"> </w:t>
      </w:r>
      <w:r>
        <w:rPr>
          <w:i w:val="false"/>
        </w:rPr>
        <w:t xml:space="preserve">самостоятельно несёт ответственность за свою деятельность и принимаемые решения.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</w:t>
      </w:r>
    </w:p>
    <w:p>
      <w:pPr>
        <w:pStyle w:val="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Управление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</w:rPr>
        <w:t>5.1. Собрание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.</w:t>
      </w:r>
      <w:r>
        <w:rPr>
          <w:b/>
        </w:rPr>
        <w:t xml:space="preserve"> </w:t>
      </w:r>
      <w:r>
        <w:rPr>
          <w:sz w:val="24"/>
        </w:rPr>
        <w:t>Собрание граждан, осуществляющее ТОС (далее - собрание), является высшей формой выражения воли участников ОТОС «____________» по вопросам организации и деятельности ТОС  и высшим органом управления ТОС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2. К исключительным полномочиям собрания ТОС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становление структуры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ринятие настоящего Устава, внесение в него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4"/>
        </w:rPr>
        <w:t>избрание О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4"/>
        </w:rPr>
        <w:t>определение основных направлений деятельности  О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</w:rPr>
        <w:t>-     рассмотрение и утверждение отчетов о деятельности ОТОС.</w:t>
      </w:r>
    </w:p>
    <w:p>
      <w:pPr>
        <w:pStyle w:val="Heading6"/>
        <w:rPr/>
      </w:pPr>
      <w:r>
        <w:rPr>
          <w:b/>
        </w:rPr>
        <w:t xml:space="preserve">Порядок назначения и проведения собрания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/>
      </w:pPr>
      <w:r>
        <w:rPr/>
        <w:t xml:space="preserve">5.1.3. Собрание созывается  по мере необходимости, но не реже 1 раза в полгода, для обсуждения вопросов местного значения и проектов муниципальных правовых актов, выражения мнения населения по ним и внесения предложений, решения вопросов о добровольных  пожертвованиях на общественные нужды, для обсуждения вопросов организации и осуществления ТОС, решения вопросов, относящихся к исключительным полномочиям собрания, иных, отнесённых к его компетенции,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Очередное отчетное собрание проводится один раз в пол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4. Собрание может  проводиться  по инициативе</w:t>
      </w:r>
      <w:r>
        <w:rPr>
          <w:b/>
          <w:sz w:val="24"/>
        </w:rPr>
        <w:t xml:space="preserve"> </w:t>
      </w:r>
      <w:r>
        <w:rPr>
          <w:sz w:val="24"/>
        </w:rPr>
        <w:t>председателя совета ОТОС, совета ОТОС, органов местного самоуправления, а также по инициативе 10</w:t>
      </w:r>
      <w:r>
        <w:rPr>
          <w:b/>
          <w:i/>
          <w:sz w:val="24"/>
        </w:rPr>
        <w:t xml:space="preserve">% </w:t>
      </w:r>
      <w:r>
        <w:rPr>
          <w:sz w:val="24"/>
        </w:rPr>
        <w:t>граждан, участников ОТОС. Инициатива граждан оформляется подписными листами. Подписной лист должен содержать ФИО, адрес и подпись гражданина-инициат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5. Правом внесения вопросов в повестку дня собрания обладают участники ОТОС, совет ОТОС, председатель совета ОТОС, Слободская городская Дума, глава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6. Собрание организуются и проводятся советом  ОТОС и назначаются не менее чем за 5 дней до проведения. О проведении собрания граждане должны быть информированы не позднее, чем за 3 дня до проведения собрания. Вместе с решением о проведении собрания обнародуются дата, время, место проведения, а также выносимые на обсуждение вопросы.</w:t>
      </w:r>
    </w:p>
    <w:p>
      <w:pPr>
        <w:pStyle w:val="TextBody"/>
        <w:rPr/>
      </w:pPr>
      <w:r>
        <w:rPr/>
        <w:t>5.1.7. Собрание считается правомочным, если в нем принимают участие не менее 2/3 участников ОТОС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Порядок ведения собрания:</w:t>
      </w:r>
    </w:p>
    <w:p>
      <w:pPr>
        <w:pStyle w:val="Normal"/>
        <w:autoSpaceDE w:val="false"/>
        <w:jc w:val="both"/>
        <w:rPr/>
      </w:pPr>
      <w:r>
        <w:rPr>
          <w:sz w:val="24"/>
        </w:rPr>
        <w:t>5.1.8.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боте собрания вправе участвовать граждане, проживающие на территории ОТОС, достигшие на день проведения  собрания 16-летнего возраст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9. Вопросы повестки дня и порядок голосования по ним вносятся инициаторами созыва собрания и утверждаются на собрании большинством голосов присутствующих на собрании. </w:t>
      </w:r>
    </w:p>
    <w:p>
      <w:pPr>
        <w:pStyle w:val="TextBody"/>
        <w:numPr>
          <w:ilvl w:val="2"/>
          <w:numId w:val="4"/>
        </w:numPr>
        <w:rPr/>
      </w:pPr>
      <w:r>
        <w:rPr/>
        <w:t>Для ведения собрания избираются председатель и секретар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1. Председатель ведет собрание, оглашает вопросы повестки дня, предоставляет слово для выступления, формулирует принимаемые решения, ставит их на голосование, оглашает итоги голос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2. Секретарь ведет протокол, в котором отражаются все принятые собранием решения с указанием результатов голосования по ним. Протокол подписывается  секретарём и председателем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3. Решения собрания принимаются простым большинством голосов от числа граждан, участвующих в собрании.</w:t>
      </w:r>
    </w:p>
    <w:p>
      <w:pPr>
        <w:pStyle w:val="TextBody"/>
        <w:rPr/>
      </w:pPr>
      <w:r>
        <w:rPr/>
        <w:t>5.1.14. Решение жителей по вопросам, поставленным на голосование, принятое путем заочного голосования, оформляется в письменной форме. В решении должно быть ука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ИО участника заочного голос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места жительства (регистрация);</w:t>
      </w:r>
    </w:p>
    <w:p>
      <w:pPr>
        <w:pStyle w:val="TextBody"/>
        <w:rPr/>
      </w:pPr>
      <w:r>
        <w:rPr/>
        <w:t>- решения по каждому вопросу повестки дня, выраженные формулировками «за», «против» или «воздержался».</w:t>
      </w:r>
    </w:p>
    <w:p>
      <w:pPr>
        <w:pStyle w:val="TextBody"/>
        <w:rPr/>
      </w:pPr>
      <w:r>
        <w:rPr/>
        <w:t xml:space="preserve">- дата, подпись, подтверждающая участие в заочном голосовании, голосование по вопросам повестки дня и результаты голо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5. Решения, принятые собранием граждан в пределах их компетенции, подлежат обязательному рассмотрению соответствующими органами и должностными лицами местного самоуправления с направлением письменного ответа.</w:t>
      </w:r>
      <w:r>
        <w:rPr>
          <w:b/>
          <w:i/>
          <w:sz w:val="24"/>
        </w:rPr>
        <w:t xml:space="preserve"> 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/>
      </w:pPr>
      <w:r>
        <w:rPr>
          <w:sz w:val="24"/>
        </w:rPr>
        <w:t>5.2. Орган ТОС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4"/>
        </w:rPr>
        <w:t xml:space="preserve">5.2.1. Совет ОТОС является коллегиальным постоянно действующим исполнительным </w:t>
      </w:r>
      <w:r>
        <w:rPr>
          <w:rFonts w:eastAsia="MS Mincho;ＭＳ 明朝"/>
          <w:sz w:val="24"/>
        </w:rPr>
        <w:t>органом ТОС, обеспечивающим организационно-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</w:t>
      </w:r>
      <w:r>
        <w:rPr>
          <w:rFonts w:eastAsia="MS Mincho;ＭＳ 明朝"/>
          <w:b/>
          <w:sz w:val="24"/>
        </w:rPr>
        <w:t xml:space="preserve">                                                      </w:t>
      </w:r>
    </w:p>
    <w:p>
      <w:pPr>
        <w:pStyle w:val="Heading3"/>
        <w:jc w:val="left"/>
        <w:rPr/>
      </w:pPr>
      <w:r>
        <w:rPr/>
        <w:t>Порядок избрания совета ОТОС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5.2.2. </w:t>
      </w:r>
      <w:r>
        <w:rPr>
          <w:sz w:val="24"/>
        </w:rPr>
        <w:t>Совет ТОС избирается собранием и подотчетен собранию ОТОС.</w:t>
      </w:r>
    </w:p>
    <w:p>
      <w:pPr>
        <w:pStyle w:val="Normal"/>
        <w:jc w:val="both"/>
        <w:rPr/>
      </w:pPr>
      <w:r>
        <w:rPr>
          <w:sz w:val="24"/>
        </w:rPr>
        <w:t>5.2.3. Члены совета ОТОС избираются путём открытого голосования из числа присутствующих на собрании участников ОТОС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sz w:val="24"/>
        </w:rPr>
        <w:t xml:space="preserve">в количестве 8 человек на срок 1 (один) год. Председатель совета ОТОС  входит в состав совета ОТОС. </w:t>
      </w:r>
    </w:p>
    <w:p>
      <w:pPr>
        <w:pStyle w:val="TextBody"/>
        <w:rPr/>
      </w:pPr>
      <w:r>
        <w:rPr/>
        <w:t xml:space="preserve">5.2.4. Избранными в состав совета ОТОС считаются кандидаты, получившие большинство голосов от числа участников собрания при голосован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2.5. Полномочия члена совета ОТОС могут быть прекращены досрочно в следующих случаях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 систематического неисполнения обязанностей, непосещения заседаний совета без уважительных причин (более 3-х раз) и иных мероприятий совета ОТОС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ступления в законную силу обвинительного приговора суда в отношении члена совет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О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призыва на военную службу или направления на заменяющую её альтернативную гражданскую службу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 xml:space="preserve">Решение о досрочном прекращении  полномочий члена совета ОТОС принимается на заседании совета ОТОС 5/8 голосов от числа присутствующи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6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Полномочия совета ОТОС прекращаются по истечении срока его полномочий</w:t>
      </w:r>
      <w:r>
        <w:rPr>
          <w:b/>
          <w:i/>
          <w:sz w:val="24"/>
        </w:rPr>
        <w:t xml:space="preserve"> </w:t>
      </w:r>
      <w:r>
        <w:rPr>
          <w:sz w:val="24"/>
        </w:rPr>
        <w:t>или досрочно в случаях самороспуска (при этом решение принимается 5/8 голосов от числа членов совета ОТОС). Решение совета ОТОС о самороспуске принимается им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Члены совета ОТОС работают на общественных началах. По решению совета ОТОС членам совета ОТОС за их деятельность могут выплачиваться денежные вознаграждения в пределах имеющихся средств. </w:t>
      </w:r>
    </w:p>
    <w:p>
      <w:pPr>
        <w:pStyle w:val="Heading5"/>
        <w:tabs>
          <w:tab w:val="clear" w:pos="4820"/>
        </w:tabs>
        <w:autoSpaceDE w:val="false"/>
        <w:rPr/>
      </w:pPr>
      <w:r>
        <w:rPr>
          <w:b/>
        </w:rPr>
        <w:t xml:space="preserve">Полномочия совета ОТОС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.2.8. </w:t>
      </w:r>
      <w:r>
        <w:rPr>
          <w:rFonts w:eastAsia="MS Mincho;ＭＳ 明朝"/>
          <w:sz w:val="24"/>
        </w:rPr>
        <w:t>Совет ОТОС в пределах полномочий, предоставленных ему действующим законодательством, Уставом ОТОС и финансовых средств ОТО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едставляет интересы населения территории, на которой осуществляется ОТОС;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вает исполнение решений, принятых на собраниях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пособствует реализации инициативы граждан;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  организует прием граждан, проживающих на территории ОТОС, рассматривает их обращения, в пределах своей компетенции принимает необходимые меры для  удовлетворения обращени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/>
        <w:t xml:space="preserve">-    </w:t>
      </w:r>
      <w:r>
        <w:rPr>
          <w:rFonts w:cs="Times New Roman" w:ascii="Times New Roman" w:hAnsi="Times New Roman"/>
          <w:sz w:val="24"/>
        </w:rPr>
        <w:t xml:space="preserve">осуществляет иные полномочия в соответствии с настоящим Уставом, а также порученные ему собранием ОТОС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овет ОТОС осуществляет свои полномочия исключительно за счет собственных средств, в том числе за счет средств граждан, проживающих на территории, на которой осуществляется ТОС, за исключением случаев выделения средств из местного бюджета в установленном порядк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ОТОС  имеет право</w:t>
      </w:r>
      <w:r>
        <w:rPr/>
        <w:t xml:space="preserve">: </w:t>
      </w:r>
    </w:p>
    <w:p>
      <w:pPr>
        <w:pStyle w:val="TextBody"/>
        <w:rPr/>
      </w:pPr>
      <w:r>
        <w:rPr/>
        <w:t xml:space="preserve">- в случаях, предусмотренных законодательством и муниципальными правовыми актами от имени населения согласовывать вопросы, затрагивающие интересы жителей  территории ОТОС; </w:t>
      </w:r>
    </w:p>
    <w:p>
      <w:pPr>
        <w:pStyle w:val="TextBody"/>
        <w:rPr/>
      </w:pPr>
      <w:r>
        <w:rPr/>
        <w:t>- обращаться в администрацию города с предложениями по формированию программ  социально-экономического развития своей территории с учетом программ комплексного   развития города;</w:t>
      </w:r>
    </w:p>
    <w:p>
      <w:pPr>
        <w:pStyle w:val="TextBody"/>
        <w:rPr/>
      </w:pPr>
      <w:r>
        <w:rPr/>
        <w:t>- вносить предложения в администрацию города по созданию комиссий для изучения состояния дел по различным вопросам жизнедеятельности территории;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/>
        <w:t xml:space="preserve">- в соответствии с целями, предусмотренными настоящим уставом, участвовать в реализации городских целевых программ; </w:t>
      </w:r>
    </w:p>
    <w:p>
      <w:pPr>
        <w:pStyle w:val="TextBody"/>
        <w:rPr/>
      </w:pPr>
      <w:r>
        <w:rPr/>
        <w:t>- вносить предложения по созданию условий для организации досуга, развития  массовой культуры и спорта на территории, привлекать население к участию в мероприятиях;</w:t>
      </w:r>
    </w:p>
    <w:p>
      <w:pPr>
        <w:pStyle w:val="Normal"/>
        <w:jc w:val="both"/>
        <w:rPr/>
      </w:pPr>
      <w:r>
        <w:rPr>
          <w:sz w:val="24"/>
        </w:rPr>
        <w:t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, к компетенции которых отнесено принятие указанных актов, осуществлять другие инициативы, не противоречащие законодательству и Уставу муниципального образования «город Слободской» по вопросам, затрагивающим интересы населения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ть в органы городского самоуправления обращения по социально значимым для жителей территории проблемам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ять хозяйственную деятельность по содержанию жилищного фонда, 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ОТОС, как за счет средств указанных граждан, так и на основании договора между органами территориального общественного самоуправления и администрацией города Слободского с использованием средств местного бюджета в установленном порядке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- кооперировать на добровольной основе средства населения, предприятий, учреждений и организаций для финансирования целевых социальных программ;</w:t>
      </w:r>
    </w:p>
    <w:p>
      <w:pPr>
        <w:pStyle w:val="TextBody"/>
        <w:rPr/>
      </w:pPr>
      <w:r>
        <w:rPr/>
        <w:t>- самостоятельно определять штаты и порядок оплаты труда работников в пределах  своих финансовых возможностей;</w:t>
      </w:r>
    </w:p>
    <w:p>
      <w:pPr>
        <w:pStyle w:val="TextBody"/>
        <w:rPr/>
      </w:pPr>
      <w:r>
        <w:rPr/>
        <w:t>- осуществлять другие инициативы, не противоречащие законодательству и Уставу муниципального образования «город Слободской»;</w:t>
      </w:r>
    </w:p>
    <w:p>
      <w:pPr>
        <w:pStyle w:val="TextBody"/>
        <w:rPr/>
      </w:pPr>
      <w:r>
        <w:rPr/>
        <w:t>5.2.10. Совет ОТОС при осуществлении своих полномочий не вправе вмешиваться в компетенцию органов местного самоуправления города Слободского.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орядок работы совета ОТОС</w:t>
      </w:r>
    </w:p>
    <w:p>
      <w:pPr>
        <w:pStyle w:val="TextBody"/>
        <w:rPr/>
      </w:pPr>
      <w:r>
        <w:rPr/>
        <w:t>5.2.11.  Заседание совета ОТОС проводится по мере необходимости, но не реже 1 раза в квартал;</w:t>
      </w:r>
    </w:p>
    <w:p>
      <w:pPr>
        <w:pStyle w:val="TextBody"/>
        <w:rPr/>
      </w:pPr>
      <w:r>
        <w:rPr/>
        <w:t>5.2.12. Заседания совета ОТОС считаются правомочными при участии в нём не менее 5/8 членов совета ОТОС;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5.2.13. В заседании совета ОТОС могут принимать участие с правом совещательного голоса участники ОТОС, представители органов местного самоуправления, организаций, действующих на территории ОТОС;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5.2.14. Все решения совета ОТОС, за исключением выборов председателя совета ОТОС, принимаются коллегиально, путем открытого голосования;</w:t>
      </w:r>
    </w:p>
    <w:p>
      <w:pPr>
        <w:pStyle w:val="TextBody"/>
        <w:rPr/>
      </w:pPr>
      <w:r>
        <w:rPr/>
        <w:t xml:space="preserve">5.2.15. Решения совета ОТОС считаются принятыми, если за них проголосовало более половины присутствующих членов совета ОТОС. При равенстве голосов решающим является голос председателя совета ОТОС. </w:t>
      </w:r>
    </w:p>
    <w:p>
      <w:pPr>
        <w:pStyle w:val="Heading2"/>
        <w:rPr/>
      </w:pPr>
      <w:r>
        <w:rPr>
          <w:sz w:val="24"/>
        </w:rPr>
        <w:t>Председатель совета ОТОС</w:t>
      </w:r>
    </w:p>
    <w:p>
      <w:pPr>
        <w:pStyle w:val="Heading2"/>
        <w:rPr/>
      </w:pPr>
      <w:r>
        <w:rPr>
          <w:b w:val="false"/>
          <w:sz w:val="24"/>
        </w:rPr>
        <w:t xml:space="preserve">5.2.16. </w:t>
      </w:r>
      <w:r>
        <w:rPr>
          <w:b w:val="false"/>
        </w:rPr>
        <w:t xml:space="preserve"> </w:t>
      </w:r>
      <w:r>
        <w:rPr>
          <w:b w:val="false"/>
          <w:sz w:val="24"/>
        </w:rPr>
        <w:t>Руководителем совета ОТОС является п</w:t>
      </w:r>
      <w:r>
        <w:rPr>
          <w:rFonts w:eastAsia="MS Mincho;ＭＳ 明朝"/>
          <w:b w:val="false"/>
          <w:sz w:val="24"/>
        </w:rPr>
        <w:t>редседатель совета ОТОС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17. Председатель совета ОТОС избирается на заседании совета ОТОС членами совета О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 своего состава </w:t>
      </w:r>
      <w:r>
        <w:rPr>
          <w:rFonts w:cs="Times New Roman" w:ascii="Times New Roman" w:hAnsi="Times New Roman"/>
          <w:sz w:val="24"/>
        </w:rPr>
        <w:t>путем тайного голосования</w:t>
      </w:r>
      <w:r>
        <w:rPr>
          <w:rFonts w:eastAsia="MS Mincho;ＭＳ 明朝" w:cs="Times New Roman" w:ascii="Times New Roman" w:hAnsi="Times New Roman"/>
          <w:sz w:val="24"/>
        </w:rPr>
        <w:t xml:space="preserve"> 5/8 от числа членов совета ОТОС </w:t>
      </w:r>
      <w:r>
        <w:rPr>
          <w:rFonts w:cs="Times New Roman" w:ascii="Times New Roman" w:hAnsi="Times New Roman"/>
          <w:sz w:val="24"/>
        </w:rPr>
        <w:t>(или на собрании открытым голосованием)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а срок полномочий совета ОТО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5.2.18. Полномочия председателя совета ОТОС прекращаются досрочно в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мерт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отставки по собственному жел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знания судом недееспособным или ограниченно дееспособны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знания судом безвестно отсутствующим или объявления умерш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ступления в отношении него в законную силу обвинительного приговора суда;</w:t>
      </w:r>
    </w:p>
    <w:p>
      <w:pPr>
        <w:pStyle w:val="Normal"/>
        <w:jc w:val="both"/>
        <w:rPr/>
      </w:pPr>
      <w:r>
        <w:rPr>
          <w:sz w:val="24"/>
        </w:rPr>
        <w:t>- выезда за пределы границ ОТОС на постоянное место жительства;</w:t>
      </w:r>
    </w:p>
    <w:p>
      <w:pPr>
        <w:pStyle w:val="Normal"/>
        <w:jc w:val="both"/>
        <w:rPr/>
      </w:pPr>
      <w:r>
        <w:rPr>
          <w:sz w:val="24"/>
        </w:rPr>
        <w:t>- установленной в судебном порядке стойкой неспособности по состоянию здоровья осуществлять полномочия председателя совета ОТОС;</w:t>
      </w:r>
    </w:p>
    <w:p>
      <w:pPr>
        <w:pStyle w:val="Normal"/>
        <w:jc w:val="both"/>
        <w:rPr/>
      </w:pPr>
      <w:r>
        <w:rPr>
          <w:sz w:val="24"/>
        </w:rPr>
        <w:t>- досрочного прекращения полномочий совета ОТ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autoSpaceDE w:val="false"/>
        <w:jc w:val="both"/>
        <w:rPr/>
      </w:pPr>
      <w:r>
        <w:rPr/>
        <w:t>5.2.19. Решение о досрочном прекращении полномочий председателя совета ОТОС принимается на заседании совета ОТОС, когда за отстранение от должности проголосует не менее 5/8 состава совета ТОС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5.2.20. При прекращении полномочий председателя совета ОТОС</w:t>
      </w:r>
      <w:r>
        <w:rPr>
          <w:i/>
        </w:rPr>
        <w:t xml:space="preserve"> </w:t>
      </w:r>
      <w:r>
        <w:rPr/>
        <w:t>по любым причинам, указанным в п.5.2.18, в период между собраниями новый председатель совета ОТОС избирается советом ОТОС в соответствии с пунктом</w:t>
        <w:softHyphen/>
        <w:softHyphen/>
        <w:softHyphen/>
        <w:softHyphen/>
        <w:t xml:space="preserve"> 5.2.17 настоящего Устава в срок не более одной недели с момента прекращения полномочий действующего председателя совета ОТО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21. </w:t>
      </w:r>
      <w:r>
        <w:rPr>
          <w:rFonts w:eastAsia="MS Mincho;ＭＳ 明朝"/>
          <w:sz w:val="24"/>
        </w:rPr>
        <w:t>Председатель совета ОТОС работает на общественных началах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22. Председатель совета ОТОС организует работу совета ОТОС, председательствует на его заседаниях, </w:t>
      </w:r>
      <w:r>
        <w:rPr>
          <w:rFonts w:cs="Times New Roman" w:ascii="Times New Roman" w:hAnsi="Times New Roman"/>
          <w:sz w:val="24"/>
        </w:rPr>
        <w:t>подписывает решения, протоколы заседаний и другие документы совета ОТ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>5.2.23. Во исполнение задач ОТОС в пределах своей компетенции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rFonts w:eastAsia="MS Mincho;ＭＳ 明朝"/>
          <w:sz w:val="24"/>
        </w:rPr>
        <w:t xml:space="preserve">и финансовых средств О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председатель совета ОТОС: </w:t>
      </w:r>
    </w:p>
    <w:p>
      <w:pPr>
        <w:pStyle w:val="Normal"/>
        <w:jc w:val="both"/>
        <w:rPr/>
      </w:pPr>
      <w:r>
        <w:rPr>
          <w:sz w:val="24"/>
        </w:rPr>
        <w:t>- организует подготовку и проведение собраний граждан, обеспечивает исполнение решений, принятых на собраниях жителей, решений совета ОТОС;</w:t>
      </w:r>
    </w:p>
    <w:p>
      <w:pPr>
        <w:pStyle w:val="Normal"/>
        <w:jc w:val="both"/>
        <w:rPr/>
      </w:pPr>
      <w:r>
        <w:rPr>
          <w:sz w:val="24"/>
        </w:rPr>
        <w:t>- представляет интересы жителей в федеральных органах, органах местного самоуправления,      предприятиях, организациях и учреждениях, рассматривающих вопросы, затрагивающие проблемы территории и её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едёт  приём граждан, организует работу с обращениями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>информирует администрацию города о деятельности ОТОС и проблемах ж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 xml:space="preserve">- обеспечивает организацию выборов членов совета ОТОС </w:t>
      </w:r>
      <w:r>
        <w:rPr>
          <w:i/>
        </w:rPr>
        <w:t xml:space="preserve"> </w:t>
      </w:r>
      <w:r>
        <w:rPr>
          <w:sz w:val="24"/>
        </w:rPr>
        <w:t xml:space="preserve">взамен выбывших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>- решает иные вопросы, установленные настоящим Уставом, порученные ему собранием,            советом  ОТОС, а также в установленном порядке – администрацией гор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4. Председатель совета О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есет персональную ответственность за организацию, состояние и достоверность делопроизводства совета ОТОС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5. При временном отсутствии председателя совета ОТОС обязанности председателя возлагаются на заместителя председателя совета ОТОС.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4"/>
        </w:rPr>
      </w:pPr>
      <w:r>
        <w:rPr>
          <w:b/>
          <w:sz w:val="24"/>
        </w:rPr>
        <w:t>6. Экономическая основа и имущество ОТОС</w:t>
      </w:r>
    </w:p>
    <w:p>
      <w:pPr>
        <w:pStyle w:val="TextBody"/>
        <w:rPr/>
      </w:pPr>
      <w:r>
        <w:rPr/>
        <w:t>7.1. ОТОС осуществляет свою деятельность за счет собственных средств и имущества, приобретенного для целей его деятельности на установленных законом основаниях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обственные средства и имущество формируется на основе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жертвований физических и юридических лиц, поступлений от проводимых  в соответствии с уставными целями мероприят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3. Администрация города вправе передавать ОТОС муниципальное имущество во временное пользование в соответствии с действующим законодательст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4. На условиях и в порядке, предусмотренном Положением о ТОС в городе Слободском, О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огут выделяться средства из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5 Совет ОТОС самостоятельно использует  имеющиеся в его распоряжении финансовые ресурсы в соответствии с уставными целями и программами социально-экономического развития территории, самостоятельно определяет порядок материального поощрения работников совета ОТОС, в пределах размеров, утвержденных собранием О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6. ОТОС вправе иметь в собственности или ином праве инвентарь, а также иное имущество, необходимое для материального обеспечения его уставной деятель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7. Пожертвования физических и юридических лиц в ОТОС могут быть внесены в денежной или натуральной форме - в виде оборудования, помещений, имущества, в виде ноу-хау и иной интеллектуальной собственности, а также прав пользования ими. В этом случае производится  денежная  оценка  вносимых пожертвований в установленном порядке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7. Порядок внесения изменений и дополнений в Устав</w:t>
      </w:r>
    </w:p>
    <w:p>
      <w:pPr>
        <w:pStyle w:val="Normal"/>
        <w:autoSpaceDE w:val="false"/>
        <w:jc w:val="both"/>
        <w:rPr/>
      </w:pPr>
      <w:r>
        <w:rPr>
          <w:sz w:val="24"/>
        </w:rPr>
        <w:t>Все изменения и дополнения в Устав вносятся по решению собрания ОТОС квалифицированным большинством от числа присутствующего правомочного состава участников ОТОС, регистрируются в администрации города в порядке, установленном Положением о ТОС в городе Слободском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8. Ликвидация</w:t>
      </w:r>
    </w:p>
    <w:p>
      <w:pPr>
        <w:pStyle w:val="Normal"/>
        <w:autoSpaceDE w:val="false"/>
        <w:jc w:val="both"/>
        <w:rPr/>
      </w:pPr>
      <w:r>
        <w:rPr>
          <w:sz w:val="24"/>
        </w:rPr>
        <w:t>9.1. Прекращение деятельности ОТОС может осуществляться в виде его ликвидации или реорганиз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2. Реорганизация ОТОС производится по решению собрания ОТОС, принятого квалифицированным большинством от числа присутствующего правомочного состава участников ОТОС.</w:t>
      </w:r>
    </w:p>
    <w:p>
      <w:pPr>
        <w:pStyle w:val="TextBody"/>
        <w:rPr/>
      </w:pPr>
      <w:r>
        <w:rPr/>
        <w:t>9.3. Ликвидация (прекращение деятельности) осуществляется по решению собрания ОТОС, принятого квалифицированным большинством от числа присутствующего правомочного состава участников ОТОС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4. Имущество, оставшееся в результате ликвидации ОТОС направляется на цели, предусмотренные Уставом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5.</w:t>
      </w:r>
      <w:r>
        <w:rPr/>
        <w:t xml:space="preserve"> </w:t>
      </w:r>
      <w:r>
        <w:rPr>
          <w:sz w:val="24"/>
        </w:rPr>
        <w:t>При  реорганизации</w:t>
      </w:r>
      <w:r>
        <w:rPr>
          <w:i/>
          <w:sz w:val="24"/>
        </w:rPr>
        <w:t xml:space="preserve">  </w:t>
      </w:r>
      <w:r>
        <w:rPr>
          <w:sz w:val="24"/>
        </w:rPr>
        <w:t xml:space="preserve">ОТОС </w:t>
      </w:r>
      <w:r>
        <w:rPr>
          <w:i/>
        </w:rPr>
        <w:t xml:space="preserve"> </w:t>
      </w:r>
      <w:r>
        <w:rPr>
          <w:sz w:val="24"/>
        </w:rPr>
        <w:t>все документы (управленческие, по личному составу и т.д.) передаются в соответствии с установленными правилами организации правопреемнику. Передача и упорядочение документов осуществляется силами и за счет средств ОТОС.</w:t>
      </w:r>
    </w:p>
    <w:p>
      <w:pPr>
        <w:pStyle w:val="Normal"/>
        <w:autoSpaceDE w:val="false"/>
        <w:ind w:left="-34" w:hanging="0"/>
        <w:jc w:val="both"/>
        <w:rPr/>
      </w:pPr>
      <w:r>
        <w:rPr>
          <w:sz w:val="24"/>
        </w:rPr>
        <w:t>9.6. ОТОС считается реорганизованным или ликвидированным по распоряжению администрации города Слободского.</w:t>
      </w:r>
    </w:p>
    <w:p>
      <w:pPr>
        <w:pStyle w:val="Normal"/>
        <w:autoSpaceDE w:val="false"/>
        <w:ind w:left="-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9. Заключительные и переходные положения</w:t>
      </w:r>
    </w:p>
    <w:p>
      <w:pPr>
        <w:pStyle w:val="Style1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ий Устав ОТОС вступает в силу с момента его регистрации в администрации города. </w:t>
      </w:r>
    </w:p>
    <w:sectPr>
      <w:type w:val="continuous"/>
      <w:pgSz w:w="11906" w:h="16838"/>
      <w:pgMar w:left="1134" w:right="567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ragraph">
                <wp:posOffset>-2921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3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820" w:leader="none"/>
      </w:tabs>
      <w:ind w:left="5387" w:hanging="0"/>
    </w:pPr>
    <w:rPr>
      <w:sz w:val="24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6:00Z</dcterms:created>
  <dc:creator>Кайсина С.В.</dc:creator>
  <dc:description/>
  <cp:keywords/>
  <dc:language>en-US</dc:language>
  <cp:lastModifiedBy>Admin</cp:lastModifiedBy>
  <cp:lastPrinted>2012-09-04T16:57:00Z</cp:lastPrinted>
  <dcterms:modified xsi:type="dcterms:W3CDTF">2012-09-04T13:06:00Z</dcterms:modified>
  <cp:revision>2</cp:revision>
  <dc:subject/>
  <dc:title>Зарегистрирован                                                            Учрежден  учредительной конференцией  </dc:title>
</cp:coreProperties>
</file>