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0.03.2020                                                                                                                                № 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документации по планировке территории садоводческого товарищества «Южный» в границах земельного участка с кадастровым номером 43:44:3201717:15, местоположение: Кировская обл., г.Слободско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 от 29.12.2004 № 190-ФЗ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администрация города Слободского  </w:t>
      </w:r>
      <w:r>
        <w:rPr>
          <w:sz w:val="28"/>
        </w:rPr>
        <w:t>ПОСТАНОВЛЯЕТ:</w:t>
      </w:r>
    </w:p>
    <w:p>
      <w:pPr>
        <w:pStyle w:val="TextBodyIndent"/>
        <w:spacing w:lineRule="auto" w:line="360"/>
        <w:rPr>
          <w:szCs w:val="28"/>
        </w:rPr>
      </w:pPr>
      <w:r>
        <w:rPr/>
        <w:t xml:space="preserve">1.  Утвердить документацию по планировке территории садоводческого товарищества «Южный» в границах земельного участка с кадастровым номером 43:44:320171:15, местоположение: Кировская обл., г.Слободской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 Определить местоположение границ образуемых земельных участков в соответствии с проектом планировки и проектом межевания территории согласно градостроительному регламенту территориальной зоны Р-5 «Зона</w:t>
      </w:r>
      <w:r>
        <w:rPr>
          <w:sz w:val="24"/>
          <w:szCs w:val="24"/>
        </w:rPr>
        <w:t xml:space="preserve"> </w:t>
      </w:r>
      <w:r>
        <w:rPr>
          <w:szCs w:val="28"/>
        </w:rPr>
        <w:t>коллективных садов и огородов», установленной Правилами землепользования и застройки в городе Слободском, утвержденными решением Слободской городской Думы от 26.05.2005 № 55/581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земельные участки с условными номерами 43:44:320171:ЗУ1 – 43:44:320171:ЗУ60, категория земель – земли населенных пунктов, вид разрешенного использования – ведение садоводства (код 13.2)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земельные участки с условными номерами 43:44:320171:ЗУ61 – 43:44:320171:ЗУ62, категория земель – земли населенных пунктов, вид разрешенного использования – обеспечение внутреннего правопорядка (код 8.3)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земельный участок с условным номером 43:44:320171:ЗУ63, категория земель – земли населенных пунктов, вид разрешенного использования – запас (код 12.3)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земельный участок с условным номером 43:44:320171:ЗУ64, категория земель – земли населенных пунктов, вид разрешенного использования – улично- дорожная сеть (код 12.0.1)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Садоводческому товариществу «Южный»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1. Провести работы по образованию земельных участков в соответствии с проектом планировки и проектом межевания территории.</w:t>
      </w:r>
    </w:p>
    <w:p>
      <w:pPr>
        <w:pStyle w:val="TextBodyIndent"/>
        <w:spacing w:lineRule="auto" w:line="360"/>
        <w:rPr/>
      </w:pPr>
      <w:r>
        <w:rPr/>
        <w:t xml:space="preserve">3.2. Обеспечить выполнение кадастровых работ и обратиться без доверенности с образованием земельных участков, а также с заявлением о государственной регистрации права на образованные земельные участки в случаях, предусмотренных действующим законодательством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 xml:space="preserve">Опубликовать данное постановление </w:t>
      </w:r>
      <w:r>
        <w:rPr>
          <w:sz w:val="28"/>
          <w:szCs w:val="28"/>
        </w:rPr>
        <w:t>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 в течение семи дней со дня принятия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Слободского</w:t>
        <w:tab/>
        <w:tab/>
        <w:tab/>
        <w:t>И.В.Желвакова</w:t>
      </w:r>
    </w:p>
    <w:sectPr>
      <w:type w:val="nextPage"/>
      <w:pgSz w:w="11906" w:h="16838"/>
      <w:pgMar w:left="1620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7:00Z</dcterms:created>
  <dc:creator>Конкин С.Н.</dc:creator>
  <dc:description/>
  <cp:keywords/>
  <dc:language>en-US</dc:language>
  <cp:lastModifiedBy>Admin</cp:lastModifiedBy>
  <cp:lastPrinted>2018-12-17T17:33:00Z</cp:lastPrinted>
  <dcterms:modified xsi:type="dcterms:W3CDTF">2020-03-13T07:11:00Z</dcterms:modified>
  <cp:revision>3</cp:revision>
  <dc:subject/>
  <dc:title/>
</cp:coreProperties>
</file>