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бодской межрайонной прокуратурой выявлены наруш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о защите прав юридических лиц и индивидуальных предпринимателей при осуществлении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бодской межрайонной прокуратурой проведена проверка исполнения законодательства о защите прав юридических лиц и индивидуальных предпринимателей при осуществлении муниципального контроля, в ходе которой выявлены нарушения, допускаемые со стороны администраций сельских поселений Слобод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по организации и осуществлению муниципального контроля, в том числе в сфере благоустройства, с 01.01.2022 регулируются Федеральным законом от 31.07.2020 N 248-ФЗ «О государственном контроле (надзоре) и муниципальном контроле в Российской Федерации» (далее – Закон N 248-ФЗ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 Закона N 248-ФЗ Единый реестр контрольных (надзорных) мероприятий (далее – ЕРКНМ) создается в следующих целя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ет проводимых контрольными (надзорными) органами профилактических мероприятий, указанных в пунктах 4 и 7 части 1 статьи 45 настоящего Федерального закона, контрольных (надзорных) мероприятий, указанных в части 2 статьи 56 настоящего Федерального закона, принятых контрольными (надзорными) органами мер по пресечению выявленных нарушений обязательных требований, устранению их последствий и (или) по восстановлению правового положения, существовавшего до таких наруш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ет решений и действий должностных лиц контрольных (надзорных) органов, решений контрольных (надзорных) органов, принятых при проведении мероприятий и принятии мер, указанных в пункте 1 настоящей части, а также принятых по итогам рассмотрения жалоб контролируемых л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заимодействия контрольных (надзорных) органов и органов прокуратуры в рамках планирования и согласования проведения контрольных (надзорных) мероприят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ет информации о жалобах контролируемых ли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формирования и ведения ЕРКНМ, в том числе правила размещения в сети «Интернет» общедоступных сведений, утверждаются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ом ЕРКНМ является Генеральная прокуратура Российской Федерации. ЕРКНМ является федеральной государственной информационной систем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6.04.2021 N 604 утверждены Правила формирования и ведения единого реестра контрольных (надзорных) мероприятий (далее – Правил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месте с тем, в деятельности двух администраций сельских поселений Слободского района выявлены нарушения федерального законодательства по ведению ЕРКНМ, выразившиеся в следующ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цией первого сельского поселения по результатам проведенных профилактических мероприятий объявлено 2 предостережения в декабре 2022 года двум юридическим лицам. Администрацией второго сельского поселения по результатам проведенного профилактического мероприятия объявлено предостережение в январе текущего года одному индивидуальному предпринима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этом вопреки требованиям п.п. «а» п. 5, п. 6 Правил формирования и ведения единого реестра контрольных (надзорных) мероприятий, утвержденных Постановлением Правительства РФ от 16.04.2021 N 604, информация о предостережениях администрациями сельских поселений в день их вынесения в ЕРКНМ не внесе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енной проверкой установлены факты нарушения требований Порядка ведения ЕРКНМ, выразившиеся в невнесении информации о профилактических мероприятиях в единый реестр контрольных (надзорных)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выявленными нарушениями законодательства главам двух сельских поселений Слободского района межрайонным прокурором внесены представления, главы поселений привлечены к административной ответственности по ч. 3 ст. 19.6.1 КоАП РФ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Слоб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ого прокурора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Е.С. Соловьёва</w:t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8:00Z</dcterms:created>
  <dc:creator>NewComp</dc:creator>
  <dc:description/>
  <cp:keywords/>
  <dc:language>en-US</dc:language>
  <cp:lastModifiedBy>Волков Антон Александрович</cp:lastModifiedBy>
  <cp:lastPrinted>2014-10-31T09:15:00Z</cp:lastPrinted>
  <dcterms:modified xsi:type="dcterms:W3CDTF">2023-03-21T06:08:00Z</dcterms:modified>
  <cp:revision>4</cp:revision>
  <dc:subject/>
  <dc:title>Слободским районным судом вынесен обвинительный приговор по факту кражи имущества Вознесенской церкви</dc:title>
</cp:coreProperties>
</file>