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ая межрайонная прокуратура проведет «горячую линию» по вопросам получения несовершеннолетними общедоступного образования, в том числе при зачислении детей в 1-ые, 10 и 11 классы образовательны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20 по 23 августа 2024 года </w:t>
      </w:r>
      <w:r>
        <w:rPr>
          <w:rFonts w:cs="Times New Roman" w:ascii="Times New Roman" w:hAnsi="Times New Roman"/>
          <w:sz w:val="28"/>
          <w:szCs w:val="28"/>
        </w:rPr>
        <w:t>(перерыв на обед с 13-00 до 13-48 час.) Слободская межрайонная прокуратур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дёт прием сообщений по телефону «горячей линии» по вопросам получения несовершеннолетними общедоступного образования, в том числе при зачислении детей в 1-ые, 10 и 11 классы образовательных организаций. Позвонив на «горячую линию», граждане могут сообщить сведения о нарушениях прав несовершеннолетних на получение образования, необоснованных отказах в приеме документов, в том числе при зачислении в 1-ые и 10 – 11 классы по причинам отсутствия свободных мест, наличия только профильных классов с углубленным изучением определенных предметов и другим вопросам по рассматриваемой тематике, а также получить разъяснения законодательства в данной сфере. При поступлении сведений о нарушениях закона будут организованы и проведены проверочные мероприятия, приняты меры прокурорского реагирования, направленные на их устран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сообщения и получить разъяснения закона можно позвонив по телефону: 8(83362)4-17-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обращение можно направить через информационную страницу прокуратуры Кировской области на Едином портале прокуратуры Российской Федерации, выбрав Слободскую межрайонную прокуратуру либо прокуратуру Кир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7:00Z</dcterms:created>
  <dc:creator>Butko</dc:creator>
  <dc:description/>
  <cp:keywords/>
  <dc:language>en-US</dc:language>
  <cp:lastModifiedBy>Русских Татьяна Андреевна</cp:lastModifiedBy>
  <cp:lastPrinted>2023-02-06T16:19:00Z</cp:lastPrinted>
  <dcterms:modified xsi:type="dcterms:W3CDTF">2024-08-20T06:27:00Z</dcterms:modified>
  <cp:revision>2</cp:revision>
  <dc:subject/>
  <dc:title/>
</cp:coreProperties>
</file>